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NOWISKO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POWIATU W LUBLINIE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31 maja 2019 r.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Lubelski wolny od ideologii „LGBT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W związku z pojawiającymi się postulatami  wprowadzenia w samorządach tzw. Karty LGBT+, która narzuca seksualizację dzieci od najmłodszych lat, oraz dyskryminuje osoby rodziców i dzieci, które nie popierają homoseksualnego stylu życia,  Rada Powiatu w Lublinie  kierując się poszanowaniem wartości życia, rodziny i wolności deklaruje, że  samorząd który reprezentujemy  zgodnie z naszą wielowiekową kulturą życia społecznego, nie będzie ingerować w prywatną sferę życia Polek i Polaków. </w:t>
      </w:r>
    </w:p>
    <w:p>
      <w:pPr>
        <w:pStyle w:val="Bezodstpw"/>
        <w:jc w:val="both"/>
        <w:rPr/>
      </w:pPr>
      <w:r>
        <w:rPr>
          <w:rFonts w:cs="Arial" w:ascii="Arial" w:hAnsi="Arial"/>
        </w:rPr>
        <w:t>Nie damy  narzucić sobie wyolbrzymianych problemów i sztucznych konfliktów, które niesie ze sobą ideologia „LGBT”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ąc na względzie dobro człowieka i rodziny deklarujemy, że: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ędziemy bronić wartości zapisanych w Konstytucji Rzeczpospolitej Polskiej – tożsamości małżeństwa jako związku kobiety i mężczyzny, rodziny, rodzicielstwa macierzyństwa (art.18), prawa do ochrony życia rodzinnego (art. 47), prawa rodziców do wychowywania dzieci zgodnie z własnymi przekonaniami (art. 48 ust.1) oraz prawa dziecka do ochrony przed demoralizacją (art. 72 ust.1)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Nie zgodzimy się na wprowadzenie do polskiego systemu oświaty elementów wychowania seksualnego w myśl standardów Światowej Organizacji Zdrowia. Będziemy chronić uczniów, dbając aby rodzicom i wychowawcom nie zabraniano możliwości przekazywania idei prawdy, sprawiedliwości, dobra i piękna,  w tym  piękna ludzkiej miłości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zgodzimy się na sprzeczne z prawem  oraz z realnym dobrem dzieci instalowanie funkcjonariuszy politycznej poprawności w szkołach ( tzw. „latarników”). </w:t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zwolimy na wywieranie administracyjnej presji na rzecz stosowania poprawności politycznej słusznie zwanej „homopropagandą” w wybranych zawodach. Będziemy chronić różne grupy społeczne w tym zawodowe przed narzucaniem im nieprofesjonalnych kryteriów np. w pracy wychowawczej, przy doborze pracowników czy kontrahentów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Deklarujemy, że  Rada Powiatu w Lublinie,  w realizacji swoich publicznych zadań będzie wierna tradycji narodowej i państwowej mając w pamięci tysiącletnią tradycję chrześcijaństwa w Polsce oraz wielowiekowe przywiązanie do wolności.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wodniczący                                                                                                                                            Rady Powiatu w Lublinie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zysztof Chmieli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270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1pt" to="481.85pt,-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Znak sprawy</w:t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225" cy="28575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" r="-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3305" cy="1082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1082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clear" w:pos="708"/>
        <w:tab w:val="left" w:pos="1260" w:leader="none"/>
      </w:tabs>
      <w:suppressAutoHyphens w:val="true"/>
      <w:spacing w:before="120" w:after="120"/>
      <w:jc w:val="both"/>
    </w:pPr>
    <w:rPr>
      <w:sz w:val="28"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42:00Z</dcterms:created>
  <dc:creator>Tomek Szołtek</dc:creator>
  <dc:description/>
  <dc:language>en-US</dc:language>
  <cp:lastModifiedBy>dklimek</cp:lastModifiedBy>
  <dcterms:modified xsi:type="dcterms:W3CDTF">2019-05-21T09:42:00Z</dcterms:modified>
  <cp:revision>2</cp:revision>
  <dc:subject/>
  <dc:title/>
</cp:coreProperties>
</file>