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Plan Pracy Komisji Zdrowia i Pomocy Społeczn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Lublinie na 2024 rok</w:t>
      </w:r>
    </w:p>
    <w:tbl>
      <w:tblPr>
        <w:tblW w:w="1058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8"/>
        <w:gridCol w:w="1843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owanie projektów uchwał Rady Powiatu o tematyce związanej                    z organizacją i finansowaniem zadań z zakresu ochrony zdrowia i pomocy społeczn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6" w:hanging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owanie projektów uchwał Rady Powiatu w sprawach zmian budżetu powiatu w zakresie ochrony zdrowia i pomocy społeczn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6" w:hanging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atrywanie wszelkich spraw i problemów z zakresu ochrony zdrowia i pomocy społecznej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ieżąco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e „Sprawozdania z pracy Komisji za 2023 rok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„Planu pracy Komisji na 2024 rok.</w:t>
            </w:r>
          </w:p>
          <w:p>
            <w:pPr>
              <w:pStyle w:val="Normal"/>
              <w:spacing w:lineRule="auto" w:line="240" w:before="0" w:after="0"/>
              <w:ind w:left="3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Zapoznanie się z funkcjonowaniem Specjalnego Ośrodka Szkolno-Wychowawczego w Załuczu </w:t>
            </w:r>
            <w:r>
              <w:rPr>
                <w:rFonts w:cs="Arial" w:ascii="Arial" w:hAnsi="Arial"/>
                <w:i/>
              </w:rPr>
              <w:t>(posiedzenie wyjazdowe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/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oznanie się z funkcjonowaniem Domu Dziecka w Przybysławicach  </w:t>
            </w:r>
            <w:r>
              <w:rPr>
                <w:rFonts w:cs="Arial" w:ascii="Arial" w:hAnsi="Arial"/>
                <w:i/>
              </w:rPr>
              <w:t>(posiedzenie wyjazdow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Zapoznanie się ze sprawozdaniem z realizacji Programu współpracy Powiatu Lubelskiego z organizacjami pozarządowymi oraz innymi podmiotami prowadzącymi działalność pożytku publicznego w 2023 ro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6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Zapoznanie się z funkcjonowaniem Powiatowego Centrum Pomocy Rodzinie w Lublinie </w:t>
            </w:r>
            <w:r>
              <w:rPr>
                <w:rFonts w:cs="Arial" w:ascii="Arial" w:hAnsi="Arial"/>
                <w:i/>
                <w:iCs/>
              </w:rPr>
              <w:t>(posiedzenie wyjazdowe)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6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Zaopiniowanie projektów uchwał w sprawie przyjęcia rocznych sprawozdań finansowych za rok 2023 – SP ZOZ Nr 1 w Bełżycach i SP ZOZ w Bychawie </w:t>
            </w:r>
            <w:r>
              <w:rPr>
                <w:rFonts w:cs="Arial" w:ascii="Arial" w:hAnsi="Arial"/>
                <w:i/>
              </w:rPr>
              <w:t>(wspólnie z Komisją Budżetow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oznanie się z funkcjonowaniem Domu Pomocy Społecznej w Kiełczewicach.  </w:t>
            </w:r>
            <w:r>
              <w:rPr>
                <w:rFonts w:cs="Arial" w:ascii="Arial" w:hAnsi="Arial"/>
                <w:i/>
              </w:rPr>
              <w:t>(posiedzenie wyjazdowe).</w:t>
            </w:r>
          </w:p>
          <w:p>
            <w:pPr>
              <w:pStyle w:val="Normal"/>
              <w:spacing w:lineRule="auto" w:line="240" w:before="0" w:after="0"/>
              <w:ind w:left="3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oznanie się z funkcjonowaniem Specjalnego Ośrodka Szkolno – Wychowawczego w Bystrzycy  </w:t>
            </w:r>
            <w:r>
              <w:rPr>
                <w:rFonts w:cs="Arial" w:ascii="Arial" w:hAnsi="Arial"/>
                <w:i/>
              </w:rPr>
              <w:t>(posiedzenie wyjazdowe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projektu uchwały Rady Powiatu w Lublinie w sprawie uchwalenia Programu współpracy Powiatu Lubelskiego z organizacjami pozarządowymi oraz innymi podmiotami prowadzącymi działalność pożytku publicznego na 2025rok.</w:t>
            </w:r>
          </w:p>
          <w:p>
            <w:pPr>
              <w:pStyle w:val="Normal"/>
              <w:spacing w:lineRule="auto" w:line="240" w:before="0" w:after="0"/>
              <w:ind w:left="3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aździer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284"/>
              <w:jc w:val="both"/>
              <w:rPr/>
            </w:pPr>
            <w:r>
              <w:rPr>
                <w:rFonts w:cs="Arial" w:ascii="Arial" w:hAnsi="Arial"/>
              </w:rPr>
              <w:t xml:space="preserve">Zaopiniowanie projektu Wieloletniej Prognozy Finansowej oraz budżetu powiatu na 2025 ro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spacing w:before="24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odnicząca  Komisji  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ind w:left="63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tabs>
          <w:tab w:val="clear" w:pos="708"/>
          <w:tab w:val="left" w:pos="6495" w:leader="none"/>
        </w:tabs>
        <w:spacing w:before="240" w:after="200"/>
        <w:ind w:left="566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Maria Studzińska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 plan pracy jest planem ramowym, wyznaczającym główne kierunki działania</w:t>
      </w:r>
      <w:bookmarkStart w:id="0" w:name="_GoBack"/>
      <w:bookmarkEnd w:id="0"/>
      <w:r>
        <w:rPr>
          <w:rFonts w:cs="Arial" w:ascii="Arial" w:hAnsi="Arial"/>
        </w:rPr>
        <w:t xml:space="preserve"> Komisj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wyższy plan pracy może być rozszerzany, uzupełniany w miarę potrzeb Rady Powiatu          w  Lublinie lub z inicjatywy Komisj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dopuszcza się zmianę planowanych terminów oraz zagadnień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a spotkania Komisji zapraszane będą osoby merytorycznie odpowiedzialne za omawiany temat.</w:t>
      </w:r>
    </w:p>
    <w:sectPr>
      <w:headerReference w:type="default" r:id="rId2"/>
      <w:type w:val="nextPage"/>
      <w:pgSz w:w="11906" w:h="16838"/>
      <w:pgMar w:left="1417" w:right="141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6372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10:00Z</dcterms:created>
  <dc:creator>ICom</dc:creator>
  <dc:description/>
  <cp:keywords/>
  <dc:language>en-US</dc:language>
  <cp:lastModifiedBy>Izabela Gołoś</cp:lastModifiedBy>
  <cp:lastPrinted>2021-01-18T11:59:00Z</cp:lastPrinted>
  <dcterms:modified xsi:type="dcterms:W3CDTF">2024-01-05T10:57:00Z</dcterms:modified>
  <cp:revision>7</cp:revision>
  <dc:subject/>
  <dc:title/>
</cp:coreProperties>
</file>