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../…….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 dnia ……………. 2024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4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wskazania Wiceprzewodniczącego Rady Powiatu w Lublinie upoważnionego do określania terminu i miejsca oraz miejscowości rozpoczęcia i zakończenia podróży służbowej Przewodniczącego Rady Powiatu w Lubli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2 pkt. 11 ustawy z dnia 5 czerwca 1998 r. o samorządzie powiatowym (Dz. U. z 2024 r. poz. 107) w związku z § 2 ust. 2 rozporządzenia Ministra Spraw Wewnętrznych i Administracji z dnia 31 lipca 2000 r. w sprawie sposobu ustalania należności z tytułu zwrotu kosztów podróży służbowej radnych powiatu (Dz. U.  z 2000 r. Nr 66, poz. 799, z późn. zm.) – </w:t>
      </w:r>
      <w:r>
        <w:rPr>
          <w:rFonts w:cs="Arial" w:ascii="Arial" w:hAnsi="Arial"/>
          <w:b/>
          <w:sz w:val="22"/>
          <w:szCs w:val="22"/>
        </w:rPr>
        <w:t>Rada Powiatu uchwala, co następuje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uje się Pana Mateusza Winiarskiego - Wiceprzewodniczącego Rady Powiatu w Lublinie, jako osobę upoważnioną do określenia terminu i miejsca oraz miejscowości rozpoczęcia i zakończenia podróży służbowej Przewodniczącego Rady Powiatu w Lublinie.</w:t>
      </w:r>
    </w:p>
    <w:p>
      <w:pPr>
        <w:pStyle w:val="TextBody"/>
        <w:autoSpaceDE w:val="true"/>
        <w:spacing w:before="0" w:after="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czasie nieobecności Wiceprzewodniczącego Rady Powiatu w Lublinie wskazanego w ust. 1 uchwały, czynności, o których mowa w ust. 1 dokonuje Pani Katarzyna Sokołowska - Wiceprzewodnicząca Rady Powiatu w Lublini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. </w:t>
      </w:r>
      <w:r>
        <w:rPr>
          <w:rFonts w:cs="Arial" w:ascii="Arial" w:hAnsi="Arial"/>
          <w:bCs/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ind w:left="354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PROJEKT </w:t>
    </w:r>
  </w:p>
  <w:p>
    <w:pPr>
      <w:pStyle w:val="Normal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rzewodniczącego</w:t>
    </w:r>
  </w:p>
  <w:p>
    <w:pPr>
      <w:pStyle w:val="Normal"/>
      <w:jc w:val="right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Rady Powiatu w Lublinie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46:00Z</dcterms:created>
  <dc:creator>xxx</dc:creator>
  <dc:description/>
  <cp:keywords/>
  <dc:language>en-US</dc:language>
  <cp:lastModifiedBy>Dorota Szewczyk</cp:lastModifiedBy>
  <cp:lastPrinted>2014-12-05T09:25:00Z</cp:lastPrinted>
  <dcterms:modified xsi:type="dcterms:W3CDTF">2024-05-13T13:16:00Z</dcterms:modified>
  <cp:revision>12</cp:revision>
  <dc:subject/>
  <dc:title>Uchwała Nr III/     /10</dc:title>
</cp:coreProperties>
</file>