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…………… 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Zdrowia i Pomocy Społecznej Rady Powiatu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 kadencję 2024 - 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i art. 19 ustawy z dnia 5 czerwca 1998 r. o samorządzie powiatowym (Dz. U. z 2024 r. poz. 107), § 44 ust. 1 i 5 Statutu Powiatu Lubelskiego (Dz. Urz. Woj. Lubelskiego z 2016 r. poz. 335, z późn. zm.) i uchwały Nr ……/………/2024 Rady Powiatu w Lublinie z dnia ………………2024 r. w sprawie ustalenia stałych komisji powoływanych na kadencję 2024-2029 przez Radę Powiatu w Lublinie oraz określenia liczby członków tych komisji -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isję Zdrowia i Pomocy Społecznej Rady Powiatu w Lublinie na kadencję 2024-2029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Przedmiotem działania Komisji </w:t>
      </w:r>
      <w:r>
        <w:rPr>
          <w:rFonts w:cs="Arial" w:ascii="Arial" w:hAnsi="Arial"/>
          <w:bCs/>
          <w:sz w:val="22"/>
          <w:szCs w:val="22"/>
        </w:rPr>
        <w:t>Zdrowia i Pomocy Społecznej są zadania publiczne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i i ochrony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i prorodzi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osób niepełnosprawnych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5:00Z</dcterms:created>
  <dc:creator>Zarząd Powiatu w Lublinie</dc:creator>
  <dc:description/>
  <cp:keywords/>
  <dc:language>en-US</dc:language>
  <cp:lastModifiedBy>Izabela Gołoś</cp:lastModifiedBy>
  <cp:lastPrinted>2024-05-10T10:35:00Z</cp:lastPrinted>
  <dcterms:modified xsi:type="dcterms:W3CDTF">2024-05-15T09:31:00Z</dcterms:modified>
  <cp:revision>5</cp:revision>
  <dc:subject/>
  <dc:title>Projekt</dc:title>
</cp:coreProperties>
</file>