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/…….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 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ustalenia stałych komisji powoływanych na kadencję 2024-202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Radę Powiatu w Lublinie oraz określenia liczby członków tych komis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7 ust. 1 ustawy z dnia 5 czerwca 1998 r. o samorządzie powiatowym (Dz. U. z 2024 r. poz. 107), oraz § 44 ust. 1 Statutu Powiatu Lubelskiego </w:t>
        <w:br/>
        <w:t xml:space="preserve">(Dz. Urz. Woj. Lubelskiego z 2016 r. poz. 335, z późn. zm.) - </w:t>
      </w:r>
      <w:r>
        <w:rPr>
          <w:rFonts w:cs="Arial" w:ascii="Arial" w:hAnsi="Arial"/>
          <w:b/>
          <w:sz w:val="22"/>
          <w:szCs w:val="22"/>
        </w:rPr>
        <w:t>Rada Powiatu w Lublinie uchwala, co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Ustala się następujące stałe komisje powoływane na kadencję 2024-2029 przez Radę Powiatu w Lublinie oraz określa liczbę członków tych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8" w:hanging="1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Budżetowa – 5 czło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8" w:hanging="1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Edukacji i Kultury – 5 czło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8" w:hanging="1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Infrastruktury – 7 czło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8" w:hanging="1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lnictwa i Ochrony Środowiska  – 5 czło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8" w:hanging="1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rganizacyjno-Prawna – 5 czło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8" w:hanging="1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Zdrowia i Pomocy Społecznej – 5 człon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Wykonanie uchwały powierza się Przewodniczącemu Rady Powiatu w Lublinie. 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rzewodniczącego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Rady Powiatu w Lublini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1:00Z</dcterms:created>
  <dc:creator>arycaj</dc:creator>
  <dc:description/>
  <cp:keywords/>
  <dc:language>en-US</dc:language>
  <cp:lastModifiedBy>Dorota Szewczyk</cp:lastModifiedBy>
  <cp:lastPrinted>2018-11-21T15:27:00Z</cp:lastPrinted>
  <dcterms:modified xsi:type="dcterms:W3CDTF">2024-05-15T05:41:00Z</dcterms:modified>
  <cp:revision>7</cp:revision>
  <dc:subject/>
  <dc:title>Uchwała Nr ……………</dc:title>
</cp:coreProperties>
</file>