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Garbów</w:t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Garbów </w:t>
        <w:br/>
        <w:t xml:space="preserve">w celu realizacji zadania inwestycyjnego pn. „Wykonanie łazienek w budynku OSP Garbów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Garb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Garb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Wykonanie łazienek w budynku OSP Garbów”, która nie może przekroczyć 50% kosztów poniesionych przez gminę.  Zadanie zostało wskazane we wniosku złożonym przez Gminę Garbów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Garb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3:00Z</dcterms:created>
  <dc:creator>Anna Pietrzak</dc:creator>
  <dc:description/>
  <cp:keywords/>
  <dc:language>en-US</dc:language>
  <cp:lastModifiedBy>Andrzej Maziarczyk</cp:lastModifiedBy>
  <cp:lastPrinted>2024-06-10T11:47:00Z</cp:lastPrinted>
  <dcterms:modified xsi:type="dcterms:W3CDTF">2024-06-10T09:53:00Z</dcterms:modified>
  <cp:revision>26</cp:revision>
  <dc:subject/>
  <dc:title>UCHWAŁA NR</dc:title>
</cp:coreProperties>
</file>