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czerwca 2024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Głusk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Głusk </w:t>
        <w:br/>
        <w:t xml:space="preserve">w celu realizacji zadania inwestycyjnego pn. „Zakup samochodu ratowniczo-gaśniczego dla OSP w Mętowie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Głus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4 Rady Powiatu w Lublinie z dnia     czerwca 2024 roku  w sprawie udzielenia pomocy finansowej Gminie Głusk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1 r. poz. 1270 z późn. zm.) Powiat Lubelski udziela ze środków budżetu Powiatu na 2024 r. pomoc finansową w formie dotacji celowej, w wysokości </w:t>
        <w:br/>
        <w:t xml:space="preserve">12 000,00 zł na realizację zadania pn.: „Zakup samochodu ratowniczo-gaśniczego dla OSP w Mętowie”, która nie może przekroczyć 50% kosztów poniesionych przez gminę. Zadanie zostało wskazane we wniosku złożonym przez Gminę Głusk do realizacji </w:t>
        <w:br/>
        <w:t xml:space="preserve">i rozliczenia 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Głusk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4:00Z</dcterms:created>
  <dc:creator>Anna Pietrzak</dc:creator>
  <dc:description/>
  <cp:keywords/>
  <dc:language>en-US</dc:language>
  <cp:lastModifiedBy>Andrzej Maziarczyk</cp:lastModifiedBy>
  <cp:lastPrinted>2024-06-10T11:56:00Z</cp:lastPrinted>
  <dcterms:modified xsi:type="dcterms:W3CDTF">2024-06-10T09:58:00Z</dcterms:modified>
  <cp:revision>28</cp:revision>
  <dc:subject/>
  <dc:title>UCHWAŁA NR</dc:title>
</cp:coreProperties>
</file>