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Jabłonna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Jabłonna </w:t>
        <w:br/>
        <w:t xml:space="preserve">w celu realizacji zadania bieżącego pn. „Remont dwóch boksów garażowych w remizie OSP </w:t>
        <w:br/>
        <w:t xml:space="preserve">w Jabłonnie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Jabłon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czerwca 2024 roku  w sprawie udzielenia pomocy finansowej Gminie Jabłonn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Remont dwóch boksów garażowych w remizie OSP </w:t>
        <w:br/>
        <w:t xml:space="preserve">w Jabłonnie”, która nie może przekroczyć 50% kosztów poniesionych przez gminę. Zadanie zostało wskazane we wniosku złożonym przez Gminę Jabłonna do realizacji i rozliczenia </w:t>
        <w:br/>
        <w:t xml:space="preserve">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Jabłonn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5:00Z</dcterms:created>
  <dc:creator>Anna Pietrzak</dc:creator>
  <dc:description/>
  <cp:keywords/>
  <dc:language>en-US</dc:language>
  <cp:lastModifiedBy>Andrzej Maziarczyk</cp:lastModifiedBy>
  <cp:lastPrinted>2024-06-10T12:00:00Z</cp:lastPrinted>
  <dcterms:modified xsi:type="dcterms:W3CDTF">2024-06-10T10:02:00Z</dcterms:modified>
  <cp:revision>25</cp:revision>
  <dc:subject/>
  <dc:title>UCHWAŁA NR</dc:title>
</cp:coreProperties>
</file>