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Krzczonów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Krzczonów </w:t>
        <w:br/>
        <w:t>w celu realizacji zadania inwestycyjnego pn. „Zakup samochodu oraz sprzętu dla OSP Piotrkówek” w kwocie 6 000,00 zł. oraz zadania bieżącego pn. „Remont garażu i zaplecza socjalno-bytowego OSP Pamięcin z/s w Walentynowie”  w kwocie 6 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Krzczon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4 roku  w sprawie udzielenia pomocy finansowej Gminie Krzczon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</w:t>
      </w:r>
      <w:r>
        <w:rPr>
          <w:rFonts w:cs="Arial" w:ascii="Arial" w:hAnsi="Arial"/>
          <w:bCs/>
        </w:rPr>
        <w:t xml:space="preserve">„Zakup samochodu oraz sprzętu dla OSP Piotrkówek” oraz zadania pn. „Remont garażu i zaplecza socjalno-bytowego OSP Pamięcin z/s </w:t>
        <w:br/>
        <w:t>w Walentynowie”</w:t>
      </w:r>
      <w:r>
        <w:rPr>
          <w:rFonts w:cs="Arial" w:ascii="Arial" w:hAnsi="Arial"/>
        </w:rPr>
        <w:t xml:space="preserve">, która nie może przekroczyć 50% kosztów poniesionych przez gminę. Zadanie zostało wskazane we wniosku złożonym przez Gminę Krzczonów do realizacji </w:t>
        <w:br/>
        <w:t xml:space="preserve">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Krzczon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9:00Z</dcterms:created>
  <dc:creator>Anna Pietrzak</dc:creator>
  <dc:description/>
  <cp:keywords/>
  <dc:language>en-US</dc:language>
  <cp:lastModifiedBy>Andrzej Maziarczyk</cp:lastModifiedBy>
  <cp:lastPrinted>2024-06-10T12:33:00Z</cp:lastPrinted>
  <dcterms:modified xsi:type="dcterms:W3CDTF">2024-06-10T10:43:00Z</dcterms:modified>
  <cp:revision>29</cp:revision>
  <dc:subject/>
  <dc:title>UCHWAŁA NR</dc:title>
</cp:coreProperties>
</file>