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Niedrzwica Duż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Niedrzwica Duża </w:t>
        <w:br/>
        <w:t xml:space="preserve">w celu realizacji zadania inwestycyjnego pn. „Adaptacja pomieszczenia na część garażową strażnicy OSP Niedrzwica Kościelna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Niedrzwica Duż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 czerwca 2024 roku  w sprawie udzielenia pomocy finansowej Gminie Niedrzwica Duż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Adaptacja pomieszczenia na część garażową strażnicy OSP Niedrzwica Kościelna”, która nie może przekroczyć 50% kosztów poniesionych przez gminę. Zadanie zostało wskazane we wniosku złożonym przez Gminę Niedrzwica Duża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Niedrzwica Duż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1:00Z</dcterms:created>
  <dc:creator>Anna Pietrzak</dc:creator>
  <dc:description/>
  <cp:keywords/>
  <dc:language>en-US</dc:language>
  <cp:lastModifiedBy>Andrzej Maziarczyk</cp:lastModifiedBy>
  <cp:lastPrinted>2024-06-10T12:42:00Z</cp:lastPrinted>
  <dcterms:modified xsi:type="dcterms:W3CDTF">2024-06-10T10:43:00Z</dcterms:modified>
  <cp:revision>25</cp:revision>
  <dc:subject/>
  <dc:title>UCHWAŁA NR</dc:title>
</cp:coreProperties>
</file>