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Wojciechów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Wojciechów </w:t>
        <w:br/>
        <w:t xml:space="preserve">w celu realizacji zadania bieżącego pn. „Remont garażu OSP Ignaców” w kwocie 6 000,00 zł oraz zadania bieżącego pn. „Remont garaży OSP Wojciechów” w kwocie 6 000,00 z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 na każde z zada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Wojciech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3 Rady Powiatu w Lublinie z dnia      czerwca 2024 roku  w sprawie udzielenia pomocy finansowej Gminie Wojciech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„Remont garażu OSP Ignaców” oraz „Remont garaży OSP Wojciechów”, która nie może przekroczyć 50% kosztów poniesionych przez gminę dla każdego zadania. Zadanie zostało wskazane we wniosku złożonym przez Gminę Wojciechów do realizacji 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Wojciech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3:00Z</dcterms:created>
  <dc:creator>Anna Pietrzak</dc:creator>
  <dc:description/>
  <cp:keywords/>
  <dc:language>en-US</dc:language>
  <cp:lastModifiedBy>Andrzej Maziarczyk</cp:lastModifiedBy>
  <cp:lastPrinted>2024-06-10T12:54:00Z</cp:lastPrinted>
  <dcterms:modified xsi:type="dcterms:W3CDTF">2024-06-10T10:55:00Z</dcterms:modified>
  <cp:revision>28</cp:revision>
  <dc:subject/>
  <dc:title>UCHWAŁA NR</dc:title>
</cp:coreProperties>
</file>