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JEKT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…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…………………………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dzielenia absolutorium Zarządowi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12 pkt 6 ustawy z dnia 5 czerwca 1998 r. o samorządzie powiatowym (Dz. U. z 2024 r. poz. 107) oraz art. 271 ust. 1 ustawy z dnia 27 sierpnia 2009 r. o finansach publicznych (Dz. U. z 2023 r. poz. 1270, z późn. zm.), na wniosek Komisji Rewizyjnej w sprawie absolutorium dla Zarządu Powiatu w Lublinie z tytułu wykonania budżetu Powiatu Lubelskiego za 2023 rok oraz po zapoznaniu się z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ozdaniem z wykonania budżetu Powiatu Lubelskiego za 2023 rok wraz z opinią Regionalnej Izby Obrachunkowej w Lublin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ozdaniem finansowym Powiatu Lubelskiego za 2023 ro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prawozdaniem biegłego rewidenta z badania sprawozdania finansowego Powiatu Lubelski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formacją o stanie mienia Powiatu Lubelskiego na dzień 31 grudnia 2023 ro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iem Komisji Rewizyjnej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a Powiatu w Lublinie uchwala, co 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1. </w:t>
      </w:r>
      <w:r>
        <w:rPr>
          <w:rFonts w:cs="Arial" w:ascii="Arial" w:hAnsi="Arial"/>
          <w:sz w:val="22"/>
          <w:szCs w:val="22"/>
        </w:rPr>
        <w:t>Udziela się absolutorium Zarządowi Powiatu w Lublinie z tytułu wykonania budżetu powiatu za 2023 rok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Dorota Dobosz</dc:creator>
  <dc:description/>
  <cp:keywords/>
  <dc:language>en-US</dc:language>
  <cp:lastModifiedBy>Dorota Szewczyk</cp:lastModifiedBy>
  <cp:lastPrinted>2018-06-11T12:15:00Z</cp:lastPrinted>
  <dcterms:modified xsi:type="dcterms:W3CDTF">2024-06-04T05:57:00Z</dcterms:modified>
  <cp:revision>7</cp:revision>
  <dc:subject/>
  <dc:title>Uchwała Nr …………</dc:title>
</cp:coreProperties>
</file>