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15" w:leader="none"/>
        </w:tabs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Projekt</w:t>
      </w:r>
    </w:p>
    <w:p>
      <w:pPr>
        <w:pStyle w:val="Heading"/>
        <w:tabs>
          <w:tab w:val="clear" w:pos="708"/>
          <w:tab w:val="left" w:pos="6615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WAŁA Nr ….../……./2024</w:t>
      </w:r>
    </w:p>
    <w:p>
      <w:pPr>
        <w:pStyle w:val="Heading"/>
        <w:tabs>
          <w:tab w:val="clear" w:pos="708"/>
          <w:tab w:val="left" w:pos="66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LUBLINIE</w:t>
      </w:r>
    </w:p>
    <w:p>
      <w:pPr>
        <w:pStyle w:val="Heading"/>
        <w:tabs>
          <w:tab w:val="clear" w:pos="708"/>
          <w:tab w:val="left" w:pos="661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z dnia ………….…………2024 r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rozpatrzenia i zatwierdzenia sprawozdania finansowego </w:t>
        <w:br/>
        <w:t>wraz ze sprawozdaniem z wykonania budżetu za rok 2023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2 pkt 6 ustawy z dnia 5 czerwca 1998 r. o samorządzie powiatowym (Dz. U. z 2024 r. poz. 107) oraz art. 270 ust 4 ustawy z dnia 27 sierpnia 2009 r. o finansach publicznych (Dz. U. z 2023 r. poz. 1270, z późn. zm.) na wniosek Zarządu Powiatu</w:t>
        <w:br/>
        <w:t xml:space="preserve">w Lublinie </w:t>
      </w:r>
      <w:r>
        <w:rPr>
          <w:rFonts w:cs="Arial" w:ascii="Arial" w:hAnsi="Arial"/>
          <w:b/>
          <w:sz w:val="22"/>
          <w:szCs w:val="22"/>
        </w:rPr>
        <w:t>Rada Powiatu w Lublinie uchwala, co następuje:</w:t>
      </w:r>
    </w:p>
    <w:p>
      <w:pPr>
        <w:pStyle w:val="TextBody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 </w:t>
      </w:r>
      <w:r>
        <w:rPr>
          <w:rFonts w:cs="Arial" w:ascii="Arial" w:hAnsi="Arial"/>
          <w:sz w:val="22"/>
          <w:szCs w:val="22"/>
        </w:rPr>
        <w:t>Po rozpatrzeniu przedłożonego przez Zarząd Powiatu w Lublinie sprawozdania finansowego wraz ze sprawozdaniem z wykonania budżetu za 2023 rok, zatwierdza się sprawozdanie finansowe wraz ze sprawozdaniem z wykonania budżetu za 2023 rok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2. 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do projektu uchwały Rady Powiatu w Lublinie w sprawie rozpatrzenia i zatwierdzenia sprawozdania finansowego wraz ze sprawozdaniem z wykonania budżetu za 2023 rok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godnie z art. 270 ust 4 ustawy z dnia 27 sierpnia 2009 r. o finansach publicznych</w:t>
        <w:br/>
        <w:t>(Dz. U. z 2023 r. poz. 1270 z późn. zm.) Rada Powiatu rozpatruje i zatwierdza sprawozdanie finansowe jednostki samorządu terytorialnego wraz ze sprawozdaniem z wykonania budżetu,</w:t>
        <w:br/>
        <w:t xml:space="preserve">w terminie do dnia 30 czerwca roku następującego po roku budżetowym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ie sprawozdania z wykonania budżetu należy do wyłącznej właściwości Rady Powiatu, zgodnie z art. 12 pkt 6 ustawy z dnia 5 czerwca 1998 r. o samorządzie powiatowym (Dz. U. z 2024 r. poz. 107)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enie sprawozdania finansowego jest czynnością niezbędną do ostatecznego zamknięcia ksiąg rachunkowych za 2023 rok. Zatwierdzenie sprawozdania z wykonania budżetu jest elementem akceptacji wykonania budżetu za 2023 rok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rawidłowej realizacji zadania podjęcie powyższej uchwały jest zasad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0" w:leader="none"/>
        <w:tab w:val="left" w:pos="4500" w:leader="none"/>
        <w:tab w:val="left" w:pos="5580" w:leader="none"/>
        <w:tab w:val="right" w:pos="9000" w:leader="none"/>
      </w:tabs>
      <w:ind w:left="360" w:hanging="0"/>
      <w:outlineLvl w:val="0"/>
    </w:pPr>
    <w:rPr>
      <w:b/>
      <w:sz w:val="28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34:00Z</dcterms:created>
  <dc:creator>apietrzak</dc:creator>
  <dc:description/>
  <cp:keywords/>
  <dc:language>en-US</dc:language>
  <cp:lastModifiedBy>Dorota Kołodziej</cp:lastModifiedBy>
  <cp:lastPrinted>2024-06-17T07:59:00Z</cp:lastPrinted>
  <dcterms:modified xsi:type="dcterms:W3CDTF">2024-06-17T06:55:00Z</dcterms:modified>
  <cp:revision>14</cp:revision>
  <dc:subject/>
  <dc:title/>
</cp:coreProperties>
</file>