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Rady Powiatu w Lublinie w sprawie zatwierdzenia rocznego sprawozdania finansowego za rok 2023 Samodzielnego Publicznego Zakładu Opieki Zdrowotnej             w Bychawi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e Publiczne Zakłady Opieki Zdrowotnej zobowiązane są do prowadzenia ksiąg rachunkowych i sporządzania sprawozdań finansowych zgodnie z zasadami określonymi w ustawie o rachunkowości, z uwzględnieniem specyfiki ich działalności wynikającej z ustawy z dnia 15 kwietnia 2011 r. o działalności leczniczej.                                   Ustawa o rachunkowości określa w art. 53 ust. 1, że roczne sprawozdanie finansowe jednostki podlega zatwierdzeniu przez organ zatwierdzający, nie później niż 6 miesięcy                 od dnia bilansowego. Organem tworzącym SP ZOZ jest Rada Powiatu w Lublinie. Kompetencje Rady Powiatu określa art. 12 ww. ustawy o samorządzie powiatowym.                          Do wyłącznej kompetencji Rady Powiatu należy m.in. tworzenie, przekształcanie i likwidacja jednostek organizacyjnych oraz wyposażanie ich w majątek (pkt 8 lit. i), a także podejmowanie uchwał w innych sprawach zastrzeżonych ustawami do kompetencji Rady Powiatu. Do wyłącznej właściwości Rady Powiatu w Lublinie należy zatwierdzenie sprawozdania finansowego SP ZOZ - jako utworzonej przez nią jednostki organizacyjnej. Samodzielny Publiczny Zakład Opieki Zdrowotnej w Bychawie przedstawił roczne sprawozdanie finansowe za 2023 r. podlegające zatwierdzeniu przez organ zatwierdzający, zgodnie z art. 53 ustawy z dnia 29 września 1994 r. o rachunkowości                                               (Dz. U. z 2023 r. poz. 120, 295 i 1598 oraz 2024 poz. 619)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ZOZ w Bychawie w sprawozdaniu finansowym wykazał stratę netto               za 2023 r. w kwocie 816 274,55 zł, która zostanie pokryta z kapitału własnego Zakładu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Starostwo Powiatowe w Lublin</dc:creator>
  <dc:description/>
  <cp:keywords/>
  <dc:language>en-US</dc:language>
  <cp:lastModifiedBy>Paweł Kotarski</cp:lastModifiedBy>
  <cp:lastPrinted>2020-06-08T10:08:00Z</cp:lastPrinted>
  <dcterms:modified xsi:type="dcterms:W3CDTF">2024-06-10T07:28:00Z</dcterms:modified>
  <cp:revision>8</cp:revision>
  <dc:subject/>
  <dc:title>Uzasadnienie</dc:title>
</cp:coreProperties>
</file>