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1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posied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Budżet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3 maj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bCs/>
          <w:sz w:val="22"/>
          <w:szCs w:val="22"/>
        </w:rPr>
        <w:t>23 maja 2024 r.</w:t>
      </w:r>
      <w:r>
        <w:rPr>
          <w:rFonts w:cs="Arial" w:ascii="Arial" w:hAnsi="Arial"/>
          <w:sz w:val="22"/>
          <w:szCs w:val="22"/>
        </w:rPr>
        <w:t xml:space="preserve"> o godz. 14:40, w Starostwie Powiatowym w Lublinie, odbyło się pierwsze posiedzenie Komisji Budżetowej VII kadencji Rady Powiatu w Lublinie. 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spotkaniu udział wzięło 6 Członków </w:t>
      </w:r>
      <w:bookmarkStart w:id="0" w:name="_Hlk122510752"/>
      <w:r>
        <w:rPr>
          <w:rFonts w:cs="Arial" w:ascii="Arial" w:hAnsi="Arial"/>
          <w:sz w:val="22"/>
          <w:szCs w:val="22"/>
        </w:rPr>
        <w:t xml:space="preserve">Komisji </w:t>
      </w:r>
      <w:bookmarkEnd w:id="0"/>
      <w:r>
        <w:rPr>
          <w:rFonts w:cs="Arial" w:ascii="Arial" w:hAnsi="Arial"/>
          <w:sz w:val="22"/>
          <w:szCs w:val="22"/>
        </w:rPr>
        <w:t xml:space="preserve">– lista obecności w załączeniu </w:t>
        <w:br/>
      </w:r>
      <w:r>
        <w:rPr>
          <w:rFonts w:cs="Arial" w:ascii="Arial" w:hAnsi="Arial"/>
          <w:b/>
          <w:bCs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 oraz Przewodniczący Rady Powiatu w Lublinie – Piotr Sawicki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ponowany porządek obrad przedstawiał się następująco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717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i Wiceprzewodniczącego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d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rady Komisji otworzył Przewodniczący Rady </w:t>
      </w:r>
      <w:r>
        <w:rPr>
          <w:rFonts w:cs="Arial" w:ascii="Arial" w:hAnsi="Arial"/>
          <w:sz w:val="22"/>
          <w:szCs w:val="22"/>
        </w:rPr>
        <w:t xml:space="preserve">Powiatu w Lublinie – Piotr Sawicki, </w:t>
      </w:r>
      <w:r>
        <w:rPr>
          <w:rFonts w:cs="Arial" w:ascii="Arial" w:hAnsi="Arial"/>
          <w:color w:val="000000"/>
          <w:sz w:val="22"/>
          <w:szCs w:val="22"/>
        </w:rPr>
        <w:t xml:space="preserve">witając wszystkich zebranych. Stwierdzono, że w chwili rozpoczęcia  posiedzenia Komisji, obecnych było 6 Członków Komisji, co stanowi quorum, przy którym Komisja może obradow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d 2.</w:t>
      </w:r>
      <w:r>
        <w:rPr>
          <w:rFonts w:cs="Arial" w:ascii="Arial" w:hAnsi="Arial"/>
          <w:sz w:val="22"/>
          <w:szCs w:val="22"/>
        </w:rPr>
        <w:t xml:space="preserve"> Zaproponowany porządek obrad przyjęto jednogłośnie w obecności 6 Członków Komisji i przystąpiono do jego realizacji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d 3. </w:t>
      </w:r>
      <w:r>
        <w:rPr>
          <w:rFonts w:cs="Arial" w:ascii="Arial" w:hAnsi="Arial"/>
          <w:bCs/>
          <w:sz w:val="22"/>
          <w:szCs w:val="22"/>
        </w:rPr>
        <w:t>Realizują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rządek obra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Przewodniczący Rady Powiatu – Piotr Sawicki poprosił Członków Komisji o zgłaszanie propozycji kandydatów na stanowisko Przewodniczącego Komisji </w:t>
      </w:r>
      <w:r>
        <w:rPr>
          <w:rFonts w:cs="Arial" w:ascii="Arial" w:hAnsi="Arial"/>
          <w:sz w:val="22"/>
          <w:szCs w:val="22"/>
        </w:rPr>
        <w:t>Budżetowej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złonek Zarządu i Rad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rzej Kłapeć zgłosił kandydaturę Radnej Urszuli Paździor na stanowisko Przewodniczącej Komisji Budżetowej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Radna Urszula Paździor wyraziła zgodę na kandydowanie. Więcej zgłoszeń nie było.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dalszej kolejności przystąpiono do głosowania. W głosowaniu jawnym Radna Urszula Paździor została wybrana jednogłośnie w obecności 6 Członków Komisji </w:t>
        <w:br/>
        <w:t>na stanowisko Przewodniczącej Komisji Budżetowej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wodniczący Rady Piotr Sawicki serdecznie pogratulował Pani Urszuli Paździor wyboru na funkcję Przewodniczącej Komisji, a następnie oddał prowadzenie obrad nowo wybranej Przewodniczącej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misji – Urszula Paździor podziękowała za jednomyślne głosowani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alszej kolejności Pani Przewodnicząca poprosiła o zgłaszanie kandydatur na Wiceprzewodniczącego Komisji.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Zdzisław Antoń zaproponował kandydaturę Radnej Zofii Sieńko na stanowisko Wiceprzewodniczącej Komisji Budżetowej. Zgoda na pracę w Komisji została wysłana pisemnie przez Radną, z uwagi na jej nieobecnoś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cej zgłoszeń nie było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ystąpiono do głosowania. W głosowaniu jawnym Radna Zofia Sieńko została wybrana jednogłośnie w obecności 6 Członków Komisji na stanowisko Wiceprzewodniczącej Komisji Budżetowej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4. </w:t>
      </w:r>
      <w:r>
        <w:rPr>
          <w:rFonts w:eastAsia="Calibri" w:cs="Arial" w:ascii="Arial" w:hAnsi="Arial"/>
          <w:bCs/>
          <w:sz w:val="22"/>
          <w:szCs w:val="22"/>
        </w:rPr>
        <w:t>Sprawy bieżące.</w:t>
      </w:r>
    </w:p>
    <w:p>
      <w:pPr>
        <w:pStyle w:val="WWZwykytek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tym punkcie głosów w dyskusji nie było. 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5.</w:t>
      </w:r>
      <w:r>
        <w:rPr>
          <w:rFonts w:cs="Arial" w:ascii="Arial" w:hAnsi="Arial"/>
          <w:sz w:val="22"/>
          <w:szCs w:val="22"/>
        </w:rPr>
        <w:t xml:space="preserve">  Wobec wyczerpania tematyki posiedzenia Przewodnicząca Komisji – Urszula Paździor podziękowała wszystkim zebranym za udział i  zakończyła obrady Komisji. </w:t>
        <w:tab/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rszula Paździor</w:t>
      </w:r>
    </w:p>
    <w:sectPr>
      <w:footerReference w:type="default" r:id="rId2"/>
      <w:type w:val="nextPage"/>
      <w:pgSz w:w="11906" w:h="16838"/>
      <w:pgMar w:left="1560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bidi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4:00Z</dcterms:created>
  <dc:creator>Izabela Gołoś</dc:creator>
  <dc:description/>
  <cp:keywords/>
  <dc:language>en-US</dc:language>
  <cp:lastModifiedBy>Dorota Szewczyk</cp:lastModifiedBy>
  <cp:lastPrinted>2023-12-11T13:55:00Z</cp:lastPrinted>
  <dcterms:modified xsi:type="dcterms:W3CDTF">2024-06-03T09:47:00Z</dcterms:modified>
  <cp:revision>5</cp:revision>
  <dc:subject/>
  <dc:title/>
</cp:coreProperties>
</file>