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 czerwca 2024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Zakrzew</w:t>
      </w:r>
    </w:p>
    <w:p>
      <w:pPr>
        <w:pStyle w:val="Normal"/>
        <w:ind w:left="1309" w:hanging="13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U. z 2024 r. poz. 356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Zakrzew </w:t>
        <w:br/>
        <w:t xml:space="preserve">w celu realizacji zadania bieżącego pn. „Remont budynku OSP i terenu wokół budynku OSP Annów”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4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 na każde z zadań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Zakrze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 2024 Rady Powiatu w Lublinie z dnia     czerwca 2024 roku  w sprawie udzielenia pomocy finansowej Gminie Zakrzew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4 r. poz. 1270 z późn. zm.) Powiat Lubelski udziela ze środków budżetu Powiatu na 2024 r. pomoc finansową w formie dotacji celowej, w wysokości </w:t>
        <w:br/>
        <w:t xml:space="preserve">12 000,00 zł na realizację zadania pn.: „Remont budynku OSP i terenu wokół budynku OSP Annów”, która nie może przekroczyć 50% kosztów poniesionych przez gminę dla każdego zadania. Zadanie zostało wskazane we wniosku złożonym przez Gminę Zakrzew do realizacji i rozliczenia w 2024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/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Zakrzew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8:00Z</dcterms:created>
  <dc:creator>Anna Pietrzak</dc:creator>
  <dc:description/>
  <cp:keywords/>
  <dc:language>en-US</dc:language>
  <cp:lastModifiedBy>Andrzej Maziarczyk</cp:lastModifiedBy>
  <cp:lastPrinted>2024-06-10T13:02:00Z</cp:lastPrinted>
  <dcterms:modified xsi:type="dcterms:W3CDTF">2024-06-10T11:08:00Z</dcterms:modified>
  <cp:revision>25</cp:revision>
  <dc:subject/>
  <dc:title>UCHWAŁA NR</dc:title>
</cp:coreProperties>
</file>