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………. 2024 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ierzenia Gminie Wólka prowadzenia zadania publicznego polegającego na zarządzaniu publiczną drogą powiatową Nr 1564L Leonów – Włóki – Charlęż – Zawieprzyce – Wólka Zawieprzycka – dr. pow. 1563L oraz Nr 2100L Łuszczów – Janowice – Trzeszkowice na terenie Gminy Wólk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 ust. 2 ustawy z dnia 5 czerwca 1998 roku o samorządzie powiatowym (Dz. U. z 2024 r. poz. 107</w:t>
      </w:r>
      <w:bookmarkStart w:id="0" w:name="_Hlk86743224"/>
      <w:r>
        <w:rPr>
          <w:rFonts w:cs="Arial" w:ascii="Arial" w:hAnsi="Arial"/>
          <w:sz w:val="22"/>
          <w:szCs w:val="22"/>
        </w:rPr>
        <w:t>) oraz art. 19 ust. 1 i 4 ustawy z dnia 21 marca 1985 r. o drogach publicznych (</w:t>
      </w:r>
      <w:r>
        <w:rPr>
          <w:rFonts w:cs="Arial" w:ascii="Arial" w:hAnsi="Arial"/>
          <w:iCs/>
          <w:sz w:val="22"/>
          <w:szCs w:val="22"/>
        </w:rPr>
        <w:t xml:space="preserve">Dz. U. z 2024 r. poz. 320) </w:t>
      </w:r>
      <w:r>
        <w:rPr>
          <w:rFonts w:cs="Arial" w:ascii="Arial" w:hAnsi="Arial"/>
          <w:sz w:val="22"/>
          <w:szCs w:val="22"/>
        </w:rPr>
        <w:t xml:space="preserve">- </w:t>
      </w:r>
      <w:bookmarkEnd w:id="0"/>
      <w:r>
        <w:rPr>
          <w:rFonts w:cs="Arial" w:ascii="Arial" w:hAnsi="Arial"/>
          <w:b/>
          <w:sz w:val="22"/>
          <w:szCs w:val="22"/>
        </w:rPr>
        <w:t xml:space="preserve">Rada Powiatu </w:t>
      </w:r>
      <w:r>
        <w:rPr>
          <w:rFonts w:cs="Arial" w:ascii="Arial" w:hAnsi="Arial"/>
          <w:b/>
          <w:bCs/>
          <w:sz w:val="22"/>
          <w:szCs w:val="22"/>
        </w:rPr>
        <w:t xml:space="preserve">w Lublinie uchwala, co następuje: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sz w:val="22"/>
          <w:szCs w:val="22"/>
        </w:rPr>
        <w:t xml:space="preserve">Powierza się Gminie Wólka prowadzenie zadania publicznego polegającego na zarządzaniu publicznymi drogami powiatowymi </w:t>
      </w:r>
      <w:r>
        <w:rPr>
          <w:rFonts w:cs="Arial" w:ascii="Arial" w:hAnsi="Arial"/>
          <w:bCs/>
          <w:sz w:val="22"/>
          <w:szCs w:val="22"/>
        </w:rPr>
        <w:t>w zakresie funkcji inwestora dla zadań pn.:</w:t>
      </w:r>
    </w:p>
    <w:p>
      <w:pPr>
        <w:pStyle w:val="Normal"/>
        <w:numPr>
          <w:ilvl w:val="0"/>
          <w:numId w:val="1"/>
        </w:numPr>
        <w:autoSpaceDE w:val="false"/>
        <w:ind w:left="284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zebudowa drogi powiatowej nr 1564L polegająca na wykonaniu ciągu pieszo-rowerowego od km 5+250 do km 7+600”,</w:t>
      </w:r>
    </w:p>
    <w:p>
      <w:pPr>
        <w:pStyle w:val="Normal"/>
        <w:numPr>
          <w:ilvl w:val="0"/>
          <w:numId w:val="1"/>
        </w:numPr>
        <w:autoSpaceDE w:val="false"/>
        <w:ind w:left="284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zebudowa drogi powiatowej nr 2100L polegająca na wykonaniu ciągu pieszo-rowerowego od km 1+513 do km 3+873”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 projektu „Rozwój infrastruktury turystycznej na terenie gminy Wólka”, współfinansowanego ze środków programu „Fundusze Europejskie dla Lubelskiego 2021-2027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2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zyjęcie </w:t>
      </w:r>
      <w:r>
        <w:rPr>
          <w:rFonts w:cs="Arial" w:ascii="Arial" w:hAnsi="Arial"/>
          <w:sz w:val="22"/>
          <w:szCs w:val="22"/>
        </w:rPr>
        <w:t xml:space="preserve">do realizacji zadania, o którym mowa w §1, nastąpi na mocy porozumienia zawartego między Zarządem Powiatu w Lublinie a Wójtem Gminy Wólka na podstawie art. 19 ust. 4 ustawy o drogach publicznych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uchwały Rady Powiatu w Lublinie w sprawie powierzenia Gminie Wólka prowadzenia zadania publicznego polegającego na zarządzaniu publiczną drogą powiatową Nr 1564L Leonów – Włóki – Charlęż – Zawieprzyce – Wólka Zawieprzycka – dr. pow. 1563L oraz Nr 2100L Łuszczów – Janowice – Trzeszkow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terenie Gminy Wó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śmie z dnia 27 maja 2024 r., znak: RI.7013.57.2024.WK Wójt Gminy Wólka wyraził chęć pełnienia funkcji inwestora dla zadań pn.: </w:t>
      </w:r>
      <w:r>
        <w:rPr>
          <w:rFonts w:cs="Arial" w:ascii="Arial" w:hAnsi="Arial"/>
          <w:bCs/>
          <w:sz w:val="22"/>
          <w:szCs w:val="22"/>
        </w:rPr>
        <w:t>„Przebudowa drogi powiatowej nr 1564L polegająca na wykonaniu ciągu pieszo-rowerowego od km 5+250 do km 7+600” oraz „Przebudowa drogi powiatowej nr 2100L polegająca na wykonaniu ciągu pieszo-rowerowego od km 1+513 do km 3+873” planowanych do realizacji w ramach projektu pn.: „Rozwój infrastruktury turystycznej na terenie gminy Wólka”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współfinansowanego ze środków programu „Fundusze Europejskie dla Lubelskiego 2021-2027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zarządcą drogi jest Zarząd Powiatu w Lublinie, konieczne jest wyrażenie zgody przez Radę Powiatu w Lublinie na przekazanie prowadzenia zadania publicznego polegającego na zarządzaniu publiczną drogą powiatową Nr 1564L Leonów – Włóki – Charlęż – Zawieprzyce – Wólka Zawieprzycka – droga powiatowa 1563L oraz Nr 2100L Łuszczów – Janowice – Trzeszkowice na terenie Gminy Wólk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>(</w:t>
      </w:r>
      <w:r>
        <w:rPr>
          <w:rFonts w:cs="Arial" w:ascii="Arial" w:hAnsi="Arial"/>
          <w:iCs/>
          <w:sz w:val="22"/>
          <w:szCs w:val="22"/>
        </w:rPr>
        <w:t>Dz. U. z 2024 r. poz. 320</w:t>
      </w:r>
      <w:r>
        <w:rPr>
          <w:rFonts w:cs="Arial" w:ascii="Arial" w:hAnsi="Arial"/>
          <w:sz w:val="22"/>
          <w:szCs w:val="22"/>
        </w:rPr>
        <w:t xml:space="preserve">) zarządzanie drogami publicznymi może być przekazywane między zarządcami w trybie porozumienia, regulującego w szczególności wzajemne rozliczenia finans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6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4:00Z</dcterms:created>
  <dc:creator>azawislak</dc:creator>
  <dc:description/>
  <cp:keywords/>
  <dc:language>en-US</dc:language>
  <cp:lastModifiedBy>Adrian Wojtyła</cp:lastModifiedBy>
  <cp:lastPrinted>2024-06-12T08:05:00Z</cp:lastPrinted>
  <dcterms:modified xsi:type="dcterms:W3CDTF">2024-06-12T06:06:00Z</dcterms:modified>
  <cp:revision>25</cp:revision>
  <dc:subject/>
  <dc:title>Uchwała Nr   ………</dc:title>
</cp:coreProperties>
</file>