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………………..</w:t>
      </w:r>
    </w:p>
    <w:p>
      <w:pPr>
        <w:pStyle w:val="Heading1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ierzenia Gminie Krzczonów prowadzenia zadania publicznego polegającego na zarządzaniu publiczną drogą powiatową </w:t>
      </w:r>
      <w:bookmarkStart w:id="0" w:name="_Hlk50968879"/>
      <w:r>
        <w:rPr>
          <w:rFonts w:cs="Arial" w:ascii="Arial" w:hAnsi="Arial"/>
          <w:b/>
          <w:sz w:val="22"/>
          <w:szCs w:val="22"/>
        </w:rPr>
        <w:t xml:space="preserve">Nr 2272L Lublin - Głusk </w:t>
        <w:br/>
        <w:t xml:space="preserve">- Skrzynice - Chmiel - Krzczonów - Sobieska Wola - dr. woj. 837 </w:t>
      </w:r>
      <w:bookmarkEnd w:id="0"/>
      <w:r>
        <w:rPr>
          <w:rFonts w:cs="Arial" w:ascii="Arial" w:hAnsi="Arial"/>
          <w:b/>
          <w:sz w:val="22"/>
          <w:szCs w:val="22"/>
        </w:rPr>
        <w:t xml:space="preserve">w zakresie realizacji zadania pn.: </w:t>
      </w:r>
      <w:bookmarkStart w:id="1" w:name="_Hlk171322578"/>
      <w:r>
        <w:rPr>
          <w:rFonts w:cs="Arial" w:ascii="Arial" w:hAnsi="Arial"/>
          <w:b/>
          <w:sz w:val="22"/>
          <w:szCs w:val="22"/>
        </w:rPr>
        <w:t xml:space="preserve">„Zwiększenie bezpieczeństwa drogowego Mieszkańców Gminy Krzczonów poprzez wykonanie przejścia dla pieszych na drodze powiatowej nr 2272L (ul. Skałka)”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5 ust. 2 i art. 12 pkt 8a ustawy z dnia 5 czerwca 1998 r. </w:t>
        <w:br/>
        <w:t xml:space="preserve">o samorządzie powiatowym (Dz. U. z 2024 r. poz. 107) oraz art. 19 ust. 1 i 4 ustawy z dnia 21 marca 1985 r. o drogach publicznych (Dz. U. z 2024 r. poz. 320) - </w:t>
      </w:r>
      <w:r>
        <w:rPr>
          <w:rFonts w:cs="Arial" w:ascii="Arial" w:hAnsi="Arial"/>
          <w:b/>
          <w:sz w:val="22"/>
          <w:szCs w:val="22"/>
        </w:rPr>
        <w:t xml:space="preserve">Rada Powiatu w Lublinie uchwala, co następuj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§ 1. </w:t>
      </w:r>
      <w:r>
        <w:rPr>
          <w:rFonts w:cs="Arial" w:ascii="Arial" w:hAnsi="Arial"/>
          <w:sz w:val="22"/>
          <w:szCs w:val="22"/>
        </w:rPr>
        <w:t xml:space="preserve">Powierza się Gminie Krzczonów prowadzenie zadania publicznego polegającego </w:t>
        <w:br/>
        <w:t xml:space="preserve">na zarządzaniu publiczną drogą powiatową Nr 2272L Lublin – Głusk - Skrzynice - Chmiel </w:t>
        <w:br/>
        <w:t xml:space="preserve">-  Krzczonów - Sobieska Wola - dr. woj. 837 na terenie Gminy Krzczonów w zakresie pełnienia funkcji inwestora dla zadania pn.: „Zwiększenie bezpieczeństwa drogowego Mieszkańców Gminy Krzczonów poprzez wykonanie przejścia dla pieszych na drodze powiatowej nr 2272L (ul. Skałka)”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 Powierzenie prowadzenia zadania, o którym mowa w § 1, nastąpi na mocy porozumienia zawartego między Zarządem Powiatu w Lublinie a Wójtem Gminy Krzczonów </w:t>
        <w:br/>
        <w:t>na podstawie art. 19 ust. 4 ustawy o drog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> Wykonanie uchwały powierza się Zarządowi Powiatu w Lubli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 4.</w:t>
      </w:r>
      <w:r>
        <w:rPr>
          <w:rFonts w:cs="Arial" w:ascii="Arial" w:hAnsi="Arial"/>
          <w:sz w:val="22"/>
          <w:szCs w:val="22"/>
        </w:rPr>
        <w:t xml:space="preserve"> Uchwała wchodzi w życie z dniem podję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jektu uchwały Rady Powiatu w Lublinie w sprawie powierzenia Gminie Krzczonów prowadzenia zadania publicznego polegającego na zarządzaniu publiczną drogą powiatową </w:t>
        <w:br/>
        <w:t xml:space="preserve">Nr 2272L Lublin - Głusk - Skrzynice - Chmiel - Krzczonów - Sobieska Wola - dr. woj. 837 </w:t>
        <w:br/>
        <w:t xml:space="preserve">w zakresie realizacji zadania pn.: „Zwiększenie bezpieczeństwa drogowego Mieszkańców Gminy Krzczonów poprzez wykonanie przejścia dla pieszych na drodze powiatowej nr 2272L (ul. Skałka)”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ismem z dnia 01.07.2024 r., znak: RBD.042.11.2024.KK Gmina Krzczonów poinformowała Zarząd Powiatu w Lublinie o uzyskaniu dofinansowania na realizację zadania pn.: </w:t>
      </w:r>
      <w:r>
        <w:rPr>
          <w:rFonts w:cs="Arial" w:ascii="Arial" w:hAnsi="Arial"/>
          <w:b/>
          <w:sz w:val="22"/>
          <w:szCs w:val="22"/>
        </w:rPr>
        <w:t>„Zwiększenie bezpieczeństwa drogowego Mieszkańców Gminy Krzczonów poprzez wykonanie przejścia dla pieszych na drodze powiatowej nr 2272L (ul. Skałka)”</w:t>
      </w:r>
      <w:r>
        <w:rPr>
          <w:rFonts w:cs="Arial" w:ascii="Arial" w:hAnsi="Arial"/>
          <w:bCs/>
          <w:sz w:val="22"/>
          <w:szCs w:val="22"/>
        </w:rPr>
        <w:t xml:space="preserve"> </w:t>
        <w:br/>
        <w:t>ze środków Rządowego Programu Ograniczania Przestępczości i Aspołecznych Zachowań RAZEM BEZPIECZNIEJ im. Władysława Stasiaka na lata 2022-2024”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Zgodnie z zapisami </w:t>
      </w:r>
      <w:r>
        <w:rPr>
          <w:rFonts w:cs="Arial" w:ascii="Arial" w:hAnsi="Arial"/>
          <w:sz w:val="22"/>
          <w:szCs w:val="22"/>
        </w:rPr>
        <w:t>Porozumienia Nr IGM.031.2.2024.AW8 z dnia 11 marca 2024 r. szczegółowe zasady dotyczące powierzenia zadania publicznego oraz wzajemnych rozliczeń, będzie określała stosowna uchwała Rady Powiatu w Lublinie oraz odrębna umowa udzielenia dotacji przez Powiat Lubelski Gminie Krzczonów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związku z tym, że zarządcą drogi jest Zarząd Powiatu w Lublinie, konieczne jest wyrażenie zgody przez Radę Powiatu w Lublinie na przekazanie prowadzenia zadania publicznego polegającego na zarządzaniu publiczną drogą powiatową </w:t>
      </w:r>
      <w:r>
        <w:rPr>
          <w:rFonts w:cs="Arial" w:ascii="Arial" w:hAnsi="Arial"/>
          <w:bCs/>
          <w:sz w:val="22"/>
          <w:szCs w:val="22"/>
        </w:rPr>
        <w:t xml:space="preserve">Nr 2272L Lublin - Głusk - Skrzynice - Chmiel - Krzczonów - Sobieska Wola - dr. woj. 837 w zakresie realizacji </w:t>
        <w:br/>
        <w:t>ww. zadan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 art. 19 ust. 4 ustawy z dnia 21 marca 1985 r. o drogach publicznych </w:t>
        <w:br/>
        <w:t xml:space="preserve">(Dz. U. z 2024 r. poz. 320) zarządzanie drogami publicznymi może być przekazywane między zarządcami w trybie porozumienia, regulującego w szczególności wzajemne rozliczenia finansow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tych warunkach podjęcie w/w Uchwały jest uzasadn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04" w:right="1304" w:gutter="0" w:header="0" w:top="10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09:00Z</dcterms:created>
  <dc:creator>ZDP</dc:creator>
  <dc:description/>
  <cp:keywords/>
  <dc:language>en-US</dc:language>
  <cp:lastModifiedBy>Marta Lipińska</cp:lastModifiedBy>
  <cp:lastPrinted>2024-07-08T10:42:00Z</cp:lastPrinted>
  <dcterms:modified xsi:type="dcterms:W3CDTF">2024-07-11T11:36:00Z</dcterms:modified>
  <cp:revision>24</cp:revision>
  <dc:subject/>
  <dc:title>Uchwała Nr</dc:title>
</cp:coreProperties>
</file>