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..... /2024</w:t>
      </w:r>
    </w:p>
    <w:p>
      <w:pPr>
        <w:pStyle w:val="Heading"/>
        <w:ind w:right="143" w:hanging="0"/>
        <w:rPr/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................. 2024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81985415"/>
      <w:bookmarkEnd w:id="0"/>
      <w:r>
        <w:rPr>
          <w:rFonts w:cs="Arial" w:ascii="Arial" w:hAnsi="Arial"/>
          <w:b/>
          <w:sz w:val="22"/>
          <w:szCs w:val="22"/>
        </w:rPr>
        <w:t xml:space="preserve">w sprawie </w:t>
      </w:r>
      <w:bookmarkStart w:id="1" w:name="_Hlk79497086"/>
      <w:r>
        <w:rPr>
          <w:rFonts w:cs="Arial" w:ascii="Arial" w:hAnsi="Arial"/>
          <w:b/>
          <w:sz w:val="22"/>
          <w:szCs w:val="22"/>
        </w:rPr>
        <w:t xml:space="preserve">pozbawienia drogi nr </w:t>
      </w:r>
      <w:bookmarkStart w:id="2" w:name="_Hlk82000095"/>
      <w:r>
        <w:rPr>
          <w:rFonts w:cs="Arial" w:ascii="Arial" w:hAnsi="Arial"/>
          <w:b/>
          <w:sz w:val="22"/>
          <w:szCs w:val="22"/>
        </w:rPr>
        <w:t>2275L Kol. Czerniejów – Kol. Chmiel – Majdan Chmielowski kategorii drogi powiatowej celem zaliczenia do kategorii drogi gminne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3" w:name="_Hlk81985415"/>
      <w:bookmarkEnd w:id="3"/>
      <w:bookmarkEnd w:id="1"/>
      <w:bookmarkEnd w:id="2"/>
      <w:r>
        <w:rPr>
          <w:rFonts w:cs="Arial" w:ascii="Arial" w:hAnsi="Arial"/>
          <w:sz w:val="22"/>
          <w:szCs w:val="22"/>
        </w:rPr>
        <w:t>Na podstawie art. 12 ust. 11 i art. 40 ust. 1 ustawy z dnia 5 czerwca 1998 roku o samorządzie powiatowym (Dz. U. z 2024 r. poz. 107) oraz art. 10 ust. 1, 2 i 3 w związku z art. 6a ust. 2, art. 7 ust. 1 z dnia 21 marca 1985 roku o drogach publicznych (Dz. U. z 2024 r. poz. 320) w porozumieniu z Zarządem Województwa Lubelskiego, po zasięgnięciu opinii Wójta Gminy Jabłonna oraz zarządów sąsiednich powiatów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ada Powiatu w Lublinie uchwala, co następ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Pozbawia się</w:t>
      </w:r>
      <w:r>
        <w:rPr>
          <w:rFonts w:cs="Arial" w:ascii="Arial" w:hAnsi="Arial"/>
          <w:sz w:val="22"/>
          <w:szCs w:val="22"/>
        </w:rPr>
        <w:t xml:space="preserve"> dotychczasowej kategorii drogę powiatową nr </w:t>
      </w:r>
      <w:bookmarkStart w:id="4" w:name="_Hlk171591541"/>
      <w:r>
        <w:rPr>
          <w:rFonts w:cs="Arial" w:ascii="Arial" w:hAnsi="Arial"/>
          <w:bCs/>
          <w:sz w:val="22"/>
          <w:szCs w:val="22"/>
        </w:rPr>
        <w:t xml:space="preserve">2275L Kol. Czerniejów – </w:t>
      </w:r>
      <w:bookmarkEnd w:id="4"/>
      <w:r>
        <w:rPr>
          <w:rFonts w:cs="Arial" w:ascii="Arial" w:hAnsi="Arial"/>
          <w:bCs/>
          <w:sz w:val="22"/>
          <w:szCs w:val="22"/>
        </w:rPr>
        <w:t>Kol. Chmiel – Majdan Chmielowski od k</w:t>
      </w:r>
      <w:r>
        <w:rPr>
          <w:rFonts w:cs="Arial" w:ascii="Arial" w:hAnsi="Arial"/>
          <w:sz w:val="22"/>
          <w:szCs w:val="22"/>
        </w:rPr>
        <w:t>m 0+000 do km 7+694 celem zaliczenia jej do kategorii dróg gm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Położenie oraz przebieg drogi, o której mowa w </w:t>
      </w:r>
      <w:bookmarkStart w:id="5" w:name="_Hlk81294770"/>
      <w:r>
        <w:rPr>
          <w:rFonts w:cs="Arial" w:ascii="Arial" w:hAnsi="Arial"/>
          <w:sz w:val="22"/>
          <w:szCs w:val="22"/>
        </w:rPr>
        <w:t>§ 1</w:t>
      </w:r>
      <w:bookmarkEnd w:id="5"/>
      <w:r>
        <w:rPr>
          <w:rFonts w:cs="Arial" w:ascii="Arial" w:hAnsi="Arial"/>
          <w:sz w:val="22"/>
          <w:szCs w:val="22"/>
        </w:rPr>
        <w:t xml:space="preserve"> oznaczony jest na mapie stanowiącej załącznik do niniejszej uchwał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Uchwała wchodzi w życie po upływie 14 dni od dnia ogłoszenia w Dzienniku Urzędowym Województwa Lubelskiego z mocą obowiązująca od 1 stycznia 202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WODNICZĄCY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otr Sawic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do uchwały Rady Powiatu w Lublinie w sprawie pozbawienia kategorii drogi powiat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rogi </w:t>
      </w:r>
      <w:r>
        <w:rPr>
          <w:rFonts w:cs="Arial" w:ascii="Arial" w:hAnsi="Arial"/>
          <w:b/>
          <w:sz w:val="22"/>
          <w:szCs w:val="22"/>
        </w:rPr>
        <w:t>nr 2275L Kol. Czerniejów – Kol. Chmiel – Majdan Chmielowsk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zaliczenia do kategorii drogi gminnej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Zarząd Powiatu w Lublinie biorąc pod uwagę fakt, iż droga powiatowa nr 2275L Kol. Czerniejów – Kol. Chmiel – Majdan Chmielowski</w:t>
      </w:r>
      <w:r>
        <w:rPr>
          <w:rFonts w:cs="Arial" w:ascii="Arial" w:hAnsi="Arial"/>
          <w:bCs/>
          <w:sz w:val="22"/>
        </w:rPr>
        <w:t xml:space="preserve"> od km 0+000 do km 7+69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spełnia wymogów dla drogi powiatowej określonych w art. 6a ust. 1 ustawy z dnia 21 marca 1985 r o drogach publicznych (Dz. U. z 2024 r. poz. 320) lecz stanowi uzupełnienie sieci dróg służących wyłącznie lokalnym potrzebom, nie stanowi połączenia miast będących siedzibą powiatów z siedzibami gmin i siedzibami gmin między sobą, wszczął procedurę zmierzającą do pozbawienia w/w drogi kategorii drogi powiatowej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osownie do wymogów zawartych w art. 6a ust. 2 ustawy z dnia 21 marca 1985 r. o drogach publicznych, uzyskano pozytywne opinie Wójta Gminy Jabłonna oraz zarządów sąsiedzkich powiatów w sprawie pozbawienia w/w drogi kategorii drogi powiatowej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bawienie drogi dotychczasowej kategorii i zaliczenie jej do innej kategorii następuje do końca 3 kwartału, z mocą od 1 stycznia roku następnego.</w:t>
      </w:r>
    </w:p>
    <w:p>
      <w:pPr>
        <w:pStyle w:val="Normal"/>
        <w:autoSpaceDE w:val="false"/>
        <w:spacing w:lineRule="auto" w:line="480"/>
        <w:ind w:left="-284" w:firstLine="992"/>
        <w:rPr/>
      </w:pPr>
      <w:r>
        <w:rPr>
          <w:rFonts w:cs="Arial" w:ascii="Arial" w:hAnsi="Arial"/>
          <w:sz w:val="22"/>
          <w:szCs w:val="22"/>
        </w:rPr>
        <w:t>Wobec powyższego podjęcie stosown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53" w:leader="none"/>
      </w:tabs>
      <w:autoSpaceDE w:val="false"/>
      <w:spacing w:before="10" w:after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7:00Z</dcterms:created>
  <dc:creator>ZDP</dc:creator>
  <dc:description/>
  <cp:keywords/>
  <dc:language>en-US</dc:language>
  <cp:lastModifiedBy>Leszek Czerwiński</cp:lastModifiedBy>
  <cp:lastPrinted>2024-07-11T12:28:00Z</cp:lastPrinted>
  <dcterms:modified xsi:type="dcterms:W3CDTF">2024-08-26T13:00:00Z</dcterms:modified>
  <cp:revision>10</cp:revision>
  <dc:subject/>
  <dc:title>Uchwała Nr</dc:title>
</cp:coreProperties>
</file>