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NewRoman;Arial Unicode MS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;Arial Unicode MS" w:cs="Arial" w:ascii="Arial" w:hAnsi="Arial"/>
          <w:b/>
          <w:sz w:val="22"/>
          <w:szCs w:val="22"/>
        </w:rPr>
        <w:t>wyrażenia zgody trwałemu zarządcy na wynajęcie na okres 3 lat, pomieszczeń biurowych i magazynowych oraz placu składowego znajdujących się                na nieruchomości,  będącej własnością Powiatu Lubelskiego, położonej w obrębie ewidencyjnym Bełżyce – Zastawie,  jednostka ewidencyjna Bełżyce Miasto, stanowiącej działkę  nr 477/2 o pow. 2.1039 ha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Arial Unicode MS" w:cs="Arial"/>
          <w:b/>
          <w:b/>
          <w:sz w:val="22"/>
          <w:szCs w:val="22"/>
          <w:vertAlign w:val="superscript"/>
        </w:rPr>
      </w:pPr>
      <w:r>
        <w:rPr>
          <w:rFonts w:eastAsia="TimesNewRoman;Arial Unicode MS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Na podstawie art. 12 pkt 8 lit. a ustawy z dnia 5 czerwca 1998 r. o samorządzie powiatowym (Dz. U. z 2024 r. poz. 107),  art. 13 ust. 1, art. 43 ust. 2 pkt 3 ustawy z dnia               21 sierpnia 1997 r. o gospodarce nieruchomościami (Dz.U z 2024 r. poz. 1145) -  </w:t>
      </w:r>
      <w:r>
        <w:rPr>
          <w:rFonts w:eastAsia="TimesNewRoman;Arial Unicode MS" w:cs="Arial" w:ascii="Arial" w:hAnsi="Arial"/>
          <w:b/>
          <w:sz w:val="22"/>
          <w:szCs w:val="22"/>
        </w:rPr>
        <w:t>Rada Powiatu 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 xml:space="preserve">§ 1. </w:t>
      </w:r>
      <w:r>
        <w:rPr>
          <w:rFonts w:eastAsia="TimesNewRoman;Arial Unicode MS" w:cs="Arial" w:ascii="Arial" w:hAnsi="Arial"/>
          <w:sz w:val="22"/>
          <w:szCs w:val="22"/>
        </w:rPr>
        <w:t>Wyraża się zgodę trwałemu zarządcy – Zarządowi Dróg Powiatowych w Lublinie              z siedzibą w Bełżycach  na wynajęcie na okres 3 lat, pomieszczeń biurowych                               i magazynowych o łącznej  pow. 164 m</w:t>
      </w:r>
      <w:r>
        <w:rPr>
          <w:rFonts w:eastAsia="TimesNewRoman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TimesNewRoman;Arial Unicode MS" w:cs="Arial" w:ascii="Arial" w:hAnsi="Arial"/>
          <w:sz w:val="22"/>
          <w:szCs w:val="22"/>
        </w:rPr>
        <w:t xml:space="preserve"> oraz placu składowego o pow. 3400 m</w:t>
      </w:r>
      <w:r>
        <w:rPr>
          <w:rFonts w:eastAsia="TimesNewRoman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TimesNewRoman;Arial Unicode MS" w:cs="Arial" w:ascii="Arial" w:hAnsi="Arial"/>
          <w:sz w:val="22"/>
          <w:szCs w:val="22"/>
        </w:rPr>
        <w:t xml:space="preserve">, znajdujących się na nieruchomości będącej własnością Powiatu Lubelskiego, położonej                    w obrębie ewidencyjnym Bełżyce – Zastawie,  jednostka ewidencyjna Bełżyce Miasto, stanowiącej działkę  nr 477/2 o pow. 2.1039 ha, na rzecz dotychczasowego najemcy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§ 2. </w:t>
      </w:r>
      <w:r>
        <w:rPr>
          <w:rFonts w:eastAsia="TimesNewRoman;Arial Unicode MS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Arial Unicode MS" w:cs="Arial" w:ascii="Arial" w:hAnsi="Arial"/>
          <w:b/>
          <w:sz w:val="22"/>
          <w:szCs w:val="22"/>
        </w:rPr>
        <w:t>§ 3.</w:t>
      </w:r>
      <w:r>
        <w:rPr>
          <w:rFonts w:eastAsia="TimesNewRoman;Arial Unicode MS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 xml:space="preserve">projektu uchwały Rady Powiatu w Lublinie w sprawie wyrażenia zgody trwałemu zarządcy na wynajęcie na okres 3 lat, </w:t>
      </w:r>
      <w:bookmarkStart w:id="1" w:name="_Hlk176772662"/>
      <w:r>
        <w:rPr>
          <w:rFonts w:eastAsia="TimesNewRoman;Arial Unicode MS" w:cs="Arial" w:ascii="Arial" w:hAnsi="Arial"/>
          <w:b/>
          <w:sz w:val="22"/>
          <w:szCs w:val="22"/>
        </w:rPr>
        <w:t>pomieszczeń biurowych                                  i magazynowych oraz placu składowego, znajdujących się  na nieruchomości,  będącej własnością Powiatu Lubelskiego, położonej w obrębie ewidencyjnym Bełżyce – Zastawie,  jednostka ewidencyjna Bełżyce Miasto, stanowiącej działkę  nr 477/2                 o pow. 2.1039 ha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  <w:bookmarkEnd w:id="1"/>
    </w:p>
    <w:p>
      <w:pPr>
        <w:pStyle w:val="Normal"/>
        <w:autoSpaceDE w:val="false"/>
        <w:ind w:firstLine="708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Pismem znak: TA.2000.51.2024.NK z dnia 6 sierpnia 2024 r. Zarząd Dróg Powiatowych  w Lublinie z siedzibą w Bełżycach zwrócił się o wyrażenie zgody na wynajęcie na okres 3 lat, 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pomieszczeń biurowych i magazynowych oraz placu składowego, znajdujących się  na nieruchomości, będącej własnością Powiatu Lubelskiego, położonej                w obrębie ewidencyjnym Bełżyce – Zastawie,  jednostka ewidencyjna Bełżyce Miasto, stanowiącej działkę  nr 477/2  o pow. 2.1039 ha, </w:t>
      </w:r>
      <w:r>
        <w:rPr>
          <w:rFonts w:eastAsia="TimesNewRoman;Arial Unicode MS" w:cs="Arial" w:ascii="Arial" w:hAnsi="Arial"/>
          <w:sz w:val="22"/>
          <w:szCs w:val="22"/>
        </w:rPr>
        <w:t xml:space="preserve">na rzecz dotychczasowego najemcy                    tj. Zarządu Dróg Wojewódzkich w Lublinie. Ostatnia umowa zawarta była na czas określony od dnia 01.09.2021 r, do dnia 31.08.2024 r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Dotychczasowy przebieg najmu Zarząd Dróg Powiatowych w Lublinie z/s w Bełżycach ocenił pozytywnie. Przedłużenie umowy będzie kontynuacją wieloletniej współpracy                            z Zarządem Dróg Wojewódzkich w Lublinie. W okresie najbliższych 3 lat w/w jednostka                  nie wykazuje potrzeby wykorzystywania przestrzeni objętych najmem do swojej działalności, dlatego zasadne jest kontynuowanie najmu z dotychczasowym najemcą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godnie z art. 43 ust. 2 pkt 3 ustawy z dnia 21 sierpnia 1997 r. o gospodarce nieruchomościami (Dz.U z 2024 r. poz. 1145) jednostka organizacyjna ma prawo korzystania z nieruchomości oddanej w trwały zarząd, a w szczególności do wydzierżawienia nieruchomości lub jej  części na czas  nie dłuższy niż czas,  na który został ustanowiony trwały zarząd z równoczesnym zawiadomieniem właściwego organu i organu nadzorującego, jeżeli umowa jest zawierana na czas oznaczony do 3 lat  albo za zgodą tych organów, jeżeli umowa jest zawierana na czas oznaczony dłuższy 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b/>
          <w:b/>
          <w:sz w:val="26"/>
          <w:szCs w:val="26"/>
        </w:rPr>
      </w:pPr>
      <w:r>
        <w:rPr>
          <w:rFonts w:eastAsia="TimesNewRoman;Arial Unicode MS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2:00Z</dcterms:created>
  <dc:creator>Mariusz</dc:creator>
  <dc:description/>
  <cp:keywords/>
  <dc:language>en-US</dc:language>
  <cp:lastModifiedBy>Monika Mitura</cp:lastModifiedBy>
  <cp:lastPrinted>2024-09-09T11:18:00Z</cp:lastPrinted>
  <dcterms:modified xsi:type="dcterms:W3CDTF">2024-09-09T09:24:00Z</dcterms:modified>
  <cp:revision>4</cp:revision>
  <dc:subject/>
  <dc:title>UCHWAŁA NR XXX/266/09</dc:title>
</cp:coreProperties>
</file>