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962" w:leader="none"/>
        </w:tabs>
        <w:suppressAutoHyphens w:val="false"/>
        <w:autoSpaceDE w:val="false"/>
        <w:spacing w:lineRule="auto" w:line="240" w:before="0" w:after="2148"/>
        <w:ind w:left="4468" w:hanging="0"/>
        <w:textAlignment w:val="auto"/>
        <w:rPr/>
      </w:pPr>
      <w:r>
        <w:rPr>
          <w:rFonts w:eastAsia="Times New Roman" w:cs="Times New Roman" w:ascii="Times New Roman" w:hAnsi="Times New Roman"/>
          <w:i/>
          <w:iCs/>
          <w:color w:val="000000"/>
          <w:kern w:val="0"/>
          <w:sz w:val="20"/>
          <w:szCs w:val="20"/>
          <w:lang w:eastAsia="pl-PL"/>
        </w:rPr>
        <w:tab/>
        <w:tab/>
        <w:t>Załącznik do Uchwały Nr    /2024                      Rady Powiatu w Lublinie z dnia                    2024r.</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0"/>
          <w:szCs w:val="20"/>
          <w:lang w:eastAsia="pl-PL"/>
        </w:rPr>
        <w:drawing>
          <wp:inline distT="0" distB="0" distL="0" distR="0">
            <wp:extent cx="18288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93900"/>
                    </a:xfrm>
                    <a:prstGeom prst="rect">
                      <a:avLst/>
                    </a:prstGeom>
                  </pic:spPr>
                </pic:pic>
              </a:graphicData>
            </a:graphic>
          </wp:inline>
        </w:drawing>
      </w:r>
    </w:p>
    <w:p>
      <w:pPr>
        <w:pStyle w:val="Normal"/>
        <w:suppressAutoHyphens w:val="false"/>
        <w:autoSpaceDE w:val="false"/>
        <w:spacing w:lineRule="atLeast" w:line="403" w:before="0" w:after="297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br/>
        <w:t>POWIATOWY PROGRAM KOREKCYJNO – EDUKACYJNY DLA OSÓB              STOSUJĄCYCH PRZEMOC DOMOWĄ</w:t>
      </w:r>
    </w:p>
    <w:p>
      <w:pPr>
        <w:pStyle w:val="Normal"/>
        <w:suppressAutoHyphens w:val="false"/>
        <w:autoSpaceDE w:val="false"/>
        <w:spacing w:lineRule="auto" w:line="240" w:before="0" w:after="760"/>
        <w:jc w:val="center"/>
        <w:textAlignment w:val="auto"/>
        <w:rPr>
          <w:rFonts w:ascii="Times New Roman" w:hAnsi="Times New Roman" w:eastAsia="Times New Roman" w:cs="Times New Roman"/>
          <w:kern w:val="0"/>
          <w:lang w:eastAsia="pl-PL"/>
        </w:rPr>
      </w:pPr>
      <w:r>
        <w:rPr/>
        <w:drawing>
          <wp:inline distT="0" distB="0" distL="0" distR="0">
            <wp:extent cx="150431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04315" cy="1486535"/>
                    </a:xfrm>
                    <a:prstGeom prst="rect">
                      <a:avLst/>
                    </a:prstGeom>
                  </pic:spPr>
                </pic:pic>
              </a:graphicData>
            </a:graphic>
          </wp:inline>
        </w:drawing>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Lublin 2024 r.</w:t>
      </w:r>
    </w:p>
    <w:p>
      <w:pPr>
        <w:pStyle w:val="Normal"/>
        <w:suppressAutoHyphens w:val="false"/>
        <w:autoSpaceDE w:val="false"/>
        <w:spacing w:lineRule="auto" w:line="240" w:before="0" w:after="0"/>
        <w:jc w:val="right"/>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Spis treści</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bl>
      <w:tblPr>
        <w:tblW w:w="9288" w:type="dxa"/>
        <w:jc w:val="left"/>
        <w:tblInd w:w="-108" w:type="dxa"/>
        <w:tblLayout w:type="fixed"/>
        <w:tblCellMar>
          <w:top w:w="0" w:type="dxa"/>
          <w:left w:w="108" w:type="dxa"/>
          <w:bottom w:w="0" w:type="dxa"/>
          <w:right w:w="108" w:type="dxa"/>
        </w:tblCellMar>
      </w:tblPr>
      <w:tblGrid>
        <w:gridCol w:w="8317"/>
        <w:gridCol w:w="971"/>
      </w:tblGrid>
      <w:tr>
        <w:trPr/>
        <w:tc>
          <w:tcPr>
            <w:tcW w:w="8317" w:type="dxa"/>
            <w:tcBorders/>
          </w:tcPr>
          <w:p>
            <w:pPr>
              <w:pStyle w:val="Normal"/>
              <w:numPr>
                <w:ilvl w:val="0"/>
                <w:numId w:val="2"/>
              </w:numPr>
              <w:suppressAutoHyphens w:val="false"/>
              <w:autoSpaceDE w:val="false"/>
              <w:spacing w:lineRule="auto" w:line="240" w:before="0" w:after="0"/>
              <w:ind w:left="360" w:hanging="360"/>
              <w:textAlignment w:val="auto"/>
              <w:rPr/>
            </w:pPr>
            <w:r>
              <w:rPr>
                <w:rFonts w:eastAsia="Times New Roman" w:cs="Times New Roman" w:ascii="Times New Roman" w:hAnsi="Times New Roman"/>
                <w:b/>
                <w:bCs/>
                <w:kern w:val="0"/>
                <w:sz w:val="24"/>
                <w:szCs w:val="24"/>
                <w:lang w:eastAsia="pl-PL"/>
              </w:rPr>
              <w:t>WSTĘP…………………………………………………………………………...</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2</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II. ZAŁOŻENIA PROGRAMOWE……………………………………………….</w:t>
            </w:r>
          </w:p>
          <w:p>
            <w:pPr>
              <w:pStyle w:val="Normal"/>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I. CELE I ZAWARTOSĆ PROGRAMU……………………………………….</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4</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V. REALIZACJA PROGRAMU…………………………………………………</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7</w:t>
            </w:r>
          </w:p>
        </w:tc>
      </w:tr>
      <w:tr>
        <w:trPr/>
        <w:tc>
          <w:tcPr>
            <w:tcW w:w="8317" w:type="dxa"/>
            <w:tcBorders/>
          </w:tcPr>
          <w:p>
            <w:pPr>
              <w:pStyle w:val="Normal"/>
              <w:suppressAutoHyphens w:val="false"/>
              <w:autoSpaceDE w:val="false"/>
              <w:spacing w:lineRule="auto" w:line="240" w:before="0" w:after="0"/>
              <w:textAlignment w:val="auto"/>
              <w:rPr/>
            </w:pPr>
            <w:r>
              <w:rPr>
                <w:rFonts w:eastAsia="Times New Roman" w:cs="Times New Roman" w:ascii="Times New Roman" w:hAnsi="Times New Roman"/>
                <w:b/>
                <w:bCs/>
                <w:kern w:val="0"/>
                <w:sz w:val="24"/>
                <w:szCs w:val="24"/>
                <w:lang w:eastAsia="pl-PL"/>
              </w:rPr>
              <w:t>V. HARMONOGRAM DZIAŁAŃ..……………………………………………….</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3</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VI. FINANSOWANIE………………………...…………………………………….</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3</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VII. MONITORING ZACHOWANIA ZWIĄZANEGO Z PRZEMOCĄ UCZESTNIKÓW PROGRAMU…………………………………………………...</w:t>
            </w:r>
          </w:p>
          <w:p>
            <w:pPr>
              <w:pStyle w:val="Normal"/>
              <w:suppressAutoHyphens w:val="false"/>
              <w:autoSpaceDE w:val="false"/>
              <w:spacing w:lineRule="auto" w:line="240" w:before="0" w:after="0"/>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3</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VIII . MONITORING PROGRMAU...………………..…………………………..</w:t>
            </w:r>
          </w:p>
          <w:p>
            <w:pPr>
              <w:pStyle w:val="Normal"/>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4</w:t>
            </w:r>
          </w:p>
        </w:tc>
      </w:tr>
      <w:tr>
        <w:trPr/>
        <w:tc>
          <w:tcPr>
            <w:tcW w:w="8317" w:type="dxa"/>
            <w:tcBorders/>
          </w:tcPr>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X. EWALUACJA ………………………...……………………..............................</w:t>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c>
        <w:tc>
          <w:tcPr>
            <w:tcW w:w="971"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5</w:t>
            </w:r>
          </w:p>
        </w:tc>
      </w:tr>
    </w:tbl>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numPr>
          <w:ilvl w:val="0"/>
          <w:numId w:val="10"/>
        </w:numPr>
        <w:jc w:val="center"/>
        <w:rPr>
          <w:rFonts w:ascii="Times New Roman" w:hAnsi="Times New Roman" w:cs="Times New Roman"/>
          <w:b/>
          <w:b/>
          <w:bCs/>
          <w:sz w:val="28"/>
          <w:szCs w:val="28"/>
        </w:rPr>
      </w:pPr>
      <w:r>
        <w:rPr>
          <w:rFonts w:cs="Times New Roman" w:ascii="Times New Roman" w:hAnsi="Times New Roman"/>
          <w:b/>
          <w:bCs/>
          <w:sz w:val="28"/>
          <w:szCs w:val="28"/>
        </w:rPr>
        <w:t>WSTĘP</w:t>
      </w:r>
    </w:p>
    <w:p>
      <w:pPr>
        <w:pStyle w:val="Standard"/>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wiat Lubelski należy do Województwa Lubelskiego i jest częścią podregionu lubelskiego. Zajmuje obszar 1 680 km2, co stanowi 6,7% powierzchni całego województwa                 i 0,54% powierzchni Polski. Za wyjątkiem niewielkiej, wschodniej części usytuowany jest wokół miasta Lublina, które jest jednocześnie stolicą województwa. Powiat Lubelski położony jest na terenie Wyżyny Lubelskiej.  Teren Powiatu Lubelskiego obejmuje tylko dwa miasta (Bełżyce i Bychawa) i aż 354 miejscowości wiejskie, w tym 347 sołectw. Zamieszkiwany jest przez ponad 150 tysięcy mieszkańców, w samych Bełżycach mieszka ponad 13 tysięcy osób, natomiast w Bychawie ponad 12 tysięcy. W skład powiatu wchodzą dwie gminy miejsko – wiejskie (Bełżyce i Bychawa) oraz 14 gmin wiejskich: Borzechów, Garbów, Głusk, Jabłonna, Jastków, Konopnica, Krzczonów, Niedrzwica Duża, Niemce, Strzyżewice, Wojciechów, Wólka, Wysokie, Zakrzew. Największą powierzchnię wśród gmin powiatu (8,7%) zajmuje gmina miejsko – wiejska Bychawa (146 km2), natomiast najmniejszą powierzchnię posiada gmina Głusk (64 km2), co stanowi 3,8% powierzchni całego powiatu.</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Rodzina</w:t>
      </w:r>
      <w:r>
        <w:rPr>
          <w:rFonts w:cs="Times New Roman" w:ascii="Times New Roman" w:hAnsi="Times New Roman"/>
          <w:sz w:val="24"/>
          <w:szCs w:val="24"/>
        </w:rPr>
        <w:t xml:space="preserve"> – jest podstawową jednostką społeczną, powinna być bezpiecznym miejscem, do którego jej członkowie mogą zawsze wracać, zebrać siły, lub po prostu poczuć atmosferę miłości i akceptacji.</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estety coraz częściej jest tak, że to ciche i bezpieczne schronienie zmienia się                               w dźwiękoszczelną klatkę pełną terroru i cierpienia, zagrożenia, poniżania, rozpaczy i lęku. Osoba doznająca przemocy zamknięta w czterech ścianach ze swoim oprawcą, ma ograniczoną możliwość ucieczki. Blokują ją nie tylko betonowe mury, ale przede wszystkim wewnętrzne granice.</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raz częściej słyszy się o przemocy dorosłych wobec siebie, w szczególności wobec kobiet i małoletnich dzieci, które nie czują się bezpiecznie w domu rodzinnym. Bardzo ważne jest aby uzmysłowić sobie powagę problemu, jakim jest stosowanie przemocy wobec najbliższych. Przemoc domowa jest tym rodzajem przemocy, której ujawnienie jest wyjątkowo trudne.</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emoc kierowana jest głównie ku osobom zależnym i określona jest jako zespół atakujących, nadzorujących i kontrolujących zachowań o charakterze fizycznym, seksualnym i emocjonalnym, których celem jest zniewolenie ofiary, wyeliminowanie jej suwerenności, podporządkowanie jej myśli i działań żądaniom i potrzebom sprawcy.</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rawcy przemocy na ogół starają się znajdować uzasadnienie dla aktów przemocy. Szczególnie dotyczy to negowania osobistej odpowiedzialności za wyrządzone szkody                        i obciążania odpowiedzialnością ofiary. Ważne są działania powstrzymujące sprawców                        i prowadzące do zakończenia przemocy domowej. Temu mają służyć programy korekcyjno – edukacyjne skierowane do osób stosujących przemoc.</w:t>
      </w:r>
    </w:p>
    <w:p>
      <w:pPr>
        <w:pStyle w:val="Standard"/>
        <w:spacing w:lineRule="auto" w:line="360"/>
        <w:ind w:firstLine="708"/>
        <w:jc w:val="both"/>
        <w:rPr/>
      </w:pPr>
      <w:r>
        <w:rPr>
          <w:rFonts w:cs="Times New Roman" w:ascii="Times New Roman" w:hAnsi="Times New Roman"/>
          <w:sz w:val="24"/>
          <w:szCs w:val="24"/>
        </w:rPr>
        <w:t>Skala przemocy, jej zasięg oraz oddziaływanie społeczne decydują o tym, jaki powinien być system przeciwdziałania przemocy domowej. W Powiecie Lubelskim podejmowane są działania profilaktyczne w zakresie promowania i wdrażania prawidłowych metod wychowawczych w stosunku do dzieci w rodzinach zagrożonych przemocą domową. Zgodnie ze swymi kompetencjami zadania dotyczące przeciwdziałania przemocy domowej podejmuje Powiatowe Centrum Pomocy Rodzinie w Lublinie, ośrodki pomocy społecznej, ośrodek interwencji kryzysowej, jednostka specjalistycznego poradnictwa oraz komisariaty policji.</w:t>
      </w:r>
    </w:p>
    <w:p>
      <w:pPr>
        <w:pStyle w:val="Standard"/>
        <w:jc w:val="center"/>
        <w:rPr>
          <w:rFonts w:ascii="Times New Roman" w:hAnsi="Times New Roman" w:cs="Times New Roman"/>
          <w:sz w:val="28"/>
          <w:szCs w:val="28"/>
        </w:rPr>
      </w:pPr>
      <w:r>
        <w:rPr>
          <w:rFonts w:cs="Times New Roman" w:ascii="Times New Roman" w:hAnsi="Times New Roman"/>
          <w:b/>
          <w:bCs/>
          <w:sz w:val="28"/>
          <w:szCs w:val="28"/>
        </w:rPr>
        <w:t>II. ZAŁOŻENIA PROGRAMOW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odstawę prawną do opracowania i realizacji programów korekcyjno – edukacyjnych dla osób stosujących przemoc domową stanowi art. 6 ust. 4 pkt 2 ustawy z dnia 29 lipca 2005 r. o przeciwdziałaniu przemocy domowej</w:t>
      </w:r>
      <w:r>
        <w:rPr>
          <w:rFonts w:cs="Times New Roman" w:ascii="Times New Roman" w:hAnsi="Times New Roman"/>
          <w:color w:val="FF0000"/>
          <w:sz w:val="24"/>
          <w:szCs w:val="24"/>
        </w:rPr>
        <w:t xml:space="preserve"> </w:t>
      </w:r>
      <w:r>
        <w:rPr>
          <w:rFonts w:cs="Times New Roman" w:ascii="Times New Roman" w:hAnsi="Times New Roman"/>
          <w:sz w:val="24"/>
          <w:szCs w:val="24"/>
        </w:rPr>
        <w:t>(Dz. U. z 2024 r. poz. 424 z późn. zm.).</w:t>
      </w:r>
    </w:p>
    <w:p>
      <w:pPr>
        <w:pStyle w:val="Default"/>
        <w:spacing w:lineRule="auto" w:line="360"/>
        <w:jc w:val="both"/>
        <w:rPr/>
      </w:pPr>
      <w:r>
        <w:rPr/>
        <w:t>Program zakłada kompleksową pomoc dla sprawców przemocy przy udziale służb                     i instytucji. Wymaga podejmowania równoczesnych działań o charakterze interwencyjnym, profilaktycznym, terapeutycznym i korekcyjnym. Program nie tworzy nowych instytucji natomiast wzmacnia kompetencje już istniejących.</w:t>
      </w:r>
    </w:p>
    <w:p>
      <w:pPr>
        <w:pStyle w:val="Default"/>
        <w:spacing w:lineRule="auto" w:line="360"/>
        <w:jc w:val="both"/>
        <w:rPr/>
      </w:pPr>
      <w:r>
        <w:rPr/>
        <w:t>Założenia:</w:t>
      </w:r>
    </w:p>
    <w:p>
      <w:pPr>
        <w:pStyle w:val="Default"/>
        <w:numPr>
          <w:ilvl w:val="0"/>
          <w:numId w:val="15"/>
        </w:numPr>
        <w:spacing w:lineRule="auto" w:line="360" w:before="0" w:after="57"/>
        <w:jc w:val="both"/>
        <w:rPr/>
      </w:pPr>
      <w:r>
        <w:rPr/>
        <w:t>Każdy człowiek ma prawo do życia w środowisku rodzinnym wolnym od przemocy.</w:t>
      </w:r>
    </w:p>
    <w:p>
      <w:pPr>
        <w:pStyle w:val="Default"/>
        <w:numPr>
          <w:ilvl w:val="0"/>
          <w:numId w:val="15"/>
        </w:numPr>
        <w:spacing w:lineRule="auto" w:line="360" w:before="0" w:after="57"/>
        <w:jc w:val="both"/>
        <w:rPr/>
      </w:pPr>
      <w:r>
        <w:rPr/>
        <w:t>Za przemoc zawsze odpowiedzialny jest sprawca. Nie ma żadnego uzasadnienia                   i usprawiedliwienia przemocy.</w:t>
      </w:r>
    </w:p>
    <w:p>
      <w:pPr>
        <w:pStyle w:val="Default"/>
        <w:numPr>
          <w:ilvl w:val="0"/>
          <w:numId w:val="15"/>
        </w:numPr>
        <w:spacing w:lineRule="auto" w:line="360" w:before="0" w:after="57"/>
        <w:jc w:val="both"/>
        <w:rPr/>
      </w:pPr>
      <w:r>
        <w:rPr/>
        <w:t xml:space="preserve">Podstawowym zadaniem jest zatrzymanie przemocy. Bez tego pomoc jest bezskuteczna.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W programie oddziaływań korekcyjno – edukacyjnych uwzględnia się następujące elementy:</w:t>
      </w:r>
    </w:p>
    <w:p>
      <w:pPr>
        <w:pStyle w:val="Standar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dukację na temat mechanizmów i dynamiki przemocy, kulturowo – obyczajowych zjawisk wzmacniających przemoc oraz konfrontowanie ze stereotypami promującymi przemoc;</w:t>
      </w:r>
    </w:p>
    <w:p>
      <w:pPr>
        <w:pStyle w:val="Standar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ę wartości wspierających godność człowieka, takich jak: dobro rodziny, równość płci, partnerstwo rodzinne, prawa kobiet i dzieci, odpowiedzialność za dokonywane wybory i czyny;</w:t>
      </w:r>
    </w:p>
    <w:p>
      <w:pPr>
        <w:pStyle w:val="Standar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czenie umiejętności konstruktywnej komunikacji interpersonalnej oraz samokontroli;</w:t>
      </w:r>
    </w:p>
    <w:p>
      <w:pPr>
        <w:pStyle w:val="Standar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osowanie procedur behawioralno – poznawczych ukierunkowanych na korygowanie postaw osób stosujących przemoc i na zmianę zachowań poprzez ćwiczenie konstruktywnych form myślenia i reagowania.</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III. CELE I ZAWARTOSĆ PROGRAMU</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Cele programu </w:t>
      </w:r>
    </w:p>
    <w:p>
      <w:pPr>
        <w:pStyle w:val="Standard"/>
        <w:numPr>
          <w:ilvl w:val="0"/>
          <w:numId w:val="1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przekonań odbiorców programów korekcyjno-edukacyjnych dotyczących stosowania przemocy domowej;</w:t>
      </w:r>
    </w:p>
    <w:p>
      <w:pPr>
        <w:pStyle w:val="Standar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wstrzymanie osoby stosującej przemoc domową przed dalszym stosowaniem przemocy;</w:t>
      </w:r>
    </w:p>
    <w:p>
      <w:pPr>
        <w:pStyle w:val="Standar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ozwijanie umiejętności samokontroli i współżycia, w tym bardziej efektywne radzenie sobie z emocjami, w tym złością lub poczuciem krzywdy w sytuacjach trudnych;</w:t>
      </w:r>
    </w:p>
    <w:p>
      <w:pPr>
        <w:pStyle w:val="Standard"/>
        <w:numPr>
          <w:ilvl w:val="0"/>
          <w:numId w:val="12"/>
        </w:numPr>
        <w:spacing w:lineRule="auto" w:line="360"/>
        <w:jc w:val="both"/>
        <w:rPr/>
      </w:pPr>
      <w:r>
        <w:rPr>
          <w:rFonts w:cs="Times New Roman" w:ascii="Times New Roman" w:hAnsi="Times New Roman"/>
          <w:sz w:val="24"/>
          <w:szCs w:val="24"/>
        </w:rPr>
        <w:t>zmniejszenie przez uczestników programu skali zachowań opartych na sile</w:t>
        <w:br/>
        <w:t>i przemocy;</w:t>
      </w:r>
    </w:p>
    <w:p>
      <w:pPr>
        <w:pStyle w:val="Standar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świadomości na temat zjawiska przemocy domowej i konsekwencji jej stosowania;</w:t>
      </w:r>
    </w:p>
    <w:p>
      <w:pPr>
        <w:pStyle w:val="Standard"/>
        <w:numPr>
          <w:ilvl w:val="0"/>
          <w:numId w:val="12"/>
        </w:numPr>
        <w:spacing w:lineRule="auto" w:line="360"/>
        <w:jc w:val="both"/>
        <w:rPr/>
      </w:pPr>
      <w:r>
        <w:rPr>
          <w:rFonts w:cs="Times New Roman" w:ascii="Times New Roman" w:hAnsi="Times New Roman"/>
          <w:sz w:val="24"/>
          <w:szCs w:val="24"/>
        </w:rPr>
        <w:t>poszerzenie katalogu zachowań osób stosujących przemoc domową o zachowania alternatywne do krzywdzących w celu budowania relacji interpersonalnych opartych na poszanowaniu domowników i postawie partnerskiej;</w:t>
      </w:r>
    </w:p>
    <w:p>
      <w:pPr>
        <w:pStyle w:val="Standar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umiejętności w zakresie wychowania dzieci bez użycia przemocy domowej;</w:t>
      </w:r>
    </w:p>
    <w:p>
      <w:pPr>
        <w:pStyle w:val="Standard"/>
        <w:numPr>
          <w:ilvl w:val="0"/>
          <w:numId w:val="12"/>
        </w:numPr>
        <w:spacing w:lineRule="auto" w:line="360"/>
        <w:jc w:val="both"/>
        <w:rPr/>
      </w:pPr>
      <w:r>
        <w:rPr>
          <w:rFonts w:cs="Times New Roman" w:ascii="Times New Roman" w:hAnsi="Times New Roman"/>
          <w:sz w:val="24"/>
          <w:szCs w:val="24"/>
        </w:rPr>
        <w:t>uznanie przez osobę stosującą przemoc domową swojej odpowiedzialności za stosowanie przemocy;</w:t>
      </w:r>
    </w:p>
    <w:p>
      <w:pPr>
        <w:pStyle w:val="Standar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uzyskanie informacji o możliwościach podejmowania działań terapeutycznych.</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Zawartość merytoryczna programu</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wartość merytoryczna programu skoncentrowana jest na takich elementach jak edukacja, rozpoznawanie i zmiana systemu przekonań i postaw osobistych, zmiany behawioralno – poznawcz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ematyka zajęć ze sprawcami przemocy uwzględnia następujące obszary:</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społeczno – kulturowe źródła i okoliczności towarzyszące przemocy domowej</w:t>
      </w:r>
      <w:r>
        <w:rPr>
          <w:rFonts w:cs="Times New Roman" w:ascii="Times New Roman" w:hAnsi="Times New Roman"/>
          <w:sz w:val="24"/>
          <w:szCs w:val="24"/>
        </w:rPr>
        <w:t xml:space="preserve"> – powiązania między przemocą a stereotypami dotyczącymi płci i relacji między kobietami                  i mężczyznami oraz rodzicami i dziećmi, realne i wyobrażalne różnice między mężczyznami     i kobietami;</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problemy władzy i kontroli w relacjach międzyludzkich</w:t>
      </w:r>
      <w:r>
        <w:rPr>
          <w:rFonts w:cs="Times New Roman" w:ascii="Times New Roman" w:hAnsi="Times New Roman"/>
          <w:sz w:val="24"/>
          <w:szCs w:val="24"/>
        </w:rPr>
        <w:t xml:space="preserve"> – potrzeby sprawców dotyczące władzy i kontroli, zaprzeczanie odpowiedzialności za przemoc i obwinianie ofiar, proces wiktymizacji, rozróżnianie zachowań agresywnych i asertywnych, rozpoznawanie osobistych postaw związanych z przemocą, uczenie się odpowiedzialności za własne decyzje;</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planowanie i rozwijanie samokontroli</w:t>
      </w:r>
      <w:r>
        <w:rPr>
          <w:rFonts w:cs="Times New Roman" w:ascii="Times New Roman" w:hAnsi="Times New Roman"/>
          <w:sz w:val="24"/>
          <w:szCs w:val="24"/>
        </w:rPr>
        <w:t xml:space="preserve"> – mechanizmy agresywnych zachowań, zaprzeczanie aktom przemocy i zniekształcanie obrazu minionych wydarzeń, zniekształcenie myślenia i unikanie świadomego wyboru oraz decyzji, rozpoznawanie sygnałów ostrzegawczych, ćwiczenie "przerwy na ochłonięcie" jako doraźnej techniki powstrzymywania agresywnych reakcji, przygotowanie indywidualnego planu zapobiegania agresywnym zachowaniom;</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uzależnienia i patologia społeczna</w:t>
      </w:r>
      <w:r>
        <w:rPr>
          <w:rFonts w:cs="Times New Roman" w:ascii="Times New Roman" w:hAnsi="Times New Roman"/>
          <w:sz w:val="24"/>
          <w:szCs w:val="24"/>
        </w:rPr>
        <w:t xml:space="preserve"> – rozpoznawanie uzależnienia od alkoholu                               i narkotyków, specyfika związku między nadużywaniem substancji chemicznych                               a stosowaniem przemocy, zaburzenie życia rodzinnego spowodowane patologicznym zachowaniem rodziców, rozpoznawanie jak ślady bycia krzywdzonym przekształcają się we wrogość wobec innych;</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komunikacja interpersonalna</w:t>
      </w:r>
      <w:r>
        <w:rPr>
          <w:rFonts w:cs="Times New Roman" w:ascii="Times New Roman" w:hAnsi="Times New Roman"/>
          <w:sz w:val="24"/>
          <w:szCs w:val="24"/>
        </w:rPr>
        <w:t xml:space="preserve"> – zdolność do rozpoznawania i konstruktywnego wyrażania uczuć, umiejętność empatycznego słuchania innych i reagowania z szacunkiem, umiejętność rozwiązywania konfliktów oparte na negocjacjach i kompromisach, rozpoznawanie różnych form wyrażania wrogości i braku szacunku oraz uczenie się konstruktywnych postaw wobec innych;</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f) promocja pozytywnych standardów i wartości życia rodzinnego</w:t>
      </w:r>
      <w:r>
        <w:rPr>
          <w:rFonts w:cs="Times New Roman" w:ascii="Times New Roman" w:hAnsi="Times New Roman"/>
          <w:sz w:val="24"/>
          <w:szCs w:val="24"/>
        </w:rPr>
        <w:t xml:space="preserve"> – wzmacnianie poczucia odpowiedzialności za bezpieczeństwo w związkach i w rodzinie, szczerość                        i solidność, akceptowanie osobistej odpowiedzialności za czyny, rozwijanie zdolności do szacunku i wsparcia oraz akceptacji dla uczuć, opinii, postępowania przyjaciół, partnerki/partnera, sprawiedliwość i równość w podziale praw i obowiązków w rodzinie, partnerstwo ekonomiczne i gotowość do materialnego wspierania dzieci niezależnie od formalnego statusu małżeństwa;</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g) przemoc seksualna</w:t>
      </w:r>
      <w:r>
        <w:rPr>
          <w:rFonts w:cs="Times New Roman" w:ascii="Times New Roman" w:hAnsi="Times New Roman"/>
          <w:sz w:val="24"/>
          <w:szCs w:val="24"/>
        </w:rPr>
        <w:t xml:space="preserve"> – rozpoznawanie poniżających i nieakceptowanych przez partnerkę/partnera zachowań i sytuacji związanych z seksem jako ważnej formy przemocy;</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h) dzieci, przemoc i wychowanie</w:t>
      </w:r>
      <w:r>
        <w:rPr>
          <w:rFonts w:cs="Times New Roman" w:ascii="Times New Roman" w:hAnsi="Times New Roman"/>
          <w:sz w:val="24"/>
          <w:szCs w:val="24"/>
        </w:rPr>
        <w:t xml:space="preserve"> – wpływ przemocy domowej na psychikę i zachowanie dzieci, uświadomienie, że agresywne metody wychowawcze krzywdzą dzieci i uczą je stosowania przemocy, modelowanie pozytywnych form i umiejętności rodzicielskich, formy dyscypliny bez przemocy jako alternatywa dla agresywnego karania;</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i) tolerancja i szacunek wobec osób starszych i niepełnosprawnych będących często ofiarami przemocy</w:t>
      </w:r>
      <w:r>
        <w:rPr>
          <w:rFonts w:cs="Times New Roman" w:ascii="Times New Roman" w:hAnsi="Times New Roman"/>
          <w:sz w:val="24"/>
          <w:szCs w:val="24"/>
        </w:rPr>
        <w:t xml:space="preserve"> – sprawcy przemocy powinni uczyć się pozytywnych zachowań wobec ludzi starszych i niepełnosprawnych (członków ich rodzin) i radzenia sobie z sytuacjami kryzysowymi, o wiele częściej pojawiającymi się w rodzinach gdzie są osoby starsze                       i niepełnosprawne, w sposób inny niż stosowanie wobec nich przemocy;</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 możliwości podejmowania przez osobę stosującą przemoc domową działań terapeutycznych.</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Stosowane formy i metody pracy</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ni wykłady – edukacja, informacja;</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urza mózgów;</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izualizacje;</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efleksja indywidualna;</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adania do indywidualnego wykonania;</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zadań domowych;</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e zwrotne;</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ćwiczenia umiejętności;</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yskusje;</w:t>
      </w:r>
    </w:p>
    <w:p>
      <w:pPr>
        <w:pStyle w:val="Standard"/>
        <w:numPr>
          <w:ilvl w:val="0"/>
          <w:numId w:val="11"/>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odelowanie przez prowadzących poprzez np. komentarze, refleksje, korygowanie.</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IV. REALIZACJA PROGRAMU</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Realizator program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Realizatorem programu korekcyjno – edukacyjnego dla osób stosujących przemoc domową jest Powiatowe Centrum Pomocy Rodzinie w Lublini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rogram prowadzony jest przez osoby, które:</w:t>
      </w:r>
    </w:p>
    <w:p>
      <w:pPr>
        <w:pStyle w:val="Standard"/>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1) posiadające wykształcenie wyższe na kierunku praca socjalna, pedagogika, pedagogika specjalna, nauki o rodzinie, politologia, politologia i nauki społeczne w zakresie pedagogiki opiekuńczo-wychowawczej, resocjalizacji lub pracy socjalnej lub</w:t>
      </w:r>
      <w:bookmarkStart w:id="0" w:name="mip68767018"/>
      <w:bookmarkEnd w:id="0"/>
    </w:p>
    <w:p>
      <w:pPr>
        <w:pStyle w:val="Standard"/>
        <w:spacing w:lineRule="auto" w:line="360"/>
        <w:jc w:val="both"/>
        <w:rPr/>
      </w:pPr>
      <w:r>
        <w:rPr>
          <w:rFonts w:cs="Times New Roman" w:ascii="Times New Roman" w:hAnsi="Times New Roman"/>
          <w:sz w:val="24"/>
          <w:szCs w:val="24"/>
        </w:rPr>
        <w:t>2) posiadające tytuł zawodowy magistra na kierunku:</w:t>
      </w:r>
    </w:p>
    <w:p>
      <w:pPr>
        <w:pStyle w:val="Standard"/>
        <w:spacing w:lineRule="auto" w:line="360"/>
        <w:jc w:val="both"/>
        <w:rPr/>
      </w:pPr>
      <w:r>
        <w:rPr>
          <w:rFonts w:cs="Times New Roman" w:ascii="Times New Roman" w:hAnsi="Times New Roman"/>
          <w:sz w:val="24"/>
          <w:szCs w:val="24"/>
        </w:rPr>
        <w:t>a) psychologia, praca socjalna, pedagogika, pedagogika specjalna, nauki o rodzinie, politologia, politologia i nauki społeczne w zakresie pedagogiki opiekuńczo-wychowawczej, resocjalizacji lub pracy socjalnej lub</w:t>
      </w:r>
    </w:p>
    <w:p>
      <w:pPr>
        <w:pStyle w:val="Standard"/>
        <w:spacing w:lineRule="auto" w:line="360"/>
        <w:jc w:val="both"/>
        <w:rPr/>
      </w:pPr>
      <w:r>
        <w:rPr>
          <w:rFonts w:cs="Times New Roman" w:ascii="Times New Roman" w:hAnsi="Times New Roman"/>
          <w:sz w:val="24"/>
          <w:szCs w:val="24"/>
        </w:rPr>
        <w:t>b) innym, uzupełnionym studiami podyplomowymi w zakresie psychologii, pedagogiki lub resocjalizacji, lub</w:t>
      </w:r>
      <w:bookmarkStart w:id="1" w:name="mip68767019"/>
      <w:bookmarkEnd w:id="1"/>
    </w:p>
    <w:p>
      <w:pPr>
        <w:pStyle w:val="Standard"/>
        <w:spacing w:lineRule="auto" w:line="360"/>
        <w:jc w:val="both"/>
        <w:rPr/>
      </w:pPr>
      <w:r>
        <w:rPr>
          <w:rFonts w:cs="Times New Roman" w:ascii="Times New Roman" w:hAnsi="Times New Roman"/>
          <w:sz w:val="24"/>
          <w:szCs w:val="24"/>
        </w:rPr>
        <w:t>3) będące terapeutami lub psychoterapeutami;</w:t>
      </w:r>
      <w:bookmarkStart w:id="2" w:name="mip68767020"/>
      <w:bookmarkEnd w:id="2"/>
    </w:p>
    <w:p>
      <w:pPr>
        <w:pStyle w:val="Standard"/>
        <w:spacing w:lineRule="auto" w:line="360"/>
        <w:jc w:val="both"/>
        <w:rPr/>
      </w:pPr>
      <w:r>
        <w:rPr>
          <w:rFonts w:cs="Times New Roman" w:ascii="Times New Roman" w:hAnsi="Times New Roman"/>
          <w:sz w:val="24"/>
          <w:szCs w:val="24"/>
        </w:rPr>
        <w:t>4) posiadające udokumentowany co najmniej 3-letni staż pracy w instytucjach lub innych podmiotach realizujących zadania na rzecz przeciwdziałania przemocy domowej</w:t>
      </w:r>
      <w:bookmarkStart w:id="3" w:name="mip68767021"/>
      <w:bookmarkEnd w:id="3"/>
      <w:r>
        <w:rPr>
          <w:rFonts w:cs="Times New Roman" w:ascii="Times New Roman" w:hAnsi="Times New Roman"/>
          <w:sz w:val="24"/>
          <w:szCs w:val="24"/>
        </w:rPr>
        <w:t>;</w:t>
      </w:r>
    </w:p>
    <w:p>
      <w:pPr>
        <w:pStyle w:val="Standard"/>
        <w:spacing w:lineRule="auto" w:line="360"/>
        <w:jc w:val="both"/>
        <w:rPr/>
      </w:pPr>
      <w:r>
        <w:rPr>
          <w:rFonts w:cs="Times New Roman" w:ascii="Times New Roman" w:hAnsi="Times New Roman"/>
          <w:sz w:val="24"/>
          <w:szCs w:val="24"/>
        </w:rPr>
        <w:t xml:space="preserve">5) posiadające zaświadczenie o ukończeniu szkoleń w zakresie przeciwdziałania przemocy domowej w wymiarze co najmniej 100 godzin, w tym w wymiarze 50 godzin w zakresie pracy z osobami stosującymi przemoc domową.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prowadzące odziaływania korekcyjno-edukacyjne wobec osób stosujących przemoc </w:t>
        <w:br/>
        <w:t>domową, które w dniu wejścia w życie rozporządzenia Ministra Rodziny i Polityki Społecznej w sprawie programów korekcyjno-edukacyjnych dla osób stosujących przemoc domową nie spełniają wymogów dotyczących kwalifikacji, mogą prowadzić programy korekcyjno-edukacyjne dla osób stosujących przemoc domową do czasu uzupełnienia tych kwalifikacji, jednak nie dłużej niż przez okres 2 lat od dnia wejścia w życie rozporządzenia.</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Nabór uczestnikó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dresatami niniejszego programu są osoby stosujące przemoc domową, dlatego zasadniczym warunkiem przyjęcia do programu jest uznanie przez nich faktu stosowania przemocy domowej.</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Uczestnikami programu mogą być:</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skazane za przestępstwa wobec członków rodziny z powodu stosowania przemocy zobligowane przez sąd do uczestnictwa w programi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których agresywne zachowanie było przyczyną wszczęcia procedury "Niebieskie Karty";</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które z własnej inicjatywy chcą zmienić swoje zachowanie wobec innych osób;</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uczestniczące w terapii leczenia uzależnienia od środków psychoaktywnych, dla których program korekcyjno – edukacyjny możę stanowić uzupełnienie podstawowej terapii;</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które w wyniku innych okoliczności zgłoszą się do uczestnictwa w programie korekcyjno – edukacyjnym.</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Grupy nie są mieszane ze względu na płeć.</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Procedura pracy z osobami stosującymi przemoc</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Procedura przyjęcia do Programu rozpoczyna się sesjami indywidualnymi (18 godz. zajęć indywidualnych) w celu zebrania następujących informacji:</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zeczywistych okoliczności skierowania do programu, w tym określenie czy uczestnik aktualnie;</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ktualnej sytuacji rodzinnej, mieszkaniowej, zawodowej, zdrowotnej;</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i prawnych obejmujących przeszłość i teraźniejszość (np. skazania, pobyty                     w zakładzie karnym);</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ndencje do używania środków psychoaktywnych w przeszłości i teraźniejszości </w:t>
        <w:br/>
        <w:t>oraz przebyte w tym zakresie terapie;</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dane na temat zaburzeń osobowości, choroby psychicznej;</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ę stosowania agresywnych zachowań w relacji z rodziną i osobami obcymi, najgroźniejsze i typowe formy i okoliczności przemocowych zachowań;</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otywację do zmiany;</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echy osobiste istotne dla pracy korekcyjnej.</w:t>
      </w:r>
    </w:p>
    <w:p>
      <w:pPr>
        <w:pStyle w:val="Standard"/>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9652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 Diagnoza pogłębiona (przeprowadzana w uzasadnionych przypadkach), zapoznanie                    z kontraktem, określenie reguł uczestnictwa w Programie. Treść kontraktu zawiera następujące obszary:</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obowiązanie do powstrzymywania się od agresywnych zachowań w relacjach                     z rodziną i osobami obcymi;</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osób, u których stwierdzono uzależnienie od alkoholu i/lub innych substancji psychoaktywnych i przeszły one podstawowe terapie, zobowiązanie do zachowania abstynencji dotyczącej używania alkoholu i/lub środków psychoaktywnych, a także zobowiązanie do uczestnictwa w terapii odwykowej lub jeśli terapia jest zakończona w innej formie wspierającej postawy odwykowe                     (np. grupa wsparcia AA);</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a zasad pracy w grupie, które są zgodne z normami współżycia społecznego i zasadami komunikacji interpersonalnej;</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móg uznania osobistej odpowiedzialności za efekty stosowania przemocy                       domowej;</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e na temat poniesienia konsekwencji nieprzestrzegania kontraktu;</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ę o kontaktowaniu się podmiotu realizującego program z innymi instytucjami np. realizującymi procedurę "Niebieskie Karty" czy kierującymi osobę na zajęcia, zarówno w trakcie trwania zajęć jak i po ich zakończeniu – w ramach monitoring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3. Uczestnictwo w sesjach grupowych. Oddziaływania na uczestników składają się z treści edukacyjnych oraz praktycznych ćwiczeń dostarczających korekcyjnych doświadczeń osobistych zmieniających zachowania i postawy związane z przemocą oraz rozwijające umiejętności samokontroli i konstruktywnego współżyci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Reguły uczestnictwa w programie</w:t>
      </w:r>
    </w:p>
    <w:p>
      <w:pPr>
        <w:pStyle w:val="Standard"/>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81280</wp:posOffset>
                </wp:positionV>
                <wp:extent cx="63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 Przed przystąpieniem do programu uczestnicy podpisują kontrakt określający zasady uczestnictwa w programi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ogram korekcyjno – edukacyjny dla osób stosujących przemoc domową obejmuje </w:t>
        <w:br/>
        <w:t>nie mniej niż 60 godzin (tj. 18 godzin zajęć indywidualnych, 13 zajęć grupowych każde 3x45 min. x liczba uczestnikó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3. Przerwy między kolejnymi zajęciami w ramach programu – maksymalnie cotygodniowy odstęp czas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4. Wobec osób, których uczestnictwo w programie związane jest z decyzją sądu, policji lub prokuratury stosuje się powiadamianie tych organów o:</w:t>
      </w:r>
    </w:p>
    <w:p>
      <w:pPr>
        <w:pStyle w:val="Standard"/>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zystąpieniu sprawcy przemocy do programu;</w:t>
      </w:r>
    </w:p>
    <w:p>
      <w:pPr>
        <w:pStyle w:val="Standard"/>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ażdej sytuacji uchylania się od udziału w programie;</w:t>
      </w:r>
    </w:p>
    <w:p>
      <w:pPr>
        <w:pStyle w:val="Standard"/>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kończeniu uczestnictwa w programi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5. Do programu korekcyjno – edukacyjnego dla osób stosujących przemoc domową nie przyjmuje się:</w:t>
      </w:r>
    </w:p>
    <w:p>
      <w:pPr>
        <w:pStyle w:val="Standar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sób uzależnionych od alkoholu i narkotyków, którzy nie przeszli podstawowego cyklu terapii;</w:t>
      </w:r>
    </w:p>
    <w:p>
      <w:pPr>
        <w:pStyle w:val="Standar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chorych psychicznie;</w:t>
      </w:r>
    </w:p>
    <w:p>
      <w:pPr>
        <w:pStyle w:val="Standar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ałogowych hazardzistów;</w:t>
      </w:r>
    </w:p>
    <w:p>
      <w:pPr>
        <w:pStyle w:val="Standar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sób, które nie są sprawcami przemocy domowej;</w:t>
      </w:r>
    </w:p>
    <w:p>
      <w:pPr>
        <w:pStyle w:val="Standar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sób do 18 roku życi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6. W przypadku uczestnictwa w Programie korekcyjno-edukacyjnym osób stosujących przemoc domową, które samodzielnie podjęły decyzję o uczestnictwie, ich udział będzie objęty tajemnicą, z wyłączeniem możliwości informowania instytucji i organizacji, które skierowały do Programu oraz członków rodzin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7. W celu uzyskania zaświadczenia o ukończeniu programu konieczna jest co najmniej 90 % frekwencja na zajęciach. W przypadku usprawiedliwionej nieobecności na zajęciach dopuszcza się 80 % frekwencję.</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5. Struktura zajęć</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I:</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b/>
          <w:sz w:val="24"/>
        </w:rPr>
        <w:t xml:space="preserve">spotkanie I orientacyjne </w:t>
      </w:r>
      <w:r>
        <w:rPr>
          <w:rFonts w:cs="Times New Roman" w:ascii="Times New Roman" w:hAnsi="Times New Roman"/>
          <w:sz w:val="24"/>
        </w:rPr>
        <w:t xml:space="preserve">(zebranie stosownych informacji - przeprowadzenie indywidualnych rozmów prowadzących zajęcia z kandydatami na uczestników programu, którzy wcześniej zostali wstępnie zapoznani z zasadami uczestnictwa </w:t>
        <w:br/>
        <w:t>w programie przez pracowników PCPR Lublin/OPS/CUS);</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sz w:val="24"/>
        </w:rPr>
        <w:t>selekcja będzie polegała na: uznaniu przez osoby stosujące przemoc faktu stosowania przez nie przemocy                      domowej, podpisanie Kontraktu</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b/>
          <w:sz w:val="24"/>
        </w:rPr>
        <w:t xml:space="preserve">spotkanie II kwalifikujące </w:t>
      </w:r>
      <w:r>
        <w:rPr>
          <w:rFonts w:cs="Times New Roman" w:ascii="Times New Roman" w:hAnsi="Times New Roman"/>
          <w:sz w:val="24"/>
        </w:rPr>
        <w:t>(cd. agregowania danych, kwalifikacja do programu, podpisanie kontraktu). Zebranie stosownych informacji – przeprowadzenie indywidualnych rozmów prowadzących zajęcia z kandydatami na uczestników Programu, przeprowadzenie diagnozy w zakresie ogólnego funkcjonowania osób stosujących przemoc, kwalifikowanie do uczestnictwa w Programi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zęść II:</w:t>
      </w:r>
    </w:p>
    <w:p>
      <w:pPr>
        <w:pStyle w:val="Normal"/>
        <w:numPr>
          <w:ilvl w:val="0"/>
          <w:numId w:val="9"/>
        </w:numPr>
        <w:spacing w:lineRule="auto" w:line="360"/>
        <w:jc w:val="both"/>
        <w:rPr/>
      </w:pPr>
      <w:r>
        <w:rPr>
          <w:rFonts w:cs="Times New Roman" w:ascii="Times New Roman" w:hAnsi="Times New Roman"/>
          <w:sz w:val="24"/>
        </w:rPr>
        <w:t>realizacja cyklu</w:t>
      </w:r>
      <w:r>
        <w:rPr>
          <w:rFonts w:cs="Times New Roman" w:ascii="Times New Roman" w:hAnsi="Times New Roman"/>
          <w:b/>
          <w:sz w:val="24"/>
        </w:rPr>
        <w:t xml:space="preserve"> </w:t>
      </w:r>
      <w:r>
        <w:rPr>
          <w:rFonts w:cs="Times New Roman" w:ascii="Times New Roman" w:hAnsi="Times New Roman"/>
          <w:sz w:val="24"/>
        </w:rPr>
        <w:t>zajęć grupowych, łącznie 42 godziny o tematyce dostosowanej do charakteru stworzonej grupy.</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ematy w zakresie realizacji zajęć grupowych prowadzonych w ramach programu oddziaływań korekcyjno-edukacyjnych:</w:t>
      </w:r>
    </w:p>
    <w:p>
      <w:pPr>
        <w:pStyle w:val="Akapitzlist"/>
        <w:numPr>
          <w:ilvl w:val="0"/>
          <w:numId w:val="13"/>
        </w:numPr>
        <w:spacing w:lineRule="auto" w:line="360"/>
        <w:jc w:val="both"/>
        <w:rPr>
          <w:rFonts w:ascii="Times New Roman" w:hAnsi="Times New Roman" w:cs="Times New Roman"/>
          <w:color w:val="FF0000"/>
          <w:sz w:val="24"/>
        </w:rPr>
      </w:pPr>
      <w:r>
        <w:rPr>
          <w:rFonts w:cs="Times New Roman" w:ascii="Times New Roman" w:hAnsi="Times New Roman"/>
          <w:sz w:val="24"/>
        </w:rPr>
        <w:t>Przemoc - rodzaje i analiza (przemoc fizyczna, emocjonalna, seksualna, ekonomiczna; mechanizmy przemocy). Techniki nie używania przemocy.</w:t>
      </w:r>
    </w:p>
    <w:p>
      <w:pPr>
        <w:pStyle w:val="Akapitzlist"/>
        <w:numPr>
          <w:ilvl w:val="0"/>
          <w:numId w:val="13"/>
        </w:numPr>
        <w:spacing w:lineRule="auto" w:line="360"/>
        <w:jc w:val="both"/>
        <w:rPr>
          <w:rFonts w:ascii="Times New Roman" w:hAnsi="Times New Roman" w:cs="Times New Roman"/>
          <w:color w:val="FF0000"/>
          <w:sz w:val="24"/>
        </w:rPr>
      </w:pPr>
      <w:r>
        <w:rPr>
          <w:rFonts w:cs="Times New Roman" w:ascii="Times New Roman" w:hAnsi="Times New Roman"/>
          <w:sz w:val="24"/>
        </w:rPr>
        <w:t>Ja jako osoba stosująca przemoc – cechy indywidualne, poczucie wartości.</w:t>
      </w:r>
    </w:p>
    <w:p>
      <w:pPr>
        <w:pStyle w:val="Akapitzlist"/>
        <w:numPr>
          <w:ilvl w:val="0"/>
          <w:numId w:val="13"/>
        </w:numPr>
        <w:spacing w:lineRule="auto" w:line="360"/>
        <w:jc w:val="both"/>
        <w:rPr/>
      </w:pPr>
      <w:r>
        <w:rPr>
          <w:rFonts w:cs="Times New Roman" w:ascii="Times New Roman" w:hAnsi="Times New Roman"/>
          <w:sz w:val="24"/>
        </w:rPr>
        <w:t>Przemoc jako taktyka kontroli (w tym, np. definiowanie niezastraszającego              zachowania; analiza zastraszania i onieśmielania).</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Zachowania agresywne, przemocowe a alkohol - skutki i konsekwencje.</w:t>
      </w:r>
    </w:p>
    <w:p>
      <w:pPr>
        <w:pStyle w:val="Akapitzlist"/>
        <w:numPr>
          <w:ilvl w:val="0"/>
          <w:numId w:val="13"/>
        </w:numPr>
        <w:spacing w:lineRule="auto" w:line="360"/>
        <w:jc w:val="both"/>
        <w:rPr/>
      </w:pPr>
      <w:r>
        <w:rPr>
          <w:rFonts w:cs="Times New Roman" w:ascii="Times New Roman" w:hAnsi="Times New Roman"/>
          <w:sz w:val="24"/>
        </w:rPr>
        <w:t>Zachowania agresywne, przemocowe wobec osób słabszych, w tym                         niepełnosprawnych dzieci.</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Relacje w rodzinie. Wpływ przemocy na członków rodziny. Cechy osób stosujących przemoc i cechy osób doznających przemocy, w tym dzieci. </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Męskie przywileje, przekonania, „używanie dzieci” jako taktyki kontroli. </w:t>
      </w:r>
    </w:p>
    <w:p>
      <w:pPr>
        <w:pStyle w:val="Akapitzlist"/>
        <w:numPr>
          <w:ilvl w:val="0"/>
          <w:numId w:val="13"/>
        </w:numPr>
        <w:spacing w:lineRule="auto" w:line="360"/>
        <w:jc w:val="both"/>
        <w:rPr/>
      </w:pPr>
      <w:r>
        <w:rPr>
          <w:rFonts w:cs="Times New Roman" w:ascii="Times New Roman" w:hAnsi="Times New Roman"/>
          <w:sz w:val="24"/>
        </w:rPr>
        <w:t>Stres, kryzys – sposoby radzenia sobie z nimi.</w:t>
      </w:r>
      <w:r>
        <w:rPr>
          <w:rFonts w:cs="Times New Roman" w:ascii="Times New Roman" w:hAnsi="Times New Roman"/>
          <w:color w:val="FF0000"/>
          <w:sz w:val="24"/>
        </w:rPr>
        <w:t xml:space="preserve"> </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Komunikacja bez przemocy.</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Uczucia – rozpoznawanie i nazywanie uczuć.</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Szczerość i odpowiedzialność. Analizowanie zaprzeczania, pomniejszania </w:t>
        <w:br/>
        <w:t>i obwiniania.</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Minimalizacja, zaprzeczanie i obwinianie jako taktyki kontroli.</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zacunek seksualny - analiza przemocy seksualnej.</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Negocjacje zamiast wymuszania i grożenia. </w:t>
      </w:r>
    </w:p>
    <w:p>
      <w:pPr>
        <w:pStyle w:val="Akapitzlis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artnerstwo – budowanie związku opartego na szacunku i odpowiedzialności.</w:t>
      </w:r>
    </w:p>
    <w:p>
      <w:pPr>
        <w:pStyle w:val="Akapitzlist"/>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tLeast" w:line="416" w:before="0" w:after="605"/>
        <w:ind w:left="720" w:hanging="0"/>
        <w:jc w:val="center"/>
        <w:textAlignment w:val="auto"/>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V. HARMONOGRAM DZIAŁAŃ</w:t>
      </w:r>
    </w:p>
    <w:tbl>
      <w:tblPr>
        <w:tblW w:w="9322" w:type="dxa"/>
        <w:jc w:val="left"/>
        <w:tblInd w:w="-115" w:type="dxa"/>
        <w:tblLayout w:type="fixed"/>
        <w:tblCellMar>
          <w:top w:w="0" w:type="dxa"/>
          <w:left w:w="108" w:type="dxa"/>
          <w:bottom w:w="0" w:type="dxa"/>
          <w:right w:w="108" w:type="dxa"/>
        </w:tblCellMar>
      </w:tblPr>
      <w:tblGrid>
        <w:gridCol w:w="3052"/>
        <w:gridCol w:w="3055"/>
        <w:gridCol w:w="3215"/>
      </w:tblGrid>
      <w:tr>
        <w:trPr>
          <w:trHeight w:val="30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Etapy</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ziałania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textAlignment w:val="auto"/>
              <w:rPr/>
            </w:pPr>
            <w:r>
              <w:rPr>
                <w:rFonts w:eastAsia="Times New Roman" w:cs="Times New Roman" w:ascii="Times New Roman" w:hAnsi="Times New Roman"/>
                <w:color w:val="000000"/>
                <w:kern w:val="0"/>
                <w:sz w:val="24"/>
                <w:szCs w:val="24"/>
                <w:lang w:eastAsia="pl-PL"/>
              </w:rPr>
              <w:t xml:space="preserve">Realizacja </w:t>
            </w:r>
          </w:p>
        </w:tc>
      </w:tr>
      <w:tr>
        <w:trPr>
          <w:trHeight w:val="838" w:hRule="atLeast"/>
        </w:trPr>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I etap</w:t>
            </w:r>
          </w:p>
        </w:tc>
        <w:tc>
          <w:tcPr>
            <w:tcW w:w="30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bór uczestników: </w:t>
            </w:r>
          </w:p>
        </w:tc>
        <w:tc>
          <w:tcPr>
            <w:tcW w:w="3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ebranie odpowiedniej             ilości osób do uczestnictwa               w programie, selekcja będzie polegała na: </w:t>
            </w:r>
          </w:p>
          <w:p>
            <w:pPr>
              <w:pStyle w:val="Normal"/>
              <w:suppressAutoHyphens w:val="false"/>
              <w:autoSpaceDE w:val="false"/>
              <w:spacing w:lineRule="auto" w:line="240" w:before="0" w:after="0"/>
              <w:textAlignment w:val="auto"/>
              <w:rPr/>
            </w:pPr>
            <w:r>
              <w:rPr>
                <w:rFonts w:eastAsia="Times New Roman" w:cs="Times New Roman" w:ascii="Times New Roman" w:hAnsi="Times New Roman"/>
                <w:color w:val="000000"/>
                <w:kern w:val="0"/>
                <w:sz w:val="24"/>
                <w:szCs w:val="24"/>
                <w:lang w:eastAsia="pl-PL"/>
              </w:rPr>
              <w:t>- uznaniu przez osoby stosujące przemoc faktu stosowania przez nie przemocy domowej;</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podpisanie Kontraktu</w:t>
            </w:r>
          </w:p>
        </w:tc>
      </w:tr>
      <w:tr>
        <w:trPr>
          <w:trHeight w:val="1113" w:hRule="atLeast"/>
        </w:trPr>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II etap</w:t>
            </w:r>
          </w:p>
        </w:tc>
        <w:tc>
          <w:tcPr>
            <w:tcW w:w="30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tkanie indywidualne</w:t>
            </w:r>
          </w:p>
        </w:tc>
        <w:tc>
          <w:tcPr>
            <w:tcW w:w="3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ebranie stosownych informacji- przeprowadzenie indywidualnych rozmów prowadzących zajęcia z kandydatami na uczestników Programu, przeprowadzenie diagnozy w zakresie ogólnego funkcjonowania osób stosujących przemoc, kwalifikowanie do uczestnictwa w Programie.</w:t>
            </w:r>
          </w:p>
        </w:tc>
      </w:tr>
      <w:tr>
        <w:trPr>
          <w:trHeight w:val="1113" w:hRule="atLeast"/>
        </w:trPr>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III etap</w:t>
            </w:r>
          </w:p>
        </w:tc>
        <w:tc>
          <w:tcPr>
            <w:tcW w:w="30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pPr>
            <w:r>
              <w:rPr>
                <w:rFonts w:eastAsia="Times New Roman" w:cs="Times New Roman" w:ascii="Times New Roman" w:hAnsi="Times New Roman"/>
                <w:color w:val="000000"/>
                <w:kern w:val="0"/>
                <w:sz w:val="24"/>
                <w:szCs w:val="24"/>
                <w:lang w:eastAsia="pl-PL"/>
              </w:rPr>
              <w:t xml:space="preserve">sesje grupowe, łącznie 42 godziny </w:t>
            </w:r>
          </w:p>
        </w:tc>
        <w:tc>
          <w:tcPr>
            <w:tcW w:w="3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textAlignment w:val="auto"/>
              <w:rPr/>
            </w:pPr>
            <w:r>
              <w:rPr>
                <w:rFonts w:eastAsia="Times New Roman" w:cs="Times New Roman" w:ascii="Times New Roman" w:hAnsi="Times New Roman"/>
                <w:color w:val="000000"/>
                <w:kern w:val="0"/>
                <w:sz w:val="24"/>
                <w:szCs w:val="24"/>
                <w:lang w:eastAsia="pl-PL"/>
              </w:rPr>
              <w:t xml:space="preserve">Każda sesja będzie trwać 3x45 min, sesje będą prowadzone przez dwóch terapeutów. </w:t>
            </w:r>
          </w:p>
        </w:tc>
      </w:tr>
    </w:tbl>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VI. FINANSOWANIE</w:t>
      </w:r>
    </w:p>
    <w:p>
      <w:pPr>
        <w:pStyle w:val="Standard"/>
        <w:spacing w:lineRule="auto" w:line="360"/>
        <w:jc w:val="both"/>
        <w:rPr>
          <w:rFonts w:ascii="Times New Roman" w:hAnsi="Times New Roman" w:cs="Times New Roman"/>
          <w:bCs/>
          <w:sz w:val="24"/>
          <w:szCs w:val="24"/>
        </w:rPr>
      </w:pPr>
      <w:r>
        <w:rPr>
          <w:rFonts w:cs="Times New Roman" w:ascii="Times New Roman" w:hAnsi="Times New Roman"/>
          <w:bCs/>
          <w:sz w:val="24"/>
          <w:szCs w:val="24"/>
        </w:rPr>
        <w:t>Źródłem finansowania programu są środki pozyskane z budżetu państwa, jak również środki własne Powiatu Lubelskiego.</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VII. MONITORING ZACHOWANIA ZWIĄZANEGO Z PRZEMOCĄ UCZESTNIKÓW PROGRAM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elem monitoringu jest sprawdzenie, czy zaplanowane działania w końcowym efekcie są użyteczne dla odbiorców i współodbiorców, którymi są rodziny osób stosujących przemoc.</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Monitoring prowadzony jest w trakcie trwania programu, jak również do 3 lat po jego zakończeni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ystem monitorowania obejmuje:</w:t>
      </w:r>
    </w:p>
    <w:p>
      <w:pPr>
        <w:pStyle w:val="Standard"/>
        <w:numPr>
          <w:ilvl w:val="0"/>
          <w:numId w:val="16"/>
        </w:numPr>
        <w:spacing w:lineRule="auto" w:line="360"/>
        <w:jc w:val="both"/>
        <w:rPr/>
      </w:pPr>
      <w:r>
        <w:rPr>
          <w:rFonts w:cs="Times New Roman" w:ascii="Times New Roman" w:hAnsi="Times New Roman"/>
          <w:sz w:val="24"/>
          <w:szCs w:val="24"/>
        </w:rPr>
        <w:t>monitorowanie realizacji założeń kontraktu – w trakcie trwania programu jak również po jego zakończeniu co pół roku;</w:t>
      </w:r>
    </w:p>
    <w:p>
      <w:pPr>
        <w:pStyle w:val="Standard"/>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783330</wp:posOffset>
                </wp:positionH>
                <wp:positionV relativeFrom="paragraph">
                  <wp:posOffset>9842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pt;margin-top:7.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onitorowanie realizowania przez sprawcę przemocy postanowień zespołów interdyscyplinarnych (nie rzadziej niż raz na pół roku) poprzez kontakt z właściwym ośrodkiem pomocy społecznej;</w:t>
      </w:r>
    </w:p>
    <w:p>
      <w:pPr>
        <w:pStyle w:val="Standard"/>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sytuacji rodzin osób stosujących przemoc domowej (kontakt również                     z ofiarami przemocy) - informacje uzyskane z ośrodków pomocy społecznej właściwych ze względu na miejsce zamieszkania rodzin, przedstawicieli zespołów interdyscyplinarnych, dzielnicowych (nie rzadziej niż raz na pół roku).</w:t>
      </w:r>
    </w:p>
    <w:p>
      <w:pPr>
        <w:pStyle w:val="Standard"/>
        <w:spacing w:lineRule="auto" w:line="360"/>
        <w:jc w:val="both"/>
        <w:rPr/>
      </w:pPr>
      <w:r>
        <w:rPr>
          <w:rFonts w:cs="Times New Roman" w:ascii="Times New Roman" w:hAnsi="Times New Roman"/>
          <w:sz w:val="24"/>
          <w:szCs w:val="24"/>
        </w:rPr>
        <w:t>Monitoring ma być prowadzony systematyczni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Nadzór nad prawidłową realizacją programu korekcyjno – edukacyjnego dla osób stosujących przemoc domową sprawuje Dyrektor Powiatowego Centrum Pomocy Rodzinie w Lublinie.</w:t>
      </w:r>
    </w:p>
    <w:p>
      <w:pPr>
        <w:pStyle w:val="Standard"/>
        <w:spacing w:lineRule="auto" w:line="360"/>
        <w:jc w:val="both"/>
        <w:rPr/>
      </w:pPr>
      <w:r>
        <w:rPr>
          <w:rFonts w:cs="Times New Roman" w:ascii="Times New Roman" w:hAnsi="Times New Roman"/>
          <w:b/>
          <w:sz w:val="24"/>
          <w:szCs w:val="24"/>
        </w:rPr>
        <w:t>Procedura postępowania w przypadku powrotu do zachowań przemocowych byłych uczestników program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powrocie do zachowań przemocowych byłych uczestników należy: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nie później niż w ciągu 14 dni Powiatowe Centrum Pomocy Rodzinie w Lublinie:</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wiąże współpracę z zespołem interdyscyplinarnym (właściwego GOPS) oraz kuratorem przydzielonym rodzinie w celu przeprowadzenia rozmowy z uczestnikiem programu;</w:t>
      </w:r>
    </w:p>
    <w:p>
      <w:pPr>
        <w:pStyle w:val="Standard"/>
        <w:numPr>
          <w:ilvl w:val="0"/>
          <w:numId w:val="6"/>
        </w:numPr>
        <w:spacing w:lineRule="auto" w:line="360"/>
        <w:jc w:val="both"/>
        <w:rPr/>
      </w:pPr>
      <w:r>
        <w:rPr>
          <w:rFonts w:cs="Times New Roman" w:ascii="Times New Roman" w:hAnsi="Times New Roman"/>
          <w:sz w:val="24"/>
          <w:szCs w:val="24"/>
        </w:rPr>
        <w:t>skontaktuje się z Policją, aby rozpocząć lub wznowić procedurę Niebieskie Karty;</w:t>
      </w:r>
    </w:p>
    <w:p>
      <w:pPr>
        <w:pStyle w:val="Standard"/>
        <w:numPr>
          <w:ilvl w:val="0"/>
          <w:numId w:val="6"/>
        </w:numPr>
        <w:spacing w:lineRule="auto" w:line="360"/>
        <w:jc w:val="both"/>
        <w:rPr/>
      </w:pPr>
      <w:r>
        <w:rPr>
          <w:rFonts w:cs="Times New Roman" w:ascii="Times New Roman" w:hAnsi="Times New Roman"/>
          <w:sz w:val="24"/>
          <w:szCs w:val="24"/>
        </w:rPr>
        <w:t>w razie konieczności zawiadomi inne ograny ścigania np. prokuraturę;</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następnie (nie później niż w ciągu 14 dni) PCPR w Lublinie obejmie wszechstronnym wsparciem środowisko rodzinne osoby stosującej przemoc w szczególności:</w:t>
      </w:r>
    </w:p>
    <w:p>
      <w:pPr>
        <w:pStyle w:val="Standard"/>
        <w:spacing w:lineRule="auto" w:line="360"/>
        <w:ind w:left="720" w:hanging="0"/>
        <w:jc w:val="both"/>
        <w:rPr/>
      </w:pPr>
      <w:r>
        <w:rPr>
          <w:rFonts w:cs="Times New Roman" w:ascii="Times New Roman" w:hAnsi="Times New Roman"/>
          <w:sz w:val="24"/>
          <w:szCs w:val="24"/>
        </w:rPr>
        <w:t xml:space="preserve">- wsparciem psychologicznym tj. pomoc psychologiczna udzielana poszkodowanym osobom w rodzinie sprawcy przemocy obejmuje diagnozę form przemocy, stopnia jej nasilenia i skutków, diagnozę rezultatów dotychczasowej przemocy oraz potencjalnego ryzyka zagrożenia zdrowia i życia, następnie stworzenie                                 i wprowadzenie w życie planu bezpieczeństwa oraz pracę nad skutkami przemocy (terapia indywidualna, uczestnictwo w grupach wsparcia, informowanie                                o możliwościach uzyskania porad i wszechstronnej pomocy interdyscyplinarnej np.               o charakterze profilaktycznym, edukacyjnym i korekcyjnym); </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sparciem prawnym tj. informowanie o przysługujących prawach osobom poszkodowanych i konsekwencjach w stosunku do osoby stosującej przemoc. </w:t>
      </w:r>
    </w:p>
    <w:p>
      <w:pPr>
        <w:pStyle w:val="Standard"/>
        <w:numPr>
          <w:ilvl w:val="0"/>
          <w:numId w:val="8"/>
        </w:numPr>
        <w:spacing w:lineRule="auto" w:line="360"/>
        <w:ind w:left="180" w:hanging="360"/>
        <w:jc w:val="both"/>
        <w:rPr/>
      </w:pPr>
      <w:r>
        <w:rPr>
          <w:rFonts w:cs="Times New Roman" w:ascii="Times New Roman" w:hAnsi="Times New Roman"/>
          <w:sz w:val="24"/>
          <w:szCs w:val="24"/>
        </w:rPr>
        <w:t xml:space="preserve">każde podjęte czynności, działania należy udokumentować notatką służbową. </w:t>
      </w:r>
    </w:p>
    <w:p>
      <w:pPr>
        <w:pStyle w:val="Textbody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1"/>
        <w:jc w:val="center"/>
        <w:rPr/>
      </w:pPr>
      <w:r>
        <w:rPr>
          <w:rFonts w:cs="Times New Roman" w:ascii="Times New Roman" w:hAnsi="Times New Roman"/>
          <w:b/>
          <w:color w:val="333333"/>
          <w:sz w:val="28"/>
          <w:szCs w:val="28"/>
        </w:rPr>
        <w:t>VIII. MONITORING PROGRAMU</w:t>
      </w:r>
    </w:p>
    <w:p>
      <w:pPr>
        <w:pStyle w:val="Textbody1"/>
        <w:jc w:val="both"/>
        <w:rPr/>
      </w:pPr>
      <w:r>
        <w:rPr>
          <w:rFonts w:cs="Times New Roman" w:ascii="Times New Roman" w:hAnsi="Times New Roman"/>
          <w:color w:val="333333"/>
          <w:sz w:val="24"/>
          <w:szCs w:val="24"/>
        </w:rPr>
        <w:t>Monitoring Programu będzie polegał na sprawdzeniu:</w:t>
      </w:r>
    </w:p>
    <w:p>
      <w:pPr>
        <w:pStyle w:val="Textbody1"/>
        <w:jc w:val="both"/>
        <w:rPr>
          <w:rFonts w:ascii="Times New Roman" w:hAnsi="Times New Roman" w:cs="Times New Roman"/>
          <w:color w:val="333333"/>
          <w:sz w:val="24"/>
          <w:szCs w:val="24"/>
        </w:rPr>
      </w:pPr>
      <w:r>
        <w:rPr>
          <w:rFonts w:cs="Times New Roman" w:ascii="Times New Roman" w:hAnsi="Times New Roman"/>
          <w:color w:val="333333"/>
          <w:sz w:val="24"/>
          <w:szCs w:val="24"/>
        </w:rPr>
        <w:t>- czy podejmowane działania prowadzą do osiągnięcia celu finalnego?</w:t>
      </w:r>
    </w:p>
    <w:p>
      <w:pPr>
        <w:pStyle w:val="Textbody1"/>
        <w:jc w:val="both"/>
        <w:rPr>
          <w:rFonts w:ascii="Times New Roman" w:hAnsi="Times New Roman" w:cs="Times New Roman"/>
          <w:color w:val="333333"/>
          <w:sz w:val="24"/>
          <w:szCs w:val="24"/>
        </w:rPr>
      </w:pPr>
      <w:r>
        <w:rPr>
          <w:rFonts w:cs="Times New Roman" w:ascii="Times New Roman" w:hAnsi="Times New Roman"/>
          <w:color w:val="333333"/>
          <w:sz w:val="24"/>
          <w:szCs w:val="24"/>
        </w:rPr>
        <w:t>- czy Program wymaga przeformułowania działań?</w:t>
      </w:r>
    </w:p>
    <w:p>
      <w:pPr>
        <w:pStyle w:val="Textbody1"/>
        <w:jc w:val="both"/>
        <w:rPr>
          <w:rFonts w:ascii="Times New Roman" w:hAnsi="Times New Roman" w:cs="Times New Roman"/>
          <w:color w:val="333333"/>
          <w:sz w:val="24"/>
          <w:szCs w:val="24"/>
        </w:rPr>
      </w:pPr>
      <w:r>
        <w:rPr>
          <w:rFonts w:cs="Times New Roman" w:ascii="Times New Roman" w:hAnsi="Times New Roman"/>
          <w:color w:val="333333"/>
          <w:sz w:val="24"/>
          <w:szCs w:val="24"/>
        </w:rPr>
        <w:t>- czy adresaci Programu zachowują się zgodnie z oczekiwaniami?</w:t>
      </w:r>
    </w:p>
    <w:p>
      <w:pPr>
        <w:pStyle w:val="Textbody1"/>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Celem monitoringu jest sprawdzenie czy zaplanowane działania w końcowym</w:t>
      </w:r>
    </w:p>
    <w:p>
      <w:pPr>
        <w:pStyle w:val="Textbody1"/>
        <w:jc w:val="both"/>
        <w:rPr>
          <w:rFonts w:ascii="Times New Roman" w:hAnsi="Times New Roman" w:cs="Times New Roman"/>
          <w:color w:val="333333"/>
          <w:sz w:val="24"/>
          <w:szCs w:val="24"/>
        </w:rPr>
      </w:pPr>
      <w:r>
        <w:rPr>
          <w:rFonts w:cs="Times New Roman" w:ascii="Times New Roman" w:hAnsi="Times New Roman"/>
          <w:color w:val="333333"/>
          <w:sz w:val="24"/>
          <w:szCs w:val="24"/>
        </w:rPr>
        <w:t>efekcie są użyteczne dla odbiorców i współodbiorców, którymi w tym przypadku są</w:t>
      </w:r>
    </w:p>
    <w:p>
      <w:pPr>
        <w:pStyle w:val="Textbody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odziny osób stosujących przemoc. </w:t>
      </w:r>
    </w:p>
    <w:p>
      <w:pPr>
        <w:pStyle w:val="Textbody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IX . EWALUACJA</w:t>
      </w:r>
    </w:p>
    <w:p>
      <w:pPr>
        <w:pStyle w:val="Textbody1"/>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Przeprowadzenie badania ankietowego wśród uczestników zakwalifikowanych do programu przed rozpoczęciem Programu oraz po zakończeniu działań korekcyjno – edukacyjnych.</w:t>
      </w:r>
    </w:p>
    <w:p>
      <w:pPr>
        <w:pStyle w:val="Standard"/>
        <w:spacing w:before="0" w:after="16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sectPr>
      <w:footerReference w:type="default" r:id="rId4"/>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OpenSymbol;Times New Roman" w:hAnsi="OpenSymbol;Times New Roman" w:eastAsia="OpenSymbol;Times New Roman" w:cs="OpenSymbol;Times New Roman"/>
    </w:rPr>
  </w:style>
  <w:style w:type="character" w:styleId="WW8Num20z0">
    <w:name w:val="WW8Num20z0"/>
    <w:qFormat/>
    <w:rPr>
      <w:color w:val="000000"/>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dymkaZnak">
    <w:name w:val="Tekst dymka Znak"/>
    <w:qFormat/>
    <w:rPr>
      <w:rFonts w:ascii="Segoe UI" w:hAnsi="Segoe UI" w:cs="Segoe UI"/>
      <w:kern w:val="2"/>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7:00Z</dcterms:created>
  <dc:creator>Komputer</dc:creator>
  <dc:description/>
  <cp:keywords/>
  <dc:language>en-US</dc:language>
  <cp:lastModifiedBy>Sławomir Styk</cp:lastModifiedBy>
  <cp:lastPrinted>2016-12-20T15:38:00Z</cp:lastPrinted>
  <dcterms:modified xsi:type="dcterms:W3CDTF">2024-09-12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