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24 września 2024 roku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Głuchołazy</w:t>
      </w:r>
    </w:p>
    <w:p>
      <w:pPr>
        <w:pStyle w:val="Normal"/>
        <w:ind w:left="1309" w:hanging="13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67799621"/>
      <w:bookmarkStart w:id="1" w:name="_Hlk140476323"/>
      <w:bookmarkEnd w:id="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 U. z 2024 r. poz. 356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0476323"/>
      <w:bookmarkStart w:id="3" w:name="_Hlk140476323"/>
      <w:bookmarkEnd w:id="3"/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Głuchołazy </w:t>
        <w:br/>
        <w:t xml:space="preserve">w formie dotacji celowej w kwocie 10 000,00 złotych ( słownie: dziesięć tysięcy złotych) na wydatki bieżące – „Remonty infrastruktury drogowej związane z usuwanie skutków powodzi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4" w:name="_Hlk106791776"/>
      <w:bookmarkEnd w:id="4"/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bCs/>
          <w:sz w:val="22"/>
          <w:szCs w:val="22"/>
        </w:rPr>
        <w:t xml:space="preserve"> Upoważnia się Zarząd Powiatu do podpisania umowy na udzielenie pomocy finansowej w kwocie określonej w  §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06791776"/>
      <w:bookmarkStart w:id="6" w:name="_Hlk106791776"/>
      <w:bookmarkEnd w:id="6"/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pelem Gminy Głuchołazy odnośnie tragicznych wydarzeń,  które miały miejsce we wrześniu 2024 r. Zarząd Powiatu zadeklarował pomoc finansową w kwocie 10 000 zł na usuwanie skutków powodzi związanych z remontem infrastruktury drogowej..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uznaje uchwałę za zasad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5:00Z</dcterms:created>
  <dc:creator>Anna Pietrzak</dc:creator>
  <dc:description/>
  <cp:keywords/>
  <dc:language>en-US</dc:language>
  <cp:lastModifiedBy>Izabela Gołoś</cp:lastModifiedBy>
  <cp:lastPrinted>2024-09-20T12:02:00Z</cp:lastPrinted>
  <dcterms:modified xsi:type="dcterms:W3CDTF">2024-09-20T11:25:00Z</dcterms:modified>
  <cp:revision>2</cp:revision>
  <dc:subject/>
  <dc:title>UCHWAŁA NR</dc:title>
</cp:coreProperties>
</file>