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eastAsia="TimesNewRoman;Yu Gothic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 dnia ……………………</w:t>
      </w:r>
    </w:p>
    <w:p>
      <w:pPr>
        <w:pStyle w:val="Normal"/>
        <w:autoSpaceDE w:val="false"/>
        <w:ind w:firstLine="708"/>
        <w:jc w:val="center"/>
        <w:rPr>
          <w:rFonts w:eastAsia="TimesNewRoman;Yu Gothic"/>
        </w:rPr>
      </w:pPr>
      <w:r>
        <w:rPr>
          <w:rFonts w:eastAsia="TimesNewRoman;Yu Gothic"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 xml:space="preserve">w sprawie </w:t>
      </w:r>
      <w:bookmarkStart w:id="0" w:name="_Hlk69995743"/>
      <w:r>
        <w:rPr>
          <w:rFonts w:eastAsia="TimesNewRoman;Yu Gothic" w:cs="Arial" w:ascii="Arial" w:hAnsi="Arial"/>
          <w:b/>
          <w:sz w:val="22"/>
          <w:szCs w:val="22"/>
        </w:rPr>
        <w:t>wyrażenia zgody trwałemu zarządcy na wynajęcie                                      na okres do 3 lat pomieszczenia o pow. 13,5 m</w:t>
      </w:r>
      <w:r>
        <w:rPr>
          <w:rFonts w:eastAsia="TimesNewRoman;Yu Gothic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b/>
          <w:sz w:val="22"/>
          <w:szCs w:val="22"/>
        </w:rPr>
        <w:t>, znajdującego się w budynku administracyjnym posadowionym na nieruchomości  będącej własnością Powiatu Lubelskiego, położonej w obrębie ewidencyjnym Bełżyce – Centrum,  jednostka ewidencyjna Bełżyce Miasto, stanowiącej działkę  nr 1184 o pow. 1.4146 ha</w:t>
      </w:r>
    </w:p>
    <w:p>
      <w:pPr>
        <w:pStyle w:val="Normal"/>
        <w:autoSpaceDE w:val="false"/>
        <w:ind w:firstLine="708"/>
        <w:jc w:val="center"/>
        <w:rPr>
          <w:rFonts w:ascii="Arial" w:hAnsi="Arial" w:eastAsia="TimesNewRoman;Yu Gothic" w:cs="Arial"/>
          <w:b/>
          <w:b/>
          <w:sz w:val="22"/>
          <w:szCs w:val="22"/>
          <w:vertAlign w:val="superscript"/>
        </w:rPr>
      </w:pPr>
      <w:r>
        <w:rPr>
          <w:rFonts w:eastAsia="TimesNewRoman;Yu Gothic" w:cs="Arial" w:ascii="Arial" w:hAnsi="Arial"/>
          <w:b/>
          <w:sz w:val="22"/>
          <w:szCs w:val="22"/>
          <w:vertAlign w:val="superscript"/>
        </w:rPr>
      </w:r>
      <w:bookmarkEnd w:id="0"/>
    </w:p>
    <w:p>
      <w:pPr>
        <w:pStyle w:val="Normal"/>
        <w:autoSpaceDE w:val="false"/>
        <w:ind w:firstLine="708"/>
        <w:jc w:val="both"/>
        <w:rPr>
          <w:rFonts w:eastAsia="TimesNewRoman;Yu Gothic"/>
        </w:rPr>
      </w:pPr>
      <w:r>
        <w:rPr>
          <w:rFonts w:eastAsia="TimesNewRoman;Yu Gothic" w:cs="Arial" w:ascii="Arial" w:hAnsi="Arial"/>
          <w:sz w:val="22"/>
          <w:szCs w:val="22"/>
        </w:rPr>
        <w:t xml:space="preserve">Na podstawie art. 12 pkt 8 lit. a ustawy z dnia 5 czerwca 1998 r. o samorządzie powiatowym (Dz. U. z 2024 r. poz. 107),  art. 13 ust. 1, art. 43 ust. 2 pkt 3 ustawy z dnia             21 sierpnia 1997 r. o gospodarce nieruchomościami (Dz.U z 2023 r. poz. 344 z późn. zmianami) -  </w:t>
      </w:r>
      <w:r>
        <w:rPr>
          <w:rFonts w:eastAsia="TimesNewRoman;Yu Gothic" w:cs="Arial" w:ascii="Arial" w:hAnsi="Arial"/>
          <w:b/>
          <w:sz w:val="22"/>
          <w:szCs w:val="22"/>
        </w:rPr>
        <w:t>Rada Powiatu  w Lublinie uchwala, co następuje:</w:t>
      </w:r>
    </w:p>
    <w:p>
      <w:pPr>
        <w:pStyle w:val="Normal"/>
        <w:autoSpaceDE w:val="false"/>
        <w:ind w:firstLine="605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284" w:firstLine="709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TimesNewRoman;Yu Gothic" w:cs="Arial" w:ascii="Arial" w:hAnsi="Arial"/>
          <w:b/>
          <w:sz w:val="22"/>
          <w:szCs w:val="22"/>
        </w:rPr>
        <w:t xml:space="preserve">§ 1. </w:t>
      </w:r>
      <w:r>
        <w:rPr>
          <w:rFonts w:eastAsia="TimesNewRoman;Yu Gothic" w:cs="Arial" w:ascii="Arial" w:hAnsi="Arial"/>
          <w:sz w:val="22"/>
          <w:szCs w:val="22"/>
        </w:rPr>
        <w:t xml:space="preserve">Wyraża się zgodę trwałemu zarządcy – Zespołowi Szkół im. Mikołaja Kopernika             w Bełżycach na wynajęcie pomieszczenia znajdującego się w budynku administracyjnym posadowionym na nieruchomości będącej własnością Powiatu Lubelskiego, położonej                      w obrębie ewidencyjnym Bełżyce – Centrum,  jednostka ewidencyjna Bełżyce Miasto,                      przy ulicy Ks. B-pa Wilczyńskiego 98, stanowiącej działkę nr 1184 o pow. 1.4146 ha, na okres do 3 lat, na rzecz dotychczasowego najemcy. </w:t>
      </w:r>
    </w:p>
    <w:p>
      <w:pPr>
        <w:pStyle w:val="Normal"/>
        <w:autoSpaceDE w:val="false"/>
        <w:ind w:left="-284" w:firstLine="709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Yu Gothic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TimesNewRoman;Yu Gothic" w:cs="Arial" w:ascii="Arial" w:hAnsi="Arial"/>
          <w:b/>
          <w:sz w:val="22"/>
          <w:szCs w:val="22"/>
        </w:rPr>
        <w:t xml:space="preserve">§ 2. </w:t>
      </w:r>
      <w:r>
        <w:rPr>
          <w:rFonts w:eastAsia="TimesNewRoman;Yu Gothic"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autoSpaceDE w:val="false"/>
        <w:jc w:val="center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TimesNewRoman;Yu Gothic" w:cs="Arial" w:ascii="Arial" w:hAnsi="Arial"/>
          <w:b/>
          <w:sz w:val="22"/>
          <w:szCs w:val="22"/>
        </w:rPr>
        <w:t>§ 3.</w:t>
      </w:r>
      <w:r>
        <w:rPr>
          <w:rFonts w:eastAsia="TimesNewRoman;Yu Gothic"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Yu Gothic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>UZASADNIENIE</w:t>
      </w:r>
    </w:p>
    <w:p>
      <w:pPr>
        <w:pStyle w:val="Normal"/>
        <w:autoSpaceDE w:val="false"/>
        <w:jc w:val="center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>projektu uchwały Rady Powiatu w Lublinie w sprawie wyrażenia zgody trwałemu zarządcy na wynajęcie na okres do 3 lat pomieszczenia o pow. 13,5 m</w:t>
      </w:r>
      <w:r>
        <w:rPr>
          <w:rFonts w:eastAsia="TimesNewRoman;Yu Gothic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b/>
          <w:sz w:val="22"/>
          <w:szCs w:val="22"/>
        </w:rPr>
        <w:t>,             znajdującego się w budynku administracyjnym posadowionym na nieruchomości  będącej własnością Powiatu Lubelskiego, położonej w obrębie ewidencyjnym Bełżyce – Centrum, jednostka ewidencyjna Bełżyce Miasto, stanowiącej działkę  nr 1184 o pow. 1.4146 ha</w:t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>Pismem znak: SEK.221.3.2024 z dnia 04.07.2024 r., Zespół Szkół im. Mikołaja Kopernika w Bełżycach  wystąpił o wyrażenie zgody na wynajęcie na okres do 3 lat pomieszczenia, znajdującego się w budynku administracyjnym posadowionym                               na nieruchomości  będącej własnością Powiatu Lubelskiego, położonej w obrębie ewidencyjnym Bełżyce – Centrum, jednostka ewidencyjna Bełżyce Miasto, stanowiącej działkę  nr 1184 o pow. 1.4146 ha, na rzecz dotychczasowego najemcy tj. firmy Ubezpieczenia Dorota Adamowska, ul. Wilczyńskiego 98, 24-200 Bełżyce, na potrzeby prowadzenia działalności ubezpieczeniowej.</w:t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TimesNewRoman;Yu Gothic" w:cs="Arial" w:ascii="Arial" w:hAnsi="Arial"/>
          <w:sz w:val="22"/>
          <w:szCs w:val="22"/>
        </w:rPr>
        <w:t xml:space="preserve">Zespół Szkół im. Mikołaja Kopernika w Bełżycach  zawarł z firmą Ubezpieczenia Dorota Adamowska, umowę najmu w/w pomieszczenia na okres od 1 września 2021 r.                    do 31 sierpnia 2024 r. </w:t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>Zgodnie z art. 43 ust. 2 pkt 3 ustawy z dnia 21 sierpnia 1997 r. o gospodarce nieruchomościami (Dz.U z 2023 r. poz. 344 z późn. zmianami) jednostka organizacyjna                      ma prawo korzystania z nieruchomości oddanej w trwały zarząd, a w szczególności                      do wydzierżawienia nieruchomości lub jej  części na czas  nie dłuższy niż czas,  na który został ustanowiony trwały zarząd z równoczesnym zawiadomieniem właściwego organu                   i organu nadzorującego, jeżeli umowa jest zawierana na czas oznaczony do 3 lat                        albo za zgodą tych organów, jeżeli umowa jest zawierana na czas oznaczony dłuższy                   niż 3 lata lub czas nieoznaczony, jednak nie dłuższy niż czas, na który został ustanowiony trwały zarząd. Zgoda jest wymagana również w przypadku, gdy po umowie zawartej na czas oznaczony strony zawierają kolejne umowy, których przedmiotem jest ta sama nieruchomość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Yu Gothic" w:cs="Arial"/>
          <w:b/>
          <w:b/>
          <w:sz w:val="26"/>
          <w:szCs w:val="26"/>
        </w:rPr>
      </w:pPr>
      <w:r>
        <w:rPr>
          <w:rFonts w:eastAsia="TimesNewRoman;Yu Gothic" w:cs="Arial" w:ascii="Arial" w:hAnsi="Arial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4:00Z</dcterms:created>
  <dc:creator>Mariusz</dc:creator>
  <dc:description/>
  <cp:keywords/>
  <dc:language>en-US</dc:language>
  <cp:lastModifiedBy>Monika Mitura</cp:lastModifiedBy>
  <cp:lastPrinted>2024-07-25T13:36:00Z</cp:lastPrinted>
  <dcterms:modified xsi:type="dcterms:W3CDTF">2024-07-29T08:58:00Z</dcterms:modified>
  <cp:revision>5</cp:revision>
  <dc:subject/>
  <dc:title>UCHWAŁA NR XXX/266/09</dc:title>
</cp:coreProperties>
</file>