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24 września 2024 r.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 sprawie udzielenia pomocy finansowej Gminie Bychawa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 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>Rada Powiatu 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uchwale Nr III/34/2024 Rady Powiatu w Lublinie z dnia 27 czerwca 2024 r. </w:t>
        <w:br/>
        <w:t xml:space="preserve">w sprawie udzielenia pomocy finansowej Gminie Bychawa </w:t>
      </w:r>
      <w:r>
        <w:rPr>
          <w:rFonts w:cs="Arial" w:ascii="Arial" w:hAnsi="Arial"/>
          <w:bCs/>
          <w:sz w:val="22"/>
          <w:szCs w:val="22"/>
        </w:rPr>
        <w:t>§ 1 otrzymuje brzmieni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wiat</w:t>
      </w:r>
      <w:r>
        <w:rPr>
          <w:rFonts w:cs="Arial" w:ascii="Arial" w:hAnsi="Arial"/>
          <w:bCs/>
          <w:sz w:val="22"/>
          <w:szCs w:val="22"/>
        </w:rPr>
        <w:t xml:space="preserve"> Lubelski postanawia udzielić pomocy finansowej Gminie Bychawa w celu realizacji zadania inwestycyjnego pn. „Projekt techniczny rozbudowy i przebudowy budynku remizy wraz z zapleczem dla jednostki Ochotniczej Straży Pożarnej w Olszowcu”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./…../2024 Rady Powiatu w Lublinie z dnia 24 września 2024 roku zmieniającą uchwałę w sprawie udzielenia pomocy finansowej Gminie Bychaw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0 września 2024 r. wpłynął wniosek z Gminy Bychawa o zmianę nazwy zadania określonego w umowie nr Fn.3032.5.2024.AM o udzieleniu pomocy finansowej</w:t>
        <w:br/>
        <w:t xml:space="preserve">z budżetu jednostki samorządu terytorialnego. W umowie wskazano przeznaczenie pomocy finansowej w kwocie 12 000,00 zł na zadanie pn.: „Projekt techniczny budowy garażu wraz </w:t>
        <w:br/>
        <w:t>z zapleczem jednostki OSP w Olszowcu”. Gmina wystąpiła z wnioskiem o korektę nazwy zadania na ”Projekt techniczny rozbudowy i przebudowy budynku remizy wraz z zapleczem dla jednostki Ochotniczej Straży Pożarnej w Olszowcu”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w Lublinie uznaje uchwałę za zasadną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6:00Z</dcterms:created>
  <dc:creator>Anna Pietrzak</dc:creator>
  <dc:description/>
  <cp:keywords/>
  <dc:language>en-US</dc:language>
  <cp:lastModifiedBy>Andrzej Maziarczyk</cp:lastModifiedBy>
  <cp:lastPrinted>2022-12-13T14:56:00Z</cp:lastPrinted>
  <dcterms:modified xsi:type="dcterms:W3CDTF">2024-09-20T12:56:00Z</dcterms:modified>
  <cp:revision>2</cp:revision>
  <dc:subject/>
  <dc:title>UCHWAŁA NR</dc:title>
</cp:coreProperties>
</file>