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......../........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a ...........………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ałożenia Branżowego Centrum Umiejętności w Pszczelej Woli i włączeniu go do Zespołu Szkół  Rolniczych Centrum Kształcenia Zawodowego w Pszczelej Woli, Pszczela Wola  9, 23-107 Strzyżew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8 lit. i oraz pkt 11 ustawy z dnia 5 czerwca 1998 r. </w:t>
        <w:br/>
        <w:t xml:space="preserve">o samorządzie powiatowym (Dz. U. z 2024 r. poz. 107) oraz art. 2 pkt 4, art. 8 ust. 2 pkt 1 </w:t>
        <w:br/>
        <w:t xml:space="preserve">i ust. 16, art. 88 ust. 1, ust. 2b i ust. 7, art. 91 ust. 7 i ust. 10a, w związku z art. 29 ust. 1 pkt 1 ustawy z dnia 14 grudnia 2016 r. Prawo oświatowe (Dz. U. z 2024 r. poz. 737 i 854) 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2"/>
          <w:szCs w:val="22"/>
        </w:rPr>
        <w:t>-Rada Powiatu w Lublinie uchwala, co następuje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dniem 31 października 2024 r. zakłada się Branżowe Centrum Umiejętności w Pszczelej Woli, Pszczela Wola 14, 23-107 Strzyżewic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Akt założycielski Branżowego Centrum Umiejętności w Pszczelej Woli stanowi załącznik Nr 1 do niniejszej uchwał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daje się statut Branżowemu Centrum Umiejętności w Pszczelej Woli </w:t>
        <w:br/>
        <w:t>w</w:t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zmieniu określonym w załączniku Nr 2 do niniejszej uchwał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Branżowe Centrum Umiejętności w Pszczelej Woli, o którym mowa w § 1 włącza się do </w:t>
      </w:r>
      <w:r>
        <w:rPr>
          <w:rFonts w:cs="Arial" w:ascii="Arial" w:hAnsi="Arial"/>
          <w:bCs/>
          <w:sz w:val="22"/>
          <w:szCs w:val="22"/>
        </w:rPr>
        <w:t>Zespołu Szkół Rolniczych Centrum Kształcenia Zawodowego w Pszczelej Woli, Pszczela Wola  9, 23-107 Strzyżewic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 xml:space="preserve">Wykonanie uchwały powierza się Zarządowi Powiatu w Lublini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4. </w:t>
      </w:r>
      <w:r>
        <w:rPr>
          <w:rFonts w:cs="Arial" w:ascii="Arial" w:hAnsi="Arial"/>
          <w:bCs/>
          <w:sz w:val="22"/>
          <w:szCs w:val="22"/>
        </w:rPr>
        <w:t>Uchwała wchodzi w życie z dniem podjęci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5220"/>
        <w:rPr/>
      </w:pP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Heading1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</w:t>
      </w:r>
    </w:p>
    <w:p>
      <w:pPr>
        <w:pStyle w:val="Normal"/>
        <w:ind w:firstLine="52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ind w:firstLine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SAWICKI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do uchwał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ałożenia Branżowego Centrum Umiejętności w Pszczelej Woli i włączeniu go do Zespołu Szkół  Rolniczych Centrum Kształcenia Zawodowego w Pszczelej Woli, </w:t>
      </w:r>
      <w:bookmarkStart w:id="0" w:name="_Hlk177674233"/>
      <w:r>
        <w:rPr>
          <w:rFonts w:cs="Arial" w:ascii="Arial" w:hAnsi="Arial"/>
          <w:sz w:val="22"/>
          <w:szCs w:val="22"/>
        </w:rPr>
        <w:t>Pszczela Wola  9, 23-107 Strzyżewice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88 ust. 1 i 7 ustawy z dnia 14 grudnia 2016 r. – Prawo oświatowe (Dz. U. z 2024 r. poz. 737 z późn. zm.) szkołę lub placówkę publiczną zakłada się na podstawie aktu założycielskiego, który określa jej typ, nazwę i siedzibę. Organ zakładający szkołę lub placówkę podpisuje jej akt założycielski oraz nadaje pierwszy statut. 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godnie z zapisem art. 4 pkt 30a ustawy z dnia 14 grudnia 2016 r. Prawo oświatowe (Dz. U. z 2024 r. poz.737 z późn. zm.) ilekroć jest mowa o branżowym centrum umiejętności – należy przez to rozumieć placówkę kształcenia, szkolenia i egzaminowania o zasięgu ogólnokrajowym, ukierunkowaną branżowo w zakresie jednej z dziedzin zawodowych określonych w przepisach, integrującą szkoły prowadzące kształcenie zawodowe, placówki kształcenia ustawicznego, centra kształcenia zawodowego, uczelnie oraz podmioty prowadzące działalność w zakresie tej dziedziny zawodowej oraz prowadzącą działalność nakierowaną w szczególności do uczniów, studentów, doktorantów, nauczycieli, nauczycieli akademickich oraz pracowników, w zakresie tej dziedziny zawodowej. 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anżowe Centra Umiejętności (BCU) są nowością w polskim systemie oświaty. Celem funkcjonowania centrum jest wsparcie przygotowania kadr na potrzeby nowoczesnej gospodarki w określonej dziedzinie zawodowej poprzez zapewnienie przestrzeni dla innowacyjnej i trwałej współpracy biznesu z edukacją zawodową. BCU będzie zaawansowanym  technologicznie ośrodkiem kształcenia, szkolenia i egzaminowania w danej branży. Warunkiem założenia i prowadzenia centrum jest obowiązkowe partnerstwo obejmujące organ prowadzący, szkołę prowadzącą kształcenie zawodowe i organizację branżową. 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wiat Lubelski podpisał stosowną Umowę o partnerstwie na rzecz realizacji przedsięwzięcia: ,,Utworzenie Branżowego Centrum Umiejętności w Pszczelej Woli </w:t>
        <w:br/>
        <w:t xml:space="preserve">z zakresu  pszczelarstwa” ze </w:t>
      </w:r>
      <w:r>
        <w:rPr>
          <w:rFonts w:cs="Arial" w:ascii="Arial" w:hAnsi="Arial"/>
          <w:bCs w:val="false"/>
          <w:sz w:val="22"/>
          <w:szCs w:val="22"/>
        </w:rPr>
        <w:t xml:space="preserve">Stowarzyszeniem Pszczelarzy Zawodowych w Pszczelej Woli </w:t>
      </w:r>
      <w:r>
        <w:rPr>
          <w:rFonts w:cs="Arial" w:ascii="Arial" w:hAnsi="Arial"/>
          <w:b w:val="false"/>
          <w:sz w:val="22"/>
          <w:szCs w:val="22"/>
        </w:rPr>
        <w:t>z siedzibą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szczela Wola 9, 23-107 Strzyżewice.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Tworzone Branżowe Centrum Umiejętności w dziedzinie pszczelarstwa wejdzie w skład Zespołu Szkół  Rolniczych Centrum Kształcenia Zawodowego w Pszczelej Woli. Placówki, która posiada wieloletnie doświadczenia dydaktyczne w zakresie szkolenia </w:t>
        <w:br/>
        <w:t xml:space="preserve">w zawodzie z branży pszczelarskiej, realizuje kształcenie osób dorosłych, prowadzi kwalifikacyjne kursy zawodowe oraz współpracuje od lat z lokalnymi pracodawcami aktywnymi w dziedzinie pszczelarskiej, partnerami społecznymi, instytucjami rynku pracy, </w:t>
        <w:br/>
        <w:t xml:space="preserve">a także szkołami wyższymi regionu.   </w:t>
      </w:r>
    </w:p>
    <w:p>
      <w:pPr>
        <w:pStyle w:val="TextBody"/>
        <w:ind w:firstLine="90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CU będzie realizować we współpracy z partnerem branżowym programy szkoleń zawodowych. Szkolącymi i trenerami będą praktycy, którzy dzisiaj zarządzają i pracują w firmach stosujących innowacyjne rozwiązania z zakresu pszczelarstwa oraz wykładowcy z uczelni wyższych. Oferta BCU będzie skierowana do szerokiego grona odbiorców. W nowocześnie wyposażonych pracowniach, wiedzę i umiejętności z zakresu pszczelarstwa będą zdobywać uczniowie, studenci, doktoranci, nauczyciele kształcenia zawodowego, nauczyciele akademiccy oraz pracownicy firm branżowych.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rzeszkoleni będą stanowić potencjalne zaplecze kadrowe dla branży pszczelarskiej, wiodącej w województwie lubelskim i kraju. </w:t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Biorąc powyższe pod uwagę podjęcie niniejszej uchwały jest zasadne. </w:t>
      </w:r>
    </w:p>
    <w:p>
      <w:pPr>
        <w:pStyle w:val="TextBody"/>
        <w:spacing w:lineRule="auto" w:line="360"/>
        <w:ind w:firstLine="9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9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Z12UN_ZS</dc:creator>
  <dc:description/>
  <cp:keywords/>
  <dc:language>en-US</dc:language>
  <cp:lastModifiedBy>Izabela Gołoś</cp:lastModifiedBy>
  <cp:lastPrinted>2021-11-15T07:47:00Z</cp:lastPrinted>
  <dcterms:modified xsi:type="dcterms:W3CDTF">2024-10-18T08:28:00Z</dcterms:modified>
  <cp:revision>2</cp:revision>
  <dc:subject/>
  <dc:title/>
</cp:coreProperties>
</file>