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 Nr 4/202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 posiedze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ji Budżet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Powiatu w Lublini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4 września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bCs/>
          <w:sz w:val="22"/>
          <w:szCs w:val="22"/>
        </w:rPr>
        <w:t>24 września 2024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godz. 12:00</w:t>
      </w:r>
      <w:r>
        <w:rPr>
          <w:rFonts w:cs="Arial" w:ascii="Arial" w:hAnsi="Arial"/>
          <w:sz w:val="22"/>
          <w:szCs w:val="22"/>
        </w:rPr>
        <w:t xml:space="preserve">, w Starostwie Powiatowym w Lublinie, odbyło się kolejne posiedzenie Komisji Budżetowej VII kadencji Rady Powiatu w Lublini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posiedzeniu uczestniczyli Członkowie Komisji Budżetowej - lista obecności </w:t>
        <w:br/>
        <w:t xml:space="preserve">w załączeniu </w:t>
      </w:r>
      <w:r>
        <w:rPr>
          <w:rFonts w:cs="Arial" w:ascii="Arial" w:hAnsi="Arial"/>
          <w:b/>
          <w:sz w:val="22"/>
          <w:szCs w:val="22"/>
        </w:rPr>
        <w:t>(zał. Nr 1)</w:t>
      </w:r>
      <w:r>
        <w:rPr>
          <w:rFonts w:cs="Arial" w:ascii="Arial" w:hAnsi="Arial"/>
          <w:sz w:val="22"/>
          <w:szCs w:val="22"/>
        </w:rPr>
        <w:t xml:space="preserve">. Dodatkowo w spotkaniu uczestniczyli, </w:t>
      </w:r>
      <w:r>
        <w:rPr>
          <w:rFonts w:cs="Arial" w:ascii="Arial" w:hAnsi="Arial"/>
          <w:bCs/>
          <w:sz w:val="22"/>
          <w:szCs w:val="22"/>
        </w:rPr>
        <w:t xml:space="preserve">Starosta Lubelski – Sylwia Pisarek-Piotrowska i </w:t>
      </w:r>
      <w:r>
        <w:rPr>
          <w:rFonts w:cs="Arial" w:ascii="Arial" w:hAnsi="Arial"/>
          <w:sz w:val="22"/>
          <w:szCs w:val="22"/>
        </w:rPr>
        <w:t>Skarbnik Powiatu</w:t>
      </w:r>
      <w:r>
        <w:rPr>
          <w:rFonts w:cs="Arial" w:ascii="Arial" w:hAnsi="Arial"/>
          <w:bCs/>
          <w:sz w:val="22"/>
          <w:szCs w:val="22"/>
        </w:rPr>
        <w:t xml:space="preserve"> – Marta Janeczko </w:t>
      </w:r>
      <w:r>
        <w:rPr>
          <w:rFonts w:cs="Arial" w:ascii="Arial" w:hAnsi="Arial"/>
          <w:b/>
          <w:sz w:val="22"/>
          <w:szCs w:val="22"/>
        </w:rPr>
        <w:t>(zał. Nr 2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ponowany porządek obrad przedstawiał się następując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twarcie posiedzenia Komis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yjęcie zaproponowanego porządku obrad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yjęcie protokołu z ostatniego posiedzenia Komis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opiniowanie projektu uchwały Rady Powiatu w Lublinie w sprawie zmiany Wieloletniej Prognozy Finansowej Powiatu Lubelski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zmiany budżetu powiatu na rok 2024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bieżąc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amknięcie posiedzen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hd w:fill="FFFFFF" w:val="clear"/>
        <w:tabs>
          <w:tab w:val="clear" w:pos="709"/>
        </w:tabs>
        <w:spacing w:before="0" w:after="0"/>
        <w:ind w:left="10" w:firstLine="5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brady Komisji otworzyła Przewodnicząca Komisji Budżetowej Urszula Paździor, witając wszystkich zebranych. Stwierdzono, że w chwili rozpoczęcia  posiedzenia Komisji, obecnych było 5 Członków Komisji, co stanowi quorum, przy którym Komisja może obradować.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d 2.</w:t>
      </w:r>
      <w:r>
        <w:rPr>
          <w:rFonts w:cs="Arial" w:ascii="Arial" w:hAnsi="Arial"/>
          <w:sz w:val="22"/>
          <w:szCs w:val="22"/>
        </w:rPr>
        <w:t xml:space="preserve"> Przewodnicząca Komisji przedstawiła porządek obrad, wnioskując jednocześnie o jego zmianę, poprzez rozszerzenie  punktu 5 o podpunkty 5a. i 5b.w brzmieniu:</w:t>
      </w:r>
    </w:p>
    <w:p>
      <w:pPr>
        <w:pStyle w:val="Normal"/>
        <w:spacing w:lineRule="auto" w:line="276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a. Zaopiniowanie projektu uchwały Rady Powiatu w Lublinie w sprawie udzielenia pomocy finansowej Gminie Głuchołazy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b. Zaopiniowanie projektu uchwały Rady Powiatu w Lublinie zmieniającej uchwałę w sprawie udzielenia pomocy finansowej Gminie Bychawa.</w:t>
      </w:r>
    </w:p>
    <w:p>
      <w:pPr>
        <w:pStyle w:val="Normal"/>
        <w:spacing w:lineRule="auto" w:line="276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rozszerzenie porządku obrad został przyjęty jednogłośnie w obecności 5 Członków Komisji. Nowy porządek obrad przedstawia się następująco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twarcie posiedzenia Komisji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yjęcie zaproponowanego porządku obrad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yjęcie protokołu z ostatniego posiedzenia Komisji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zmiany Wieloletniej Prognozy Finansowej Powiatu Lubelskiego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zmiany budżetu powiatu na rok 202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opiniowanie projektu uchwały Rady Powiatu w Lublinie w sprawie udzielenia pomocy finansowej Gminie Głuchołaz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opiniowanie projektu uchwały Rady Powiatu w Lublinie zmieniającej uchwałę w sprawie udzielenia pomocy finansowej Gminie Bychawa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bieżące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amknięcie posiedzenia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Ad 3. </w:t>
      </w:r>
      <w:r>
        <w:rPr>
          <w:rFonts w:cs="Arial" w:ascii="Arial" w:hAnsi="Arial"/>
          <w:sz w:val="22"/>
          <w:szCs w:val="22"/>
        </w:rPr>
        <w:t>Protokół z ostatniego posiedzenia Komisji (tj. 25 lipca 2024 r.) został udostępniony Członkom Komisji w programie e-Sesja. Przewodnicząca Komisji zarządziła głosowanie nad jego przyjęciem. Uwag do protokołu nie zgłoszono, wobec czego został przyjęty, w obecności 5 Członków Komisji następującym stosunkiem głosów: „ZA”- 5, „PRZECIW” – 0, „WSTRZYMAŁO SIĘ” – 0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d 4. </w:t>
      </w:r>
      <w:r>
        <w:rPr>
          <w:rFonts w:cs="Arial" w:ascii="Arial" w:hAnsi="Arial"/>
          <w:sz w:val="22"/>
          <w:szCs w:val="22"/>
        </w:rPr>
        <w:t>Przewodnicząca Komisji zwróciła się do Skarbnika Powiatu – Pani Marty Janeczko z prośbą o przedstawienie proponowanych zmian w projekcie uchwały Rady Powiatu w Lublinie w sprawie zmiany Wieloletniej Prognozy Finansowej Powiatu Lubelski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Pani Skarbnik wyjaśniła, że projekt uchwały w sprawie zmiany Wieloletniej Prognozy Finansowej Powiatu Lubelskiego został zmieniony autokorektą, przyjętą na posiedzeniu Zarządu Powiatu w dniu 24 września 2024 r., a następnie omówiła wprowadzone zmiany, które przedstawiały się następująco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załączniku Nr 1 uchwały w sprawie Wieloletniej Prognozy Finansowej Powiatu Lubelskiego w prognozie kwoty dług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w 2024 r. poszczególne kwoty dostosowano do wielkości projektowanych zmian </w:t>
        <w:br/>
        <w:t>w budżecie powiatu na 2024 rok oraz wprowadzonych zmian uchwałami Zarządu Powiatu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- w 2025 roku dokonano zmian w planowanych przychoda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- w latach 2025 – 2027 dokonano zmiany w planowanych dochodach i wydatkach majątkowych, a także dokonano zmian w finansowaniu programów, projektów lub zadań realizowanych z udziałem środków unijn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- w latach 2025 – 2037 dokonano zmiany w planowanej kwocie długu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- w latach 2025 – 2038 dokonano zmian w planowanych dochodach i wydatkach bieżących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w latach 2027 – 2038 dokonano zmian w planowanych rozchodach i wydatkach majątkow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- w latach 2025 – 2037 - dokonano zmiany w spłacie zadłużenia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ani Skarbnik poinformowała, że w wyniku powyższych zmian planowane zadłużenie na koniec 2024 r. zmniejsza się o kwotę  8 303 440,00 zł i wynosi 55 978 138,73 zł, deficyt zwiększa się o kwotę  7 849 877,00 zł i wynosi 29 366 864,00 zł natomiast nadwyżka operacyjna pozostaje bez zmian i wynosi 3 434 591,00 zł. Wszystkie wskaźniki są na „tak”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załączniku Nr 2 uchwały w sprawie Wieloletniej Prognozy Finansowej Powiatu Lubelskiego: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konano zmiany w projekcie pn.: „Laboratorium Innowacji 3D w szkołach Powiatu Lubelskiego - kompleksowy program rozwojowy dla uczniów obejmujący kształtowani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 rozwijanie kompetencji uczniów poprzez wsparcie potencjału dydaktycznego szkół oraz doradztwo edukacyjno-zawodowe dla uczniów” – realizowanym przez Starostwo Powiatowe w Lublinie w latach 2024 – 2026,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djęto przedsięwzięcie pn.: „Lubelska Akademia Aktywności II” realizowane przez Powiatowe Centrum Pomocy Rodzinie w Lublinie w latach 2023 – 2025, łączne nakłady finansowe zmniejsza się o 68 083,00 zł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konano zmian w przedsięwzięciach pn.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„Green Human Space - Kompleks Muzealno - Wystawienniczy", realizowany przez Starostwo Powiatowe w Lublinie w latach 2023 – 2027, zmniejsza się limit wydatków roku 2024 o kwotę 2 735 713,00 zł i zmniejsza się limit wydatków roku 2025 o 5 mln zł, zwiększa się limit wydatków 2027 roku o 7 735,713,00 zł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- „Green Human Space - Zintegrowany rozwój społeczno - gospodarczy regionu poprzez rewitalizację terenów zielonych i obiektów kultury oraz stworzenie Regionalnego Centrum Turystyczno - Edukacyjnego w Pszczelej Woli”, realizowany przez Starostwo Powiatowe </w:t>
        <w:br/>
        <w:t xml:space="preserve">w Lublinie w latach 2023 – 2027, zmniejsza się limit wydatków roku 2024 o kwotę </w:t>
        <w:br/>
        <w:t>2 740 765,00 zł i ta kwota zwiększa się limit wydatków 2027 roku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konano zmian w przedsięwzięciu pn.: „Powiatowe przewozy pasażerskie na liniach komunikacyjnych o charakterze użyteczności publicznej”, realizowany przez Starostwo Powiatowe w Lublinie w latach 2023 – 2025, łączne nakłady zmniejsza się o 778 602,00 zł, limit 2024 roku zmniejsza się o 644 179,00 zł;</w:t>
      </w:r>
    </w:p>
    <w:p>
      <w:pPr>
        <w:pStyle w:val="Normal"/>
        <w:numPr>
          <w:ilvl w:val="0"/>
          <w:numId w:val="6"/>
        </w:numPr>
        <w:spacing w:lineRule="auto" w:line="276"/>
        <w:ind w:left="0" w:hanging="1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prowadzono nowe przedsięwzięcie pn.: „Nieodpłatna pomoc prawna – zadanie zlecone z zakresu administracji rządowej”, realizowane przez Starostwo Powiatowe </w:t>
        <w:br/>
        <w:t>w Lublinie w latach 2024 – 2025, łączne nakłady w 2025 r. to 512 736,00 zł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miana w przedsięwzięciu „Przebudowa drogi powiatowej nr 2427L od km 7+375 do km 11+352 w miejscowości Czółna, Tomaszówka, Niedrzwica Duża”, realizowany przez Zarząd Dróg Powiatowych w Lublinie zs. w Bełżycach w latach 2024 – 2025, limit wydatków 2024 roku zmniejsza się o 8 362 359,0 zł i o tę kwotę zwiększa się limit wydatków 2025 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Autokorektą</w:t>
      </w:r>
      <w:r>
        <w:rPr>
          <w:rFonts w:cs="Arial" w:ascii="Arial" w:hAnsi="Arial"/>
          <w:iCs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zesunięto realizację przedsięwzięcia „Akredytacja Niemce – 204321”, realizowane przez Zespół Szkół Ponadpodstawowych w Niemcach w latach 2024 – 2025, zwiększa się limit wydatków roku 2024 o 126 000,00 zł, a zmniejsza roku 2025 o tę kwotę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miana przedsięwzięcia </w:t>
      </w:r>
      <w:r>
        <w:rPr>
          <w:rFonts w:cs="Arial" w:ascii="Arial" w:hAnsi="Arial"/>
          <w:sz w:val="22"/>
          <w:szCs w:val="22"/>
        </w:rPr>
        <w:t xml:space="preserve">„Czas zawodowców”, </w:t>
      </w:r>
      <w:bookmarkStart w:id="0" w:name="_Hlk115852558"/>
      <w:r>
        <w:rPr>
          <w:rFonts w:cs="Arial" w:ascii="Arial" w:hAnsi="Arial"/>
          <w:sz w:val="22"/>
          <w:szCs w:val="22"/>
        </w:rPr>
        <w:t>realizowane przez Starostwo Powiatowe w Lublinie w latach 2024 – 202</w:t>
      </w:r>
      <w:bookmarkEnd w:id="0"/>
      <w:r>
        <w:rPr>
          <w:rFonts w:cs="Arial" w:ascii="Arial" w:hAnsi="Arial"/>
          <w:sz w:val="22"/>
          <w:szCs w:val="22"/>
        </w:rPr>
        <w:t>7,</w:t>
      </w:r>
      <w:r>
        <w:rPr>
          <w:rFonts w:cs="Arial" w:ascii="Arial" w:hAnsi="Arial"/>
          <w:iCs/>
          <w:sz w:val="22"/>
          <w:szCs w:val="22"/>
        </w:rPr>
        <w:t xml:space="preserve"> zwiększa się limit wydatków roku 2025 </w:t>
        <w:br/>
        <w:t>o 500 000,00 zł, a zmniejsza roku 2026 o tę kwotę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miana w przedsięwzięciu pn.: „Utworzenie Branżowego Centrum Umiejętności </w:t>
        <w:br/>
        <w:t xml:space="preserve">w Pszczelej Woli z zakresu pszczelarstwa”, realizowane przez Starostwo Powiatowe </w:t>
        <w:br/>
        <w:t>w Lublinie w latach 2022 – 2026, zmiana dotyczy zakresu finansowania i wprowadzenia środków unijnych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miana w przedsięwzięciu „Modernizacja infrastruktury Okręgowej Stacji Kontroli Pojazdów Zespołu Szkół im. Mikołaja Kopernika w Bełżycach” - kadry zawodowe dla przyszłości, realizowany przez Starostwo Powiatowe w Lublinie w latach 2024 – 2026, zmniejszenie łącznych nakładów finansowych o 1 400 000,00 zł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miana w przedsięwzięciu „Modernizacja infrastruktury Zespołu Szkół w Niemcach - kompleksowe wsparcie kadr", realizowanym przez Starostwo Powiatowe w Lublinie w latach 2022 – 2026, zwiększenie łącznych nakładów o 1 400 000,00 zł, limit 2024 r. zmniejsza się o kwotę 8 572,00 zł, limit 2025 r. zmniejsza się 1 506 428,00 zł limit 2026 r. zwiększa się 2 915 000,00 zł.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miana w przedsięwzięciu „Rozebranie istniejącego obiektu inżynierskiego i budowa mostu przez rzekę Radomirkę na dr. pow. Nr 2123L w km 5+731,38 w m. Żuków wraz </w:t>
        <w:br/>
        <w:t>z dojazdami”, realizowanym przez Zarząd Dróg Powiatowych w Lublinie w latach 2024 – 2025, zwiększa się łączne nakłady o 298 162,00 zł, limit wydatków 2025 r. zwiększa się o tę właśnie kwotę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miana w przedsięwzięciu „Poprawa bezpieczeństwa na terenie gmin powiatu lubelskiego poprzez budowę traktów rowerowo - pieszych", realizowany przez Powiat Lubelski w latach 2024 – 2025, łączne nakłady zmniejszają się o 97 657,00 zł, limit wydatków 2024 r. zmniejsza się o tę właśnie kwotę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 tym Pani Skarbnik zakończył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a Komisji podziękowała Pani Skarbnik  i otworzyła dyskusję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ewodnicząca Komisji Urszula Paździor zapytała, czy ujęte jest przedsięwzięcie "Rozbudowa drogi powiatowej nr 2107L i nr 2109L wraz z przebudową skrzyżowania"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karbnik wyjaśniła, że przedsięwzięcie to jest planowane i w tej chwili jest 400 tys. zł na dokumentację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Radna Zofia Sieńko poprosiła o doprecyzowanie o jakie zmiany chodzi </w:t>
        <w:br/>
        <w:t xml:space="preserve">w przedsięwzięciu </w:t>
      </w:r>
      <w:r>
        <w:rPr>
          <w:rFonts w:cs="Arial" w:ascii="Arial" w:hAnsi="Arial"/>
          <w:sz w:val="22"/>
          <w:szCs w:val="22"/>
        </w:rPr>
        <w:t xml:space="preserve">„Przebudowa drogi powiatowej nr 2427L od km 7+375 do km 11+352 w miejscowości Czółna, Tomaszówka, Niedrzwica Duża”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ani Skarbnik odpowiedziała, że nakłady na to przedsięwzięcie zostaną przesunięte na rok 2025, ponieważ teraz dopiero została podpisana umowa i ogłoszony przetarg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braku innych pytań do </w:t>
      </w:r>
      <w:r>
        <w:rPr>
          <w:rFonts w:eastAsia="Arial" w:cs="Arial" w:ascii="Arial" w:hAnsi="Arial"/>
          <w:color w:val="242424"/>
          <w:sz w:val="22"/>
          <w:szCs w:val="22"/>
        </w:rPr>
        <w:t xml:space="preserve">przedstawionych zmian, </w:t>
      </w:r>
      <w:r>
        <w:rPr>
          <w:rFonts w:cs="Arial" w:ascii="Arial" w:hAnsi="Arial"/>
          <w:sz w:val="22"/>
          <w:szCs w:val="22"/>
        </w:rPr>
        <w:t xml:space="preserve">Przewodnicząca </w:t>
      </w:r>
      <w:r>
        <w:rPr>
          <w:rFonts w:eastAsia="Arial" w:cs="Arial" w:ascii="Arial" w:hAnsi="Arial"/>
          <w:color w:val="242424"/>
          <w:sz w:val="22"/>
          <w:szCs w:val="22"/>
        </w:rPr>
        <w:t xml:space="preserve">zarządziła głosowa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ojekt uchwały Rady Powiatu w Lublinie w sprawie zmiany Wieloletniej Prognozy Finansowej Powiatu Lubelskiego został zaopiniowany pozytywnie w  obecności 5 Członków Komisji, następującym stosunkiem głosów: </w:t>
      </w:r>
      <w:r>
        <w:rPr>
          <w:rFonts w:cs="Arial" w:ascii="Arial" w:hAnsi="Arial"/>
          <w:bCs/>
          <w:sz w:val="22"/>
          <w:szCs w:val="22"/>
        </w:rPr>
        <w:t xml:space="preserve">„ZA”-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, „PRZECIW” –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, „WSTRZYMAŁO SIĘ” </w:t>
        <w:br/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0 (zał. Nr 3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WWZwykytekst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Ad 5.</w:t>
      </w:r>
      <w:r>
        <w:rPr>
          <w:rFonts w:cs="Arial" w:ascii="Arial" w:hAnsi="Arial"/>
          <w:color w:val="000000"/>
          <w:sz w:val="22"/>
          <w:szCs w:val="22"/>
        </w:rPr>
        <w:t xml:space="preserve">  Przewodnicząca Komisji Budżetowej Urszula Paździor zwróciła się do Pani Marty Janeczko, o przybliżenie proponowanych zmian, dotyczących projektu uchwały  Rady Powiatu w Lublinie w sprawie zmiany budżetu powiatu na rok 2024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Pani Skarbnik wyjaśniła, że projekt ww. uchwały został zmieniony autokorektą </w:t>
        <w:br/>
        <w:t>na posiedzeniu Zarządu Powiatu w dniu 24 września 2024 r., a następnie</w:t>
      </w:r>
      <w:r>
        <w:rPr>
          <w:rFonts w:cs="Arial" w:ascii="Arial" w:hAnsi="Arial"/>
          <w:sz w:val="22"/>
          <w:szCs w:val="22"/>
        </w:rPr>
        <w:t xml:space="preserve"> omówiła wprowadzone zmiany, które przedstawiały się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chody zmniejszają się o kwotę </w:t>
      </w:r>
      <w:r>
        <w:rPr>
          <w:rFonts w:cs="Arial" w:ascii="Arial" w:hAnsi="Arial"/>
          <w:bCs/>
          <w:sz w:val="22"/>
          <w:szCs w:val="22"/>
        </w:rPr>
        <w:t xml:space="preserve">21 824 577,86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bookmarkStart w:id="1" w:name="_Hlk64530868"/>
      <w:bookmarkEnd w:id="1"/>
      <w:r>
        <w:rPr>
          <w:rFonts w:cs="Arial" w:ascii="Arial" w:hAnsi="Arial"/>
          <w:sz w:val="22"/>
          <w:szCs w:val="22"/>
        </w:rPr>
        <w:t xml:space="preserve">- dochody bieżące zwiększają się o kwotę </w:t>
      </w:r>
      <w:r>
        <w:rPr>
          <w:rFonts w:cs="Arial" w:ascii="Arial" w:hAnsi="Arial"/>
          <w:bCs/>
          <w:sz w:val="22"/>
          <w:szCs w:val="22"/>
        </w:rPr>
        <w:t>423 561,14</w:t>
      </w:r>
      <w:r>
        <w:rPr>
          <w:rFonts w:cs="Arial" w:ascii="Arial" w:hAnsi="Arial"/>
          <w:sz w:val="22"/>
          <w:szCs w:val="22"/>
        </w:rPr>
        <w:t xml:space="preserve"> zł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2" w:name="_Hlk64530868"/>
      <w:bookmarkStart w:id="3" w:name="_Hlk177380441"/>
      <w:bookmarkStart w:id="4" w:name="_Hlk164246439"/>
      <w:bookmarkEnd w:id="2"/>
      <w:bookmarkEnd w:id="3"/>
      <w:r>
        <w:rPr>
          <w:rFonts w:cs="Arial" w:ascii="Arial" w:hAnsi="Arial"/>
          <w:sz w:val="22"/>
          <w:szCs w:val="22"/>
        </w:rPr>
        <w:t xml:space="preserve">wprowadzono plan środków z dotacji Wojewody Lubelskiego na zadania zlecone </w:t>
        <w:br/>
        <w:t xml:space="preserve">na gospodarkę nieruchomościami i działalność placówek opiekuńczo – wychowawczych – </w:t>
      </w:r>
      <w:bookmarkEnd w:id="4"/>
      <w:r>
        <w:rPr>
          <w:rFonts w:cs="Arial" w:ascii="Arial" w:hAnsi="Arial"/>
          <w:sz w:val="22"/>
          <w:szCs w:val="22"/>
        </w:rPr>
        <w:t>200 951,15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ono plan dotacji celowej na zadania własne (rodziny zastępcze, działalność placówek opiekuńczo wychowawczych ) – 445 830,99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ono plan środków Funduszu Pracy na dofinansowanie wynagrodzeń rodzin zastępczych – 24 00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ono plan środków z Funduszu Pomocy na finansowanie pobytu dzieci – obywateli Ukrainy umieszczonych w polskim systemie pieczy zastępczej – 1 517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5" w:name="_Hlk177380441"/>
      <w:bookmarkEnd w:id="5"/>
      <w:r>
        <w:rPr>
          <w:rFonts w:cs="Arial" w:ascii="Arial" w:hAnsi="Arial"/>
          <w:sz w:val="22"/>
          <w:szCs w:val="22"/>
        </w:rPr>
        <w:t>zwiększono plan dochodów jednostek budżetowych (Starostwo, Domu Pomocy Społecznej Matczyn, Domu Dziecka w Przybysławicach) – 1 765 907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ono plan środków na przewozy autobusowe – 671 612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ono plan pomocy finansowych z gmin – 29 956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plan dochodów na realizację przedsięwzięcia „Lubelska Akademia Aktywności II” – 68 083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jęto plan środków na realizację projektu </w:t>
      </w:r>
      <w:bookmarkStart w:id="6" w:name="_Hlk177381814"/>
      <w:r>
        <w:rPr>
          <w:rFonts w:cs="Arial" w:ascii="Arial" w:hAnsi="Arial"/>
          <w:sz w:val="22"/>
          <w:szCs w:val="22"/>
        </w:rPr>
        <w:t>„Laboratorium innowacji 3D w szkołach Powiatu Lubelskiego – kompleksowy program rozwojowy dla uczniów obejmujących kształcenie i rozwijanie kompetencji uczniów poprzez wsparcie potencjału dydaktycznego szkół oraz doradztwo edukacyjno – zawodowe dla uczniów” - 1 454 758,00 zł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End w:id="6"/>
      <w:r>
        <w:rPr>
          <w:rFonts w:cs="Arial" w:ascii="Arial" w:hAnsi="Arial"/>
          <w:b/>
          <w:bCs/>
          <w:sz w:val="22"/>
          <w:szCs w:val="22"/>
          <w:u w:val="single"/>
        </w:rPr>
        <w:t>Autokorekt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rowadzono plan dotacji celowej na zadania własne (Domu Pomocy Społecznej Matczyn) – 7 152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większono plan środków z Funduszu Pomocy na finansowanie zespołu do orzekania </w:t>
        <w:br/>
        <w:t>o niepełnosprawności – 20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iększono plan dochodów jednostek budżetowych (Dom Dziecka Wola Gałęzowska) – 9 00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rowadzono plan dochodów na realizację zadania unijnego „Akredytacja Niemce 204321” – 131 00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bookmarkStart w:id="7" w:name="_Hlk177728406"/>
      <w:bookmarkEnd w:id="7"/>
      <w:r>
        <w:rPr>
          <w:rFonts w:cs="Arial" w:ascii="Arial" w:hAnsi="Arial"/>
          <w:bCs/>
          <w:sz w:val="22"/>
          <w:szCs w:val="22"/>
        </w:rPr>
        <w:t>wprowadzono plan dochodów na zadanie „II Jesienne Spotkanie z Iluzją” – 2 50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bookmarkStart w:id="8" w:name="_Hlk177728406"/>
      <w:bookmarkEnd w:id="8"/>
      <w:r>
        <w:rPr>
          <w:rFonts w:cs="Arial" w:ascii="Arial" w:hAnsi="Arial"/>
          <w:bCs/>
          <w:sz w:val="22"/>
          <w:szCs w:val="22"/>
        </w:rPr>
        <w:t>dokonano przeniesienia planu dochodów wykonane na prośbę kierowników jednostek organizacyjnych i rozporządzenie zmieniającego klasyfikację budżetow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dochody majątkowe zmniejszają się o 22 248 139,00 zł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niejszono plan dochodów z Rządowego Funduszu Rozwoju Dróg – 17 205 463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niejszono plan pomocy finansowych  – 1 504 053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rowadzono plan dochodów z uzupełnienia subwencji ogólnej na zadania „Rozebranie istniejącego obiektu inżynierskiego i budowa mostu przez rzekę Radomirkę na dr. pow. Nr 2123 L w miejscowości Żuków” – 1 587 593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bookmarkStart w:id="9" w:name="_Hlk177382457"/>
      <w:bookmarkEnd w:id="9"/>
      <w:r>
        <w:rPr>
          <w:rFonts w:cs="Arial" w:ascii="Arial" w:hAnsi="Arial"/>
          <w:bCs/>
          <w:sz w:val="22"/>
          <w:szCs w:val="22"/>
        </w:rPr>
        <w:t>zmniejszono plan dochodów z rządowego programu „Polski Ład” na zadanie „Poprawa efektywności energetycznej budynku przy ulicy Przemysłowej 44 w Bełżycach – termomodernizacja sali gimnastycznej” – 128 00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bookmarkStart w:id="10" w:name="_Hlk177382457"/>
      <w:bookmarkEnd w:id="10"/>
      <w:r>
        <w:rPr>
          <w:rFonts w:cs="Arial" w:ascii="Arial" w:hAnsi="Arial"/>
          <w:bCs/>
          <w:sz w:val="22"/>
          <w:szCs w:val="22"/>
        </w:rPr>
        <w:t>zmniejszono plan dochodów unijnych na przedsięwzięcie „Green Human Space – zintegrowany rozwój społeczno – gospodarczy regionu poprzez rewitalizację terenów zielonych i obiektów kultury oraz stworzenie Regionalnego Centrum Turystyczno – Edukacyjnego w Pszczelej Woli” – 2 329 65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niejszono plan dochodów unijnych na przedsięwzięcie „Green Human Space – kompleks muzealno – wystawienniczy” – 2 325 356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niejszono plan dochodów unijnych na przedsięwzięcie „Modernizacja infrastruktury Zespołu Szkół w Niemcach – kompleksowe wsparcie kadry” – 2 60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iększono dochody majątkowe jednostek budżetowych – 2 500,00 z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korekt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niejszono plan pomocy finansowych  – 327 907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niejszono plan dochodów na zadanie „Modernizacja infrastruktury Okręgowej Stacji kontroli pojazdów Zespołu Szkół im. Mikołaja Kopernika w Bełżycach” – 7 986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niejszono plan dochodów unijnych na przedsięwzięcie „Modernizacja infrastruktury Zespołu Szkół w Niemcach – kompleksowe wsparcie kadry” – 7 217,00 z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ydatki zmniejszają się o kwotę 13 974 700,86  zł, w tym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ydatki bieżące zwiększają  się o kwotę 423 561,14 zł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rowadzono plan wydatków z dotacji Wojewody Lubelskiego na zadania zlecone </w:t>
        <w:br/>
        <w:t>na gospodarkę nieruchomościami i działalność placówek opiekuńczo – wychowawczych – 200 951,15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rowadzono plan wydatków na zadania własne (rodziny zastępcze, działalność placówek opiekuńczo wychowawczych ) – 445 830,99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rowadzono plan wydatków Funduszu Pracy na dofinansowanie wynagrodzeń rodzin zastępczych – 24 00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iększono plan wydatków z Funduszu Pomocy na finansowanie pobytu dzieci – obywateli Ukrainy umieszczonych w polskim systemie pieczy zastępczej – 1 517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niejszono plan wydatków na przewozy autobusowe – 644 179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iększono plan wydatków jednostek budżetowych– 848 892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niejszono plan wydatków na obsługę długu – 1 000 00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niejszono plan wydatków na poręczenia – 322 533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iększono plan wydatków dla jednostek oświatowych – 2 267 293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niejszono rezerwę oświatową – 18 50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iększono rezerwę na pomoc społeczną – 250 00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djęto plan wydatków na finansowanie projektu „Lubelska Akademia Aktywności II” – 68 083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djęto plan wydatków na finansowanie projektu „ Laboratorium innowacji 3D w szkołach Powiatu Lubelskiego – kompleksowy program rozwojowy dla uczniów obejmujących kształcenie i rozwijanie kompetencji uczniów poprzez wsparcie potencjału dydaktycznego szkół oraz doradztwo edukacyjno – zawodowe dla uczniów” – 1 711 48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ano przesunięcia miedzy działami, rozdziałami i paragrafami klasyfikacji budżetow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korekt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rowadzono plan wydatków na zadania własne (Dom Pomocy Społecznej </w:t>
        <w:br/>
        <w:t>w Matczynie) – 7 152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iększono plan wydatków z Funduszu Pomocy na finansowanie zespołu do orzekania o niepełnosprawności – 20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iększono plan wydatków jednostek budżetowych (Dom Dziecka w Woli Gałęzowskiej)  – 9 00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iększono plan wydatków dla jednostek oświatowych (Zespół Szkół Ponadpodstawowych w Niemcach) – 3 50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niejszono rezerwę oświatową</w:t>
      </w:r>
      <w:bookmarkStart w:id="11" w:name="_Hlk177728102"/>
      <w:r>
        <w:rPr>
          <w:rFonts w:cs="Arial" w:ascii="Arial" w:hAnsi="Arial"/>
          <w:bCs/>
          <w:sz w:val="22"/>
          <w:szCs w:val="22"/>
        </w:rPr>
        <w:t xml:space="preserve">– 3 500,00 </w:t>
      </w:r>
      <w:bookmarkEnd w:id="11"/>
      <w:r>
        <w:rPr>
          <w:rFonts w:cs="Arial" w:ascii="Arial" w:hAnsi="Arial"/>
          <w:bCs/>
          <w:sz w:val="22"/>
          <w:szCs w:val="22"/>
        </w:rPr>
        <w:t>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rowadzono pomoc finansową dla gminy Głuchołazy na remonty infrastruktury drogowej związane z usuwaniem skutków powodzi – 10 000,00 zł;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niejszono rezerwę zarządzanie kryzysowe – 10 000,00 zł;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rowadzono plan wydatków na realizację zadania unijnego „Akredytacja Niemce 204321” – 131 000,00 zł;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rowadzono plan wydatków na zadanie „II Jesienne Spotkanie z Iluzją” – 2 500,00 zł;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ind w:left="426" w:hanging="426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ano przesunięcia miedzy działami, rozdziałami i paragrafami klasyfikacji budżetowej.</w:t>
      </w:r>
    </w:p>
    <w:p>
      <w:pPr>
        <w:pStyle w:val="Akapitzli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wydatki majątkowe  zmniejszają się o 14 398 262,00 zł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bookmarkStart w:id="12" w:name="_Hlk46153476"/>
      <w:bookmarkStart w:id="13" w:name="_Hlk82685908"/>
      <w:r>
        <w:rPr>
          <w:rFonts w:cs="Arial" w:ascii="Arial" w:hAnsi="Arial"/>
          <w:bCs/>
          <w:sz w:val="22"/>
          <w:szCs w:val="22"/>
        </w:rPr>
        <w:t xml:space="preserve">zdjęto plan wydatków na zadanie „Przebudowa drogi powiatowej nr 2427L od km 7+375 do km 11+352 w miejscowości Czółna, Tomaszówka, Niedrzwica Duża – </w:t>
        <w:br/>
        <w:t>8 362 359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niejszono plan wydatków na zadanie „Poprawa bezpieczeństwa na terenie gmin powiatu lubelskiego poprzez budowę traktów rowerowo- pieszych” – 88 315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niejszono plan wydatków na zadanie „Green Human Space – zintegrowany rozwój społeczno – gospodarczy regionu poprzez rewitalizację terenów zielonych i obiektów kultury oraz stworzenie Regionalnego Centrum Turystyczno – Edukacyjnego w Pszczelej Woli” – 2 740 765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niejszono plan wydatków unijnych na przedsięwzięcie „Green Human Space – kompleks muzealno – wystawienniczy” – 2 735 713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niejszono plan wydatków z rządowego programu „Polski Ład” na zadanie „Poprawa efektywności energetycznej budynku przy ulicy Przemysłowej 44 w Bełżycach – termomodernizacja Sali gimnastycznej” – 128 00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bookmarkStart w:id="14" w:name="_Hlk46153476"/>
      <w:bookmarkStart w:id="15" w:name="_Hlk82685908"/>
      <w:r>
        <w:rPr>
          <w:rFonts w:cs="Arial" w:ascii="Arial" w:hAnsi="Arial"/>
          <w:bCs/>
          <w:sz w:val="22"/>
          <w:szCs w:val="22"/>
        </w:rPr>
        <w:t>dokonano zmiany w zadaniu „ Modernizacja infrastruktury Zespołu szkół w Niemcach – kompleksowe wsparcie kadry” – przesunięcia w źródłach finansowania</w:t>
      </w:r>
      <w:bookmarkEnd w:id="14"/>
      <w:bookmarkEnd w:id="15"/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korektą: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niejszono plan wydatków w formie dotacji dla gminy Jastków na zadanie „Poprawa bezpieczeństwa na terenie gmin powiatu lubelskiego poprzez budowę traktów rowerowo- pieszych” – 9 342,00 zł;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rowadzono zadanie „ Modernizacja systemu odwodnienia w internacie w ZSR CKZ </w:t>
        <w:br/>
        <w:t>w Pszczelej Woli” – 44 000,00 zł;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mniejszono plan wydatków na zadanie „Rozbudowa drogi powiatowej nr 2243L </w:t>
        <w:br/>
        <w:t>na odcinku Krężnica Okrągła – Zalesie” – 655 125,00 zł;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mniejszono plan wydatków na zadanie „Modernizacja infrastruktury Zespołu Szkół </w:t>
        <w:br/>
        <w:t>w Niemcach – kompleksowe wsparcie kadr” – 8 572,00 zł;</w:t>
      </w:r>
    </w:p>
    <w:p>
      <w:pPr>
        <w:pStyle w:val="Akapitzlist"/>
        <w:numPr>
          <w:ilvl w:val="0"/>
          <w:numId w:val="5"/>
        </w:numPr>
        <w:spacing w:before="0" w:after="160"/>
        <w:ind w:left="426" w:hanging="42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niejszono plan wydatków na zadanie „ „Modernizacja infrastruktury Okręgowej Stacji kontroli pojazdów Zespołu Szkół im. Mikołaja Kopernika w Bełżycach” – 11 550,00 zł;</w:t>
      </w:r>
    </w:p>
    <w:p>
      <w:pPr>
        <w:pStyle w:val="Akapitzlist"/>
        <w:numPr>
          <w:ilvl w:val="0"/>
          <w:numId w:val="5"/>
        </w:numPr>
        <w:spacing w:before="0" w:after="160"/>
        <w:ind w:left="426" w:hanging="42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iększono rezerwę inwestycyjną – 297 479,00 zł;</w:t>
      </w:r>
    </w:p>
    <w:p>
      <w:pPr>
        <w:pStyle w:val="Akapitzlist"/>
        <w:numPr>
          <w:ilvl w:val="0"/>
          <w:numId w:val="5"/>
        </w:numPr>
        <w:spacing w:before="0" w:after="160"/>
        <w:ind w:left="426" w:hanging="42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ano zmiany nazwy zadania dotyczącego gminy Bychawa z „Projekt techniczny garażu wraz z zapleczem jednostki OSP w Olszowcu” na „Projekt techniczny rozbudowy i przebudowy budynku remizy wraz z zapleczem jednostki OSP w Olszowcu”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hody zwiększają się o 7 949 877,00 zł, w tym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zwiększenie z tytułu środków na rachunku na dzień 31 grudnia 2023 r.  – 11 637 827,00 zł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prowadzono plan wolnych środków – 4 515 490,00 zł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mniejszono plan kredytów – 8 203 440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chody zwiększają się o 100 000,00 zł z tyt. spłaty kredytów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tym Pani Skarbnik zakończył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wodnicząca Komisji podziękowała Pani Marcie Janeczko za przedstawione informacje zapytała z jakich źródeł pochodzi zwiększenie plan dochodów własnych Domu Pomocy Społecznej w Matczynie i Domu Dziecka w Przybysławica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Skarbnik wyjaśniła, że w przypadku DPS Matczyn środki pochodzą od jednostek samorządu terytorialnego za przebywające w ośrodku osoby, jednostka ma wyższe wykonanie w stosunku do planu. W przypadku DPS Przybysławice środki dotyczą odsete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Przewodnicząca Urszula Paździor zapytała jaką kwotę kredytów zaciągnął powiat </w:t>
        <w:br/>
        <w:t xml:space="preserve">w 2024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ni Marta Janeczko odpowiedziała, że planowana kwota kredytu w 2024 r. </w:t>
        <w:br/>
        <w:t xml:space="preserve">to 17 400 000,00 zł, jeśli nie będzie potrzeby nie będzie taka kwota zaciągnięt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adna Zofia Sieńko zapytała o kwotę 10 tys. przewidzianą na pomoc dla powodzian, czy jest nadzieja na zwiększenie tej kwot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arosta Sylwia Pisarek-Piotrowska powiedział, że sytuacja jest rozwojowa, nie zamykamy drogi pomocy dodała, że gmina Kłodzko zwróciła się o pomoc i zdecydowano, aby zebrane dary w Starostwie, zostały przeznaczone na pomoc właśnie dla tej gminy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Wobec braku innych głosów w dyskusji, Przewodnicząca</w:t>
      </w:r>
      <w:r>
        <w:rPr>
          <w:rFonts w:cs="Arial" w:ascii="Arial" w:hAnsi="Arial"/>
          <w:sz w:val="22"/>
          <w:szCs w:val="22"/>
        </w:rPr>
        <w:t xml:space="preserve"> Komisji </w:t>
      </w:r>
      <w:r>
        <w:rPr>
          <w:rFonts w:eastAsia="Arial" w:cs="Arial" w:ascii="Arial" w:hAnsi="Arial"/>
          <w:sz w:val="22"/>
          <w:szCs w:val="22"/>
        </w:rPr>
        <w:t xml:space="preserve">zarządziła głosowani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jekt uchwały Rady Powiatu w Lublinie w sprawie zmiany budżetu powiatu na rok 2024 został zaopiniowany pozytywnie w  obecności 5 Członków Komisji, następującym stosunkiem głosów: </w:t>
      </w:r>
      <w:r>
        <w:rPr>
          <w:rFonts w:cs="Arial" w:ascii="Arial" w:hAnsi="Arial"/>
          <w:bCs/>
          <w:sz w:val="22"/>
          <w:szCs w:val="22"/>
        </w:rPr>
        <w:t xml:space="preserve">„ZA”-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, „PRZECIW” –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, „WSTRZYMAŁO SIĘ” – </w:t>
      </w:r>
      <w:r>
        <w:rPr>
          <w:rFonts w:cs="Arial" w:ascii="Arial" w:hAnsi="Arial"/>
          <w:b/>
          <w:bCs/>
          <w:sz w:val="22"/>
          <w:szCs w:val="22"/>
        </w:rPr>
        <w:t>0 (zał. Nr 4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 5a. </w:t>
      </w:r>
      <w:r>
        <w:rPr>
          <w:rFonts w:cs="Arial" w:ascii="Arial" w:hAnsi="Arial"/>
          <w:bCs/>
          <w:sz w:val="22"/>
          <w:szCs w:val="22"/>
        </w:rPr>
        <w:t xml:space="preserve">Projekt uchwały </w:t>
      </w:r>
      <w:r>
        <w:rPr>
          <w:rFonts w:cs="Arial" w:ascii="Arial" w:hAnsi="Arial"/>
          <w:sz w:val="22"/>
          <w:szCs w:val="22"/>
        </w:rPr>
        <w:t xml:space="preserve">Rady Powiatu w Lublinie w sprawie udzielenia pomocy finansowej Gminie Głuchołazy został zaopiniowany pozytywnie w  obecności 5 Członków Komisji, następującym stosunkiem głosów: </w:t>
      </w:r>
      <w:r>
        <w:rPr>
          <w:rFonts w:cs="Arial" w:ascii="Arial" w:hAnsi="Arial"/>
          <w:bCs/>
          <w:sz w:val="22"/>
          <w:szCs w:val="22"/>
        </w:rPr>
        <w:t xml:space="preserve">„ZA”-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, „PRZECIW” –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, „WSTRZYMAŁO SIĘ” – </w:t>
      </w:r>
      <w:r>
        <w:rPr>
          <w:rFonts w:cs="Arial" w:ascii="Arial" w:hAnsi="Arial"/>
          <w:b/>
          <w:bCs/>
          <w:sz w:val="22"/>
          <w:szCs w:val="22"/>
        </w:rPr>
        <w:t>0 (zał. Nr 5).</w:t>
      </w:r>
    </w:p>
    <w:p>
      <w:pPr>
        <w:pStyle w:val="WWZwykytekst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Zwykytekst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 5b. </w:t>
      </w:r>
      <w:r>
        <w:rPr>
          <w:rFonts w:cs="Arial" w:ascii="Arial" w:hAnsi="Arial"/>
          <w:sz w:val="22"/>
          <w:szCs w:val="22"/>
        </w:rPr>
        <w:t>Zaopiniowanie projektu uchwały Rady Powiatu w Lublinie zmieniającej uchwałę w sprawie udzielenia pomocy finansowej Gminie Bychawa</w:t>
      </w:r>
      <w:r>
        <w:rPr>
          <w:rFonts w:cs="Arial" w:ascii="Arial" w:hAnsi="Arial"/>
          <w:bCs/>
          <w:sz w:val="22"/>
          <w:szCs w:val="22"/>
        </w:rPr>
        <w:t xml:space="preserve">. Pani Skarbnik wyjaśniła, że wpłynął wniosek Gminy Bychawa o zmianę nazwy zadania określonego w umowie </w:t>
        <w:br/>
        <w:t>o udzieleniu pomocy finansowej z budżetu jednostki samorządu terytorialnego, pierwotnie wskazano przeznaczenie pomocy finansowej w kwocie 12 000,00 zł na zadanie pn.: „Projekt techniczny budowy garażu wraz z zapleczem jednostki OSP w Olszowcu”. Gmina wystąpiła z wnioskiem o korektę nazwy zadania na ”Projekt techniczny rozbudowy i przebudowy budynku remizy wraz z zapleczem dla jednostki Ochotniczej Straży Pożarnej w Olszowcu”.</w:t>
      </w:r>
    </w:p>
    <w:p>
      <w:pPr>
        <w:pStyle w:val="WWZwykytekst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łosów w dyskusji nie było, zatem Przewodnicząca zarządziła głosowani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chwały </w:t>
      </w:r>
      <w:r>
        <w:rPr>
          <w:rFonts w:cs="Arial" w:ascii="Arial" w:hAnsi="Arial"/>
          <w:sz w:val="22"/>
          <w:szCs w:val="22"/>
        </w:rPr>
        <w:t xml:space="preserve">Rady Powiatu w Lublinie zmieniający uchwałę w sprawie udzielenia pomocy finansowej Gminie Bychawa został zaopiniowany pozytywnie w  obecności 5 Członków Komisji, następującym stosunkiem głosów: </w:t>
      </w:r>
      <w:r>
        <w:rPr>
          <w:rFonts w:cs="Arial" w:ascii="Arial" w:hAnsi="Arial"/>
          <w:bCs/>
          <w:sz w:val="22"/>
          <w:szCs w:val="22"/>
        </w:rPr>
        <w:t xml:space="preserve">„ZA”-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, „PRZECIW” –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, „WSTRZYMAŁO SIĘ” – </w:t>
      </w:r>
      <w:r>
        <w:rPr>
          <w:rFonts w:cs="Arial" w:ascii="Arial" w:hAnsi="Arial"/>
          <w:b/>
          <w:bCs/>
          <w:sz w:val="22"/>
          <w:szCs w:val="22"/>
        </w:rPr>
        <w:t>0 (zał. Nr 6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Zwykytekst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d 6.</w:t>
      </w:r>
      <w:r>
        <w:rPr>
          <w:rFonts w:eastAsia="Calibri" w:cs="Arial" w:ascii="Arial" w:hAnsi="Arial"/>
          <w:bCs/>
          <w:sz w:val="22"/>
          <w:szCs w:val="22"/>
        </w:rPr>
        <w:t xml:space="preserve"> Sprawy bieżące.</w:t>
      </w:r>
    </w:p>
    <w:p>
      <w:pPr>
        <w:pStyle w:val="WWZwykytekst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Zofia Sieńko podziękowała Zarządowi Powiatu za przekazanie gadżetów </w:t>
        <w:br/>
        <w:t xml:space="preserve">w związku ze świętem Dni Zemborzyc. Było to święto Zemborzyc Tereszyńskich, Zemborzyc Podleśnych, Zemborzyc Wojciechowskich i Zemborzyc Dolnych. Była to wielka radość, szczególnie dla dzieci, a takie akcje promocyjne są bardzo ważne o potrzebne. 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ęcej głosów w dyskusji nie było.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d 7.</w:t>
      </w:r>
      <w:r>
        <w:rPr>
          <w:rFonts w:cs="Arial" w:ascii="Arial" w:hAnsi="Arial"/>
          <w:sz w:val="22"/>
          <w:szCs w:val="22"/>
        </w:rPr>
        <w:t xml:space="preserve">  Wobec wyczerpania tematyki posiedzenia Przewodnicząca Komisji – Urszula Paździor podziękowała wszystkim zebranym za udział i  zakończyła obrady komisji. </w:t>
        <w:tab/>
      </w:r>
    </w:p>
    <w:p>
      <w:pPr>
        <w:pStyle w:val="Domylnie"/>
        <w:shd w:fill="FFFFFF" w:val="clear"/>
        <w:spacing w:before="0" w:after="0"/>
        <w:ind w:left="10" w:firstLine="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ant: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a Szewczyk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7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wodnicząca  Komisji</w:t>
      </w:r>
    </w:p>
    <w:p>
      <w:pPr>
        <w:pStyle w:val="Normal"/>
        <w:spacing w:lineRule="auto" w:line="276"/>
        <w:ind w:left="57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7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rszula Paździor</w:t>
      </w:r>
    </w:p>
    <w:sectPr>
      <w:footerReference w:type="default" r:id="rId2"/>
      <w:type w:val="nextPage"/>
      <w:pgSz w:w="11906" w:h="16838"/>
      <w:pgMar w:left="1560" w:right="128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 w:bidi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  <w:jc w:val="both"/>
    </w:pPr>
    <w:rPr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WWZwykytekst">
    <w:name w:val="WW-Zwyk?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roid Sans Fallback;Yu Gothic" w:cs="FreeSans;Times New Roman"/>
      <w:color w:val="00000A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0:00Z</dcterms:created>
  <dc:creator>Izabela Gołoś</dc:creator>
  <dc:description/>
  <cp:keywords/>
  <dc:language>en-US</dc:language>
  <cp:lastModifiedBy>Dorota Szewczyk</cp:lastModifiedBy>
  <cp:lastPrinted>2023-12-11T13:55:00Z</cp:lastPrinted>
  <dcterms:modified xsi:type="dcterms:W3CDTF">2024-10-04T09:15:00Z</dcterms:modified>
  <cp:revision>84</cp:revision>
  <dc:subject/>
  <dc:title/>
</cp:coreProperties>
</file>