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tokół Nr 1/2024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 posiedzenia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misji Edukacji i Kultury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Powiatu w Lublinie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23 maja 2024 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</w:t>
      </w:r>
      <w:r>
        <w:rPr>
          <w:rFonts w:cs="Arial" w:ascii="Arial" w:hAnsi="Arial"/>
          <w:bCs/>
          <w:sz w:val="22"/>
          <w:szCs w:val="22"/>
        </w:rPr>
        <w:t>23 maja 2024 r.</w:t>
      </w:r>
      <w:r>
        <w:rPr>
          <w:rFonts w:cs="Arial" w:ascii="Arial" w:hAnsi="Arial"/>
          <w:sz w:val="22"/>
          <w:szCs w:val="22"/>
        </w:rPr>
        <w:t xml:space="preserve"> o godz. 14:50, w Starostwie Powiatowym w Lublinie, odbyło się pierwsze posiedzenie Komisji Edukacji i Kultury VII kadencji Rady Powiatu w Lublinie. </w:t>
      </w:r>
    </w:p>
    <w:p>
      <w:pPr>
        <w:pStyle w:val="Normal"/>
        <w:spacing w:lineRule="auto" w:line="276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spotkaniu udział wzięło 5 Członków </w:t>
      </w:r>
      <w:bookmarkStart w:id="0" w:name="_Hlk122510752"/>
      <w:r>
        <w:rPr>
          <w:rFonts w:cs="Arial" w:ascii="Arial" w:hAnsi="Arial"/>
          <w:sz w:val="22"/>
          <w:szCs w:val="22"/>
        </w:rPr>
        <w:t xml:space="preserve">Komisji </w:t>
      </w:r>
      <w:bookmarkEnd w:id="0"/>
      <w:r>
        <w:rPr>
          <w:rFonts w:cs="Arial" w:ascii="Arial" w:hAnsi="Arial"/>
          <w:sz w:val="22"/>
          <w:szCs w:val="22"/>
        </w:rPr>
        <w:t xml:space="preserve">– lista obecności w załączeniu </w:t>
        <w:br/>
      </w:r>
      <w:r>
        <w:rPr>
          <w:rFonts w:cs="Arial" w:ascii="Arial" w:hAnsi="Arial"/>
          <w:b/>
          <w:bCs/>
          <w:sz w:val="22"/>
          <w:szCs w:val="22"/>
        </w:rPr>
        <w:t>(zał. Nr 1)</w:t>
      </w:r>
      <w:r>
        <w:rPr>
          <w:rFonts w:cs="Arial" w:ascii="Arial" w:hAnsi="Arial"/>
          <w:sz w:val="22"/>
          <w:szCs w:val="22"/>
        </w:rPr>
        <w:t xml:space="preserve"> oraz Przewodniczący Rady Powiatu w Lublinie – Piotr Sawicki.</w:t>
      </w:r>
    </w:p>
    <w:p>
      <w:pPr>
        <w:pStyle w:val="WWZwykyteks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roponowany porządek obrad przedstawiał się następująco: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autoSpaceDE w:val="true"/>
        <w:spacing w:lineRule="auto" w:line="276"/>
        <w:ind w:left="0" w:hanging="0"/>
        <w:rPr/>
      </w:pPr>
      <w:r>
        <w:rPr>
          <w:rFonts w:cs="Arial" w:ascii="Arial" w:hAnsi="Arial"/>
          <w:sz w:val="22"/>
          <w:szCs w:val="22"/>
        </w:rPr>
        <w:t>Otwarcie posiedzenia Komisji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zaproponowanego porządku obrad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276"/>
        <w:ind w:left="717" w:hanging="7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Przewodniczącego i Wiceprzewodniczącego Komis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bieżące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cie posiedzenia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mylnie"/>
        <w:shd w:fill="FFFFFF" w:val="clear"/>
        <w:tabs>
          <w:tab w:val="clear" w:pos="709"/>
          <w:tab w:val="left" w:pos="10" w:leader="none"/>
        </w:tabs>
        <w:ind w:left="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d 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brady Komisji otworzył Przewodniczący Rady </w:t>
      </w:r>
      <w:r>
        <w:rPr>
          <w:rFonts w:cs="Arial" w:ascii="Arial" w:hAnsi="Arial"/>
          <w:sz w:val="22"/>
          <w:szCs w:val="22"/>
        </w:rPr>
        <w:t xml:space="preserve">Powiatu w Lublinie – Piotr Sawicki, </w:t>
      </w:r>
      <w:r>
        <w:rPr>
          <w:rFonts w:cs="Arial" w:ascii="Arial" w:hAnsi="Arial"/>
          <w:color w:val="000000"/>
          <w:sz w:val="22"/>
          <w:szCs w:val="22"/>
        </w:rPr>
        <w:t xml:space="preserve">witając wszystkich zebranych. Stwierdzono, że w chwili rozpoczęcia  posiedzenia Komisji, obecnych było 5 Członków Komisji, co stanowi quorum, przy którym Komisja może obradować. </w:t>
      </w:r>
    </w:p>
    <w:p>
      <w:pPr>
        <w:pStyle w:val="Domylnie"/>
        <w:shd w:fill="FFFFFF" w:val="clear"/>
        <w:tabs>
          <w:tab w:val="clear" w:pos="709"/>
          <w:tab w:val="left" w:pos="10" w:leader="none"/>
        </w:tabs>
        <w:ind w:left="1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Ad 2.</w:t>
      </w:r>
      <w:r>
        <w:rPr>
          <w:rFonts w:cs="Arial" w:ascii="Arial" w:hAnsi="Arial"/>
          <w:sz w:val="22"/>
          <w:szCs w:val="22"/>
        </w:rPr>
        <w:t xml:space="preserve"> Zaproponowany porządek obrad przyjęto jednogłośnie w obecności </w:t>
        <w:br/>
        <w:t>5 Członków Komisji i przystąpiono do jego realizacj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Ad 3. </w:t>
      </w:r>
      <w:r>
        <w:rPr>
          <w:rFonts w:cs="Arial" w:ascii="Arial" w:hAnsi="Arial"/>
          <w:bCs/>
          <w:sz w:val="22"/>
          <w:szCs w:val="22"/>
        </w:rPr>
        <w:t>Realizując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rządek obrad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Przewodniczący Rady Powiatu – Piotr Sawicki poprosił Członków Komisji o zgłaszanie propozycji kandydatów na stanowisko Przewodniczącego Komisji </w:t>
      </w:r>
      <w:r>
        <w:rPr>
          <w:rFonts w:cs="Arial" w:ascii="Arial" w:hAnsi="Arial"/>
          <w:sz w:val="22"/>
          <w:szCs w:val="22"/>
        </w:rPr>
        <w:t>Edukacji i Kultury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Rad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eata Gajur zgłosiła kandydaturę Radnej Teresy Chwały na stanowisko Przewodniczącej Komisji Edukacji i Kultury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Radna Teresa Chwała wyraziła zgodę na kandydowanie. Więcej zgłoszeń nie było. 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 dalszej kolejności przystąpiono do głosowania. W głosowaniu jawnym Radna Teresa Chwała została wybrana jednogłośnie w obecności 5 Członków Komisji na stanowisko Przewodniczącej Komisji Edukacji i Kultury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Przewodniczący Rady Piotr Sawicki serdecznie pogratulował Pani Teresie Chwale wyboru na funkcję Przewodniczącej Komisji Edukacji i Kultury, a następnie oddał prowadzenie obrad nowo wybranej Przewodniczącej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a Komisji – Teresa Chwała serdecznie podziękowała za jednomyślne głosowanie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dalszej kolejności Przewodnicząca poprosiła o zgłaszanie kandydatur </w:t>
        <w:br/>
        <w:t xml:space="preserve">na Wiceprzewodniczącego Komisji. 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wodnicząca Teresa Chwała zaproponowała kandydaturę Radnej Beaty Gajur </w:t>
        <w:br/>
        <w:t>na stanowisko Wiceprzewodniczącej Komisji Edukacji i Kultury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Radna Beta Gajur wyraziła zgodę na kandydowanie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Radny Marcin Olszak zaproponował kandydaturę Radnej Zofii Ptasznik na stanowisko Wiceprzewodniczącej Komisji Edukacji i Kultury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adna Zofia Ptasznik wyraziła chęć kandydowania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ęcej zgłoszeń nie było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ystąpiono do głosowania. W głosowaniu jawnym Radna Beata Gajur uzyskała </w:t>
        <w:br/>
        <w:t xml:space="preserve">3 głosy „za”, natomiast Radna Zofia Ptasznik uzyskała 2 głosy „za”. Wobec powyższego </w:t>
        <w:br/>
        <w:t xml:space="preserve">na stanowisko Wiceprzewodniczącej Komisji Edukacji i Kultury wybrana została Radna Beata Gajur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zewodnicząca Komisji pogratulowała Radnej Beacie Gajur wyboru na stanowisko Wiceprzewodniczącej Komisji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ab/>
        <w:t>Również Wiceprzewodnicząca Komisji podziękowała Członkom Komisji za zaufanie                           i oddane głosy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WWZwykytekst"/>
        <w:spacing w:lineRule="auto" w:line="276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 4. </w:t>
      </w:r>
      <w:r>
        <w:rPr>
          <w:rFonts w:eastAsia="Calibri" w:cs="Arial" w:ascii="Arial" w:hAnsi="Arial"/>
          <w:bCs/>
          <w:sz w:val="22"/>
          <w:szCs w:val="22"/>
        </w:rPr>
        <w:t>Sprawy bieżące.</w:t>
      </w:r>
    </w:p>
    <w:p>
      <w:pPr>
        <w:pStyle w:val="WWZwykytekst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W tym punkcie Przewodnicząca Teresa Chwała, poruszyła temat Planu Pracy Komisji Edukacji i Kultury na 2024 r. Zapytała o ewentualne propozycje jego zmiany, czy dodania pozycji. Członkowie jednogłośnie orzekli, że plan akceptują, a w miarę potrzeb, </w:t>
        <w:br/>
        <w:t xml:space="preserve">będzie rozszerzany.   </w:t>
      </w:r>
    </w:p>
    <w:p>
      <w:pPr>
        <w:pStyle w:val="WWZwykyteks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głosów w dyskusji nie było.</w:t>
      </w:r>
    </w:p>
    <w:p>
      <w:pPr>
        <w:pStyle w:val="WWZwykyteks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Ad 5.</w:t>
      </w:r>
      <w:r>
        <w:rPr>
          <w:rFonts w:cs="Arial" w:ascii="Arial" w:hAnsi="Arial"/>
          <w:sz w:val="22"/>
          <w:szCs w:val="22"/>
        </w:rPr>
        <w:t xml:space="preserve">  Wobec wyczerpania tematyki posiedzenia Przewodnicząca Komisji – Teresa Chwała podziękowała wszystkim zebranym za udział i  zakończyła obrady Komisji. </w:t>
        <w:tab/>
      </w:r>
    </w:p>
    <w:p>
      <w:pPr>
        <w:pStyle w:val="Domylnie"/>
        <w:shd w:fill="FFFFFF" w:val="clear"/>
        <w:spacing w:before="0" w:after="0"/>
        <w:ind w:left="10" w:firstLine="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ym protokół zakończono i podpisan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okolant: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ota Szewczyk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7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zewodnicząca  Komisji</w:t>
      </w:r>
    </w:p>
    <w:p>
      <w:pPr>
        <w:pStyle w:val="Normal"/>
        <w:spacing w:lineRule="auto" w:line="276"/>
        <w:ind w:left="57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left="57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eresa Chwała</w:t>
      </w:r>
    </w:p>
    <w:sectPr>
      <w:footerReference w:type="default" r:id="rId2"/>
      <w:type w:val="nextPage"/>
      <w:pgSz w:w="11906" w:h="16838"/>
      <w:pgMar w:left="1560" w:right="1286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 w:bidi="pl-PL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Domylnaczcionkaakapitu1">
    <w:name w:val="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6" w:hanging="0"/>
      <w:jc w:val="both"/>
    </w:pPr>
    <w:rPr>
      <w:lang w:val="en-US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WWZwykytekst">
    <w:name w:val="WW-Zwyk?y tekst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omylnie">
    <w:name w:val="Domyślni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Yu Gothic" w:hAnsi="Liberation Serif;Yu Gothic" w:eastAsia="Droid Sans Fallback;Yu Gothic" w:cs="FreeSans;Times New Roman"/>
      <w:color w:val="00000A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58:00Z</dcterms:created>
  <dc:creator>Izabela Gołoś</dc:creator>
  <dc:description/>
  <cp:keywords/>
  <dc:language>en-US</dc:language>
  <cp:lastModifiedBy>Dorota Szewczyk</cp:lastModifiedBy>
  <cp:lastPrinted>2023-12-11T13:55:00Z</cp:lastPrinted>
  <dcterms:modified xsi:type="dcterms:W3CDTF">2024-06-03T10:56:00Z</dcterms:modified>
  <cp:revision>9</cp:revision>
  <dc:subject/>
  <dc:title/>
</cp:coreProperties>
</file>