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Protokół Nr 3/2024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 posiedzenia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sji Zdrowia i Pomocy Społecznej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Powiatu w Lublinie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4 września 2024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dniu 24 września 2024 r. o godz. 11:00 odbyło się kolejne posiedzenie Komisji Zdrowia i Pomocy Społecznej VII kadencji Rady Powiatu w Lublinie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w. spotkaniu obecni byli Członkowie Komisji </w:t>
      </w:r>
      <w:r>
        <w:rPr>
          <w:rFonts w:cs="Arial" w:ascii="Arial" w:hAnsi="Arial"/>
          <w:b/>
          <w:bCs/>
          <w:sz w:val="22"/>
          <w:szCs w:val="22"/>
        </w:rPr>
        <w:t xml:space="preserve">(zał. Nr 1) </w:t>
      </w:r>
      <w:r>
        <w:rPr>
          <w:rFonts w:cs="Arial" w:ascii="Arial" w:hAnsi="Arial"/>
          <w:bCs/>
          <w:sz w:val="22"/>
          <w:szCs w:val="22"/>
        </w:rPr>
        <w:t xml:space="preserve">oraz </w:t>
      </w:r>
      <w:r>
        <w:rPr>
          <w:rFonts w:cs="Arial" w:ascii="Arial" w:hAnsi="Arial"/>
          <w:sz w:val="22"/>
          <w:szCs w:val="22"/>
        </w:rPr>
        <w:t xml:space="preserve">Wicestarosta Lubelski - Pani Iwona Pulińska, Dyrektor Wydziału Edukacji, Zdrowia i Spraw Społecznych – Pan Ryszard Golec, Dyrektor PCPR w Lublinie – Pan Jacek Figarski </w:t>
      </w:r>
      <w:r>
        <w:rPr>
          <w:rFonts w:cs="Arial" w:ascii="Arial" w:hAnsi="Arial"/>
          <w:b/>
          <w:bCs/>
          <w:sz w:val="22"/>
          <w:szCs w:val="22"/>
        </w:rPr>
        <w:t>(zał. Nr 2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oponowany porządek obrad przedstawiał się następując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posiedzenia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zaproponowanego porządku obrad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zyjęcie protokołu z ostatniego posiedzenia Komis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0" w:name="_Hlk98842988"/>
      <w:r>
        <w:rPr>
          <w:rFonts w:cs="Arial" w:ascii="Arial" w:hAnsi="Arial"/>
          <w:sz w:val="22"/>
          <w:szCs w:val="22"/>
          <w:lang w:val="en-US"/>
        </w:rPr>
        <w:t>Zaopiniowanie projektu uchwały</w:t>
      </w:r>
      <w:r>
        <w:rPr>
          <w:rFonts w:cs="Arial" w:ascii="Arial" w:hAnsi="Arial"/>
          <w:sz w:val="22"/>
          <w:szCs w:val="22"/>
        </w:rPr>
        <w:t xml:space="preserve"> Rady Powiatu w Lublinie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sprawie </w:t>
      </w:r>
      <w:bookmarkEnd w:id="0"/>
      <w:r>
        <w:rPr>
          <w:rFonts w:cs="Arial" w:ascii="Arial" w:hAnsi="Arial"/>
          <w:sz w:val="22"/>
        </w:rPr>
        <w:t>zatwierdzenia Powiatowego Programu Korekcyjno – Edukacyjnego dla Osób Stosujących Przemoc Domow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Zaopiniowanie projektu uchwały</w:t>
      </w:r>
      <w:r>
        <w:rPr>
          <w:rFonts w:cs="Arial" w:ascii="Arial" w:hAnsi="Arial"/>
          <w:sz w:val="22"/>
          <w:szCs w:val="22"/>
        </w:rPr>
        <w:t xml:space="preserve"> Rady Powiatu w Lublinie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sprawie </w:t>
      </w:r>
      <w:r>
        <w:rPr>
          <w:rFonts w:cs="Arial" w:ascii="Arial" w:hAnsi="Arial"/>
          <w:sz w:val="22"/>
        </w:rPr>
        <w:t>zatwierdzenia Powiatowego Programu Przeciwdziałania Przemocy Domowej oraz Ochrony Osób Doznających Przemocy Domowej w Powiecie Lubelskim na lata 2024 – 2030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Zaopiniowanie projektu uchwały</w:t>
      </w:r>
      <w:r>
        <w:rPr>
          <w:rFonts w:cs="Arial" w:ascii="Arial" w:hAnsi="Arial"/>
          <w:sz w:val="22"/>
          <w:szCs w:val="22"/>
        </w:rPr>
        <w:t xml:space="preserve"> Rady Powiatu w Lublinie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w sprawie zatwierdzenia Powiatowego Programu Rozwoju Pieczy Zastępczej na lata 2024 – 2026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bieżąc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posiedz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Ad 1.</w:t>
      </w:r>
      <w:r>
        <w:rPr>
          <w:rFonts w:cs="Arial" w:ascii="Arial" w:hAnsi="Arial"/>
          <w:sz w:val="22"/>
          <w:szCs w:val="22"/>
        </w:rPr>
        <w:t xml:space="preserve"> Posiedzenie Komisji Zdrowia i Pomocy Społecznej otworzyła Przewodnicząca Komisji – Anna Kot, witając wszystkich zebranych.</w:t>
      </w:r>
    </w:p>
    <w:p>
      <w:pPr>
        <w:pStyle w:val="Domylnie"/>
        <w:shd w:fill="FFFFFF" w:val="clear"/>
        <w:spacing w:before="0" w:after="0"/>
        <w:ind w:left="10"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listy obecności stwierdzono, że w chwili rozpoczęcia  posiedzenia komisji obecnych było 5 Członków Komisji, co stanowi quorum, przy którym Komisja może obradować. W trakcie obrad liczba Członków Komisji zmieniała się, lecz quorum zawsze było zachowane.</w:t>
      </w:r>
    </w:p>
    <w:p>
      <w:pPr>
        <w:pStyle w:val="Domylnie"/>
        <w:shd w:fill="FFFFFF" w:val="clear"/>
        <w:spacing w:before="0" w:after="0"/>
        <w:ind w:left="10"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>Ad 2.</w:t>
      </w:r>
      <w:r>
        <w:rPr>
          <w:rFonts w:cs="Arial" w:ascii="Arial" w:hAnsi="Arial"/>
          <w:sz w:val="22"/>
          <w:szCs w:val="22"/>
        </w:rPr>
        <w:t xml:space="preserve"> W dalszej kolejności Przewodnicząca Komisji Zdrowia i Pomocy Społecznej – Anna Kot przedstawiła zaproponowany porządek obrad Komisji, który został przyjęty jednogłośnie w obecności 5 Członków Komisji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>Ad 3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ół z ostatniego posiedzenia Komisji (27 czerwca 2024 r.) przyjęto jednogłośnie bez uwag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bookmarkStart w:id="1" w:name="_Hlk100311302"/>
      <w:r>
        <w:rPr>
          <w:rFonts w:cs="Arial" w:ascii="Arial" w:hAnsi="Arial"/>
          <w:b/>
          <w:bCs/>
          <w:sz w:val="22"/>
          <w:szCs w:val="22"/>
        </w:rPr>
        <w:t>Ad 4</w:t>
      </w:r>
      <w:bookmarkEnd w:id="1"/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Realizując kolejny punkt porządku obrad, Przewodnicząca Komisji Zdrowia                   i Pomocy Społecznej – Pani Anna Kot poprosiła o zabranie głosu Dyrektora PCPR w Lublinie – Pana Jacka Figarskiego, który przedstawił uzasadnienie do uchwały w sprawie </w:t>
      </w:r>
      <w:r>
        <w:rPr>
          <w:rFonts w:cs="Arial" w:ascii="Arial" w:hAnsi="Arial"/>
          <w:sz w:val="22"/>
        </w:rPr>
        <w:t>zatwierdzenia Powiatowego Programu Korekcyjno – Edukacyjnego dla Osób Stosujących Przemoc Domową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Figarski wyjaśnił, że uwzględniając zapis art. 6 ust. 4 pkt 2 ustawy z dnia 29 lipca 2005 r. o przeciwdziałaniu przemocy domowej mówiący o tym, iż do zadań z zakresu administracji rządowej realizowanych przez powiat należy opracowywanie i realizacja programów korekcyjno-edukacyjnych dla osób stosujących przemoc domową podjęcie przedmiotowej uchwały jest uzasadnion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kowo Dyrektor wyjaśnił, że na terenie każdej gminy powiatu lubelskiego jest powołany Zespół Interdyscyplinarny, który zajmuje się tematem przemocy domowej w danej gminie. Po rozpoznaniu sytuacji w gminie, Zespoły Interdyscyplinarne informują PCPR                      w Lublinie o skierowaniu sprawców przemocy domowej do uczestnictwa w tym programie. Aktualnie są zgłoszone 33 osoby z całego powiatu do uczestnictwa w terapii. Finansowanie takiej terapii jest z dotacji Wojewody w wysokości 1000 zł na uczestnika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oku rozmów Radni dyskutowali nad tematem przemocy domowej, przytaczając różne przykłady oraz sytuacje życiowe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</w:rPr>
        <w:t xml:space="preserve">Przewodnicząca Komisji – Pani Anna Kot podziękowała Dyrektorowi za przedstawione informacji. Wobec braku innych pytań, </w:t>
      </w:r>
      <w:r>
        <w:rPr>
          <w:rFonts w:cs="Arial" w:ascii="Arial" w:hAnsi="Arial"/>
          <w:sz w:val="22"/>
          <w:szCs w:val="22"/>
          <w:lang w:bidi="pl-PL"/>
        </w:rPr>
        <w:t xml:space="preserve">Przewodnicząca Komisji przystąpiła do głosowania. Komisja postanowiła pozytywnie zaopiniować projekt uchwały </w:t>
      </w:r>
      <w:r>
        <w:rPr>
          <w:rFonts w:cs="Arial" w:ascii="Arial" w:hAnsi="Arial"/>
          <w:sz w:val="22"/>
          <w:szCs w:val="22"/>
        </w:rPr>
        <w:t xml:space="preserve">Rady Powiatu w Lublinie                    w sprawie w sprawie </w:t>
      </w:r>
      <w:r>
        <w:rPr>
          <w:rFonts w:cs="Arial" w:ascii="Arial" w:hAnsi="Arial"/>
          <w:sz w:val="22"/>
        </w:rPr>
        <w:t>zatwierdzenia Powiatowego Programu Korekcyjno – Edukacyjnego dla Osób Stosujących Przemoc Domową,</w:t>
      </w:r>
      <w:r>
        <w:rPr>
          <w:rFonts w:cs="Arial" w:ascii="Arial" w:hAnsi="Arial"/>
          <w:sz w:val="22"/>
          <w:szCs w:val="22"/>
          <w:lang w:bidi="pl-PL"/>
        </w:rPr>
        <w:t xml:space="preserve"> następującym stosunkiem głosów:  </w:t>
      </w:r>
      <w:r>
        <w:rPr>
          <w:rFonts w:cs="Arial" w:ascii="Arial" w:hAnsi="Arial"/>
          <w:b/>
          <w:bCs/>
          <w:sz w:val="22"/>
          <w:szCs w:val="22"/>
          <w:lang w:bidi="pl-PL"/>
        </w:rPr>
        <w:t>ZA – 5, PRZECIW – 0, WSTRZYMAŁO SIĘ –</w:t>
      </w:r>
      <w:r>
        <w:rPr>
          <w:rFonts w:cs="Arial" w:ascii="Arial" w:hAnsi="Arial"/>
          <w:sz w:val="22"/>
          <w:szCs w:val="22"/>
          <w:lang w:bidi="pl-PL"/>
        </w:rPr>
        <w:t xml:space="preserve"> </w:t>
      </w:r>
      <w:r>
        <w:rPr>
          <w:rFonts w:cs="Arial" w:ascii="Arial" w:hAnsi="Arial"/>
          <w:b/>
          <w:sz w:val="22"/>
          <w:szCs w:val="22"/>
          <w:lang w:bidi="pl-PL"/>
        </w:rPr>
        <w:t>0 (zał. Nr 3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2"/>
          <w:szCs w:val="22"/>
          <w:lang w:bidi="pl-PL"/>
        </w:rPr>
      </w:pPr>
      <w:r>
        <w:rPr>
          <w:rFonts w:cs="Arial" w:ascii="Arial" w:hAnsi="Arial"/>
          <w:b/>
          <w:sz w:val="22"/>
          <w:szCs w:val="22"/>
          <w:lang w:bidi="pl-PL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5</w:t>
      </w:r>
      <w:r>
        <w:rPr>
          <w:rFonts w:cs="Arial" w:ascii="Arial" w:hAnsi="Arial"/>
          <w:sz w:val="22"/>
          <w:szCs w:val="22"/>
        </w:rPr>
        <w:t xml:space="preserve"> W tym punkcie porządku obrad Przewodnicząca Komisji – Pani Anna Kot poprosiła ponownie Dyrektora PCPR w Lublinie – Pana Jacka Figarskiego  o przedstawienie uzasadnienia do uchwały w sprawie zatwierdzenia Powiatowego Programu Przeciwdziałania Przemocy Domowej oraz Ochrony Osób Doznających Przemocy Domowej w Powiecie Lubelskim na lata 2024 – 2030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an Dyrektor poinformował, że </w:t>
      </w:r>
      <w:r>
        <w:rPr>
          <w:rFonts w:eastAsia="TimesNewRoman" w:cs="Arial" w:ascii="Arial" w:hAnsi="Arial"/>
          <w:sz w:val="22"/>
          <w:szCs w:val="22"/>
        </w:rPr>
        <w:t>Powiatowe Centrum Pomocy Rodzinie realizując zadania z zakresu pomocy społecznej oferuje między innymi pomoc osobom doświadczającym przemocy w zróżnicowanym zakresie, począwszy od pomocy doradczej                     i informacyjnej, po pomoc prawną, psychologiczną i pedagogiczną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m Programu jest wprowadzenie w życie działań mających na celu z jednej strony podnoszenie świadomości społecznej na temat przyczyn i skutków przemocy domowej oraz promowanie metod wychowawczych bez użycia przemocy, a z drugiej strony zapewnienie ochrony i udzielanie pomocy osobom dotkniętym przemocą domową, realizację programów oddziaływań korekcyjno - edukacyjnych wobec osób stosujących przemoc domową, a także upowszechnienie informacji o możliwościach i formach udzielania pomocy zarówno osobom dotkniętym przemocą, jak i stosującym przemoc domową. </w:t>
      </w:r>
      <w:r>
        <w:rPr>
          <w:rFonts w:cs="Arial" w:ascii="Arial" w:hAnsi="Arial"/>
          <w:bCs/>
          <w:sz w:val="22"/>
          <w:szCs w:val="22"/>
        </w:rPr>
        <w:t xml:space="preserve">Charakter                     i specyfika omawianego problemu sprawia, iż aby </w:t>
      </w:r>
      <w:r>
        <w:rPr>
          <w:rFonts w:cs="Arial" w:ascii="Arial" w:hAnsi="Arial"/>
          <w:sz w:val="22"/>
          <w:szCs w:val="22"/>
        </w:rPr>
        <w:t xml:space="preserve">pomoc była skuteczna, konieczna jest współpraca służb, instytucji i organizacji pozarządowych. Wynika ona z założenia, że udzielana pomoc powinna być kompleksowa i wielodyscyplinarna oraz uwzględniać różne aspekty życia zarówno osób krzywdzonych, jak i osób dopuszczających się przemocy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rzewodnicząca Komisji – Anna Anna Kot dodała także, że pomoc taka nie może skupiać się tylko na interwentach kryzysowych, ale także na psychoterapeutach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dyskusji włączyła się Pani Iwona Pulińska – Wicestarosta Lubelski, która zaznaczyła, że bardzo często to właśnie Ośrodkom Pomocy Społecznej jest o wiele lepiej objąć wsparciem ofiary przemocy, gdyż to właśnie tam działa asystent rodziny                               i psychologowie. To na poziomie gminnym jest zapewniona pierwsza pomoc takim osobom. Osoby, które zgłosiły się do udziału w tym programie, są to osoby, które wyrażają chęć dalszego „leczenia” poprzez uczestnictwo w warsztatach i szkoleniach organizowanych                  w ramach tego programu. Są to osoby, z którymi zespoły interdyscyplinarne na poziomie gminy nie mogą sobie poradzić.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Radny Krzysztof Chmielik poruszył także temat problemów alkoholowych w rodzinach oraz sposób radzenia sobie w tej sytuacji. Dodał także, że w gminnych ośrodkach pomocy społecznej powinien być dostęp do specjalistów, którzy pomogli by radzić sobie z tymi problemami (np. grupy AA)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Wicestarosta – Iwona Pulińska powiedział, że każda gmina ma opracowany Gminny program profilaktyki rozwiązywania problemów alkoholowych i przeciwdziałania narkomanii. Są powołane komisje, które starają się rozwiązywać takie problemy, rozmawiać               z tymi osobami i pomagać rodzinom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Głos zabrał także Radny Zenon Madzelan, który podkreślił, że obecnie MOPS-y                       i GOPS-y funkcjonują o wiele lepiej niż to było kiedyś. W obecnych czasach jest wszechstronne rozeznanie, a pracownicy mają dużo możliwości i technik pomocy. W tej dziedzinie nastąpił bardzo duży postęp.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zewodnicząca Komisji zapytała, czy co roku jest zbierana i prowadzona nowa grupa podopiecznych?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Figarski odpowiedział, że grupa jest zbierana na bieżąco. Nie ma tu żadnych  ograniczeń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</w:rPr>
        <w:t xml:space="preserve">Wobec braku innych pytań, </w:t>
      </w:r>
      <w:r>
        <w:rPr>
          <w:rFonts w:cs="Arial" w:ascii="Arial" w:hAnsi="Arial"/>
          <w:sz w:val="22"/>
          <w:szCs w:val="22"/>
          <w:lang w:bidi="pl-PL"/>
        </w:rPr>
        <w:t xml:space="preserve">Przewodnicząca Komisji zamknęła dyskusję i przystąpiła do głosowania. Komisja postanowiła pozytywnie zaopiniować projekt uchwały </w:t>
      </w:r>
      <w:r>
        <w:rPr>
          <w:rFonts w:cs="Arial" w:ascii="Arial" w:hAnsi="Arial"/>
          <w:sz w:val="22"/>
          <w:szCs w:val="22"/>
        </w:rPr>
        <w:t xml:space="preserve">Rady Powiatu                   w Lublinie w sprawie zatwierdzenia Powiatowego Programu Przeciwdziałania Przemocy Domowej oraz Ochrony Osób Doznających Przemocy Domowej w Powiecie Lubelskim na lata 2024 – 2030 </w:t>
      </w:r>
      <w:r>
        <w:rPr>
          <w:rFonts w:cs="Arial" w:ascii="Arial" w:hAnsi="Arial"/>
          <w:sz w:val="22"/>
          <w:szCs w:val="22"/>
          <w:lang w:bidi="pl-PL"/>
        </w:rPr>
        <w:t xml:space="preserve">następującym stosunkiem głosów:  </w:t>
      </w:r>
      <w:r>
        <w:rPr>
          <w:rFonts w:cs="Arial" w:ascii="Arial" w:hAnsi="Arial"/>
          <w:b/>
          <w:bCs/>
          <w:sz w:val="22"/>
          <w:szCs w:val="22"/>
          <w:lang w:bidi="pl-PL"/>
        </w:rPr>
        <w:t>ZA – 5, PRZECIW – 0, WSTRZYMAŁO SIĘ –</w:t>
      </w:r>
      <w:r>
        <w:rPr>
          <w:rFonts w:cs="Arial" w:ascii="Arial" w:hAnsi="Arial"/>
          <w:sz w:val="22"/>
          <w:szCs w:val="22"/>
          <w:lang w:bidi="pl-PL"/>
        </w:rPr>
        <w:t xml:space="preserve"> </w:t>
      </w:r>
      <w:r>
        <w:rPr>
          <w:rFonts w:cs="Arial" w:ascii="Arial" w:hAnsi="Arial"/>
          <w:b/>
          <w:sz w:val="22"/>
          <w:szCs w:val="22"/>
          <w:lang w:bidi="pl-PL"/>
        </w:rPr>
        <w:t>0 (zał. Nr 4)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 w:val="22"/>
          <w:szCs w:val="22"/>
          <w:lang w:bidi="pl-PL"/>
        </w:rPr>
      </w:pPr>
      <w:r>
        <w:rPr>
          <w:rFonts w:cs="Arial" w:ascii="Arial" w:hAnsi="Arial"/>
          <w:b/>
          <w:sz w:val="22"/>
          <w:szCs w:val="22"/>
          <w:lang w:bidi="pl-P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6</w:t>
      </w:r>
      <w:r>
        <w:rPr>
          <w:rFonts w:cs="Arial" w:ascii="Arial" w:hAnsi="Arial"/>
          <w:sz w:val="22"/>
          <w:szCs w:val="22"/>
        </w:rPr>
        <w:t xml:space="preserve"> Następnie Przewodnicząca Komisji – Pani Anna Kot poprosiła kolejny raz  Dyrektora PCPR w Lublinie – Pana Jacka Figarskiego  o przedstawienie uzasadnienia do uchwały w sprawie zatwierdzenia Powiatowego Programu Rozwoju Pieczy Zastępczej na lata 2024 – 2026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Figarski wyjaśnił, że w celu zorganizowania kompleksowej pieczy zastępczej stworzony został Powiatowy Program Rozwoju Pieczy Zastępcz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ternie Powiatu Lubelskiego, który skierowany jest do funkcjonujących rodzin zastępczych oraz kandydatów na opiekunów zastępczych. Program jest opracowany zgodnie z ustawą z dnia 9 czerwca 2011 r. o wspieraniu rodziny i systemie pieczy zastępczej. Aktualna wersja programu obejmie lata 2024-2026. Zgodnie z art. 182 ust. 1 ustawy o wspieraniu rodziny i systemie pieczy zastępczej zadania powiatu w zakresie pieczy zastępczej starosta wykonuje za pośrednictwem powiatowego centrum pomocy rodzinie oraz organizatorów rodzinnej pieczy zastępczej. Starosta Lubelski Zarządzeniem nr 159/2011 z dnia 27 grudnia 2011 roku wyznaczył Powiatowe Centrum Pomocy Rodzinie w Lublinie jako organizatora rodzinnej pieczy zastępczej w powiecie, w związku z czym większość zadań powiatu z zakresu ustawy                               o wspieraniu rodziny i systemie pieczy zastępczej jest realizowanych przez tę jednostkę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80 pkt 1 wyżej cytowanej ustawy zobowiązuje powiat do opracowania </w:t>
        <w:br/>
        <w:t xml:space="preserve">i realizacji 3-letnich powiatowych programów dotyczących rozwoju pieczy zastępczej, zawierających między innymi coroczny limit rodzin zastępczych zawodowych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owy Program Rozwoju Pieczy Zastępczej dla Powiatu Lubelskiego na lata 2024 – 2026 został opracowany przez Powiatowe Centrum Pomocy Rodzinie w Lublinie. </w:t>
        <w:br/>
        <w:t xml:space="preserve">W Programie wskazano na konieczność kontynuacji działań rozwijających i wspierających rodzinną pieczę zastępczą, a także podnoszących poziom świadczonych usług przez instytucjonalną pieczę zastępczą funkcjonującą na terenie powiatu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Figarski przypomniał, że Rodzina zastępcza to oparta na modelu wychowania rodzinnego forma pieczy zastępczej nad dziećmi i młodzieżą pozbawionymi trwale lub czasowo opieki rodziców biologicznych, która w wypełnianiu swoich funkcji kieruje się dobrem przyjętego dziecka i poszanowaniem jego praw. Rodzina zastępcza zapewnia dziecku warunki rozwoju i wychowania odpowiednie do jego stanu zdrowia i poziomu rozwoju, w tym: odpowiednie warunki bytowe, możliwości rozwoju fizycznego i społecznego, zaspakajania indywidualnych potrzeb dziecka, właściwej edukacji i rozwoju zainteresowań, odpowiednie warunki do odpoczynku i organizacji czasu woln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mi rodzinnej pieczy zastępczej są: </w:t>
      </w:r>
    </w:p>
    <w:p>
      <w:pPr>
        <w:pStyle w:val="Akapitzlist"/>
        <w:numPr>
          <w:ilvl w:val="0"/>
          <w:numId w:val="1"/>
        </w:numPr>
        <w:spacing w:lineRule="auto" w:line="276"/>
        <w:ind w:left="851" w:hanging="311"/>
        <w:jc w:val="both"/>
        <w:rPr>
          <w:rFonts w:ascii="Arial" w:hAnsi="Arial" w:cs="Arial"/>
        </w:rPr>
      </w:pPr>
      <w:r>
        <w:rPr>
          <w:rFonts w:cs="Arial" w:ascii="Arial" w:hAnsi="Arial"/>
        </w:rPr>
        <w:t>rodzina zastępcza;</w:t>
      </w:r>
    </w:p>
    <w:p>
      <w:pPr>
        <w:pStyle w:val="Akapitzlist"/>
        <w:numPr>
          <w:ilvl w:val="0"/>
          <w:numId w:val="1"/>
        </w:numPr>
        <w:spacing w:lineRule="auto" w:line="276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inny dom dzieck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iny zastępcze dzielą się na: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pokrewnione, które tworzą małżonkowie lub osoba będąca wstępnym lub rodzeństwem dziecka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ezawodowe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wodowe, w tym:</w:t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wodowe pełniące funkcję pogotowia rodzinnego;</w:t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wodowe specjalistyczne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ny niezawodowe, zawodowe oraz rodzinne domy dziecka tworzą małżeństwa lub osoby niepozostające w związku małżeńskim, niebędące wstępnymi lub rodzeństwem dziecka. W rodzinach zawodowych i niezawodowych możliwe jest umieszczenie do trójki dzieci, natomiast w rodzinnych domach dziecka – ośmioro. Przekroczenie ww. limitów jest możliwe w razie konieczności umieszczenia rodzeństwa, jednakże musi odbyć się to za zgodą odpowiednio rodziny zastępczej lub prowadzącego rodzinny dom dziecka i po uzyskaniu pozytywnej opinii koordynatora rodzinnej pieczy zastępczej.</w:t>
      </w:r>
    </w:p>
    <w:p>
      <w:pPr>
        <w:pStyle w:val="TextBody"/>
        <w:spacing w:lineRule="auto" w:line="276"/>
        <w:ind w:right="2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right="2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rodzin zastępczych w powiecie lubelskim w latach 2020 – 2023 (stan na 31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dnia)</w:t>
      </w:r>
    </w:p>
    <w:tbl>
      <w:tblPr>
        <w:tblW w:w="9039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416"/>
        <w:gridCol w:w="1560"/>
        <w:gridCol w:w="1560"/>
        <w:gridCol w:w="1349"/>
      </w:tblGrid>
      <w:tr>
        <w:trPr>
          <w:trHeight w:val="28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Rodzinna piecza zastępcz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6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08" w:right="536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08" w:right="536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65" w:right="49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23</w:t>
            </w:r>
          </w:p>
        </w:tc>
      </w:tr>
      <w:tr>
        <w:trPr>
          <w:trHeight w:val="28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pokrewnio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69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03" w:right="536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03" w:right="536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60" w:right="493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5</w:t>
            </w:r>
          </w:p>
        </w:tc>
      </w:tr>
      <w:tr>
        <w:trPr>
          <w:trHeight w:val="29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iezawod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24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03" w:right="536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03" w:right="536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60" w:right="493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4</w:t>
            </w:r>
          </w:p>
        </w:tc>
      </w:tr>
      <w:tr>
        <w:trPr>
          <w:trHeight w:val="28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awod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33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33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33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33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</w:t>
            </w:r>
          </w:p>
        </w:tc>
      </w:tr>
    </w:tbl>
    <w:p>
      <w:pPr>
        <w:pStyle w:val="TextBody"/>
        <w:spacing w:lineRule="auto" w:line="276" w:before="0" w:after="5"/>
        <w:ind w:right="2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5"/>
        <w:ind w:right="2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dzieci w rodzinach zastępczych w powiecie lubelskim w latach 2020 – 2023 (stan na 31 grudnia)</w:t>
      </w:r>
    </w:p>
    <w:tbl>
      <w:tblPr>
        <w:tblW w:w="8930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416"/>
        <w:gridCol w:w="1560"/>
        <w:gridCol w:w="1560"/>
        <w:gridCol w:w="1274"/>
      </w:tblGrid>
      <w:tr>
        <w:trPr>
          <w:trHeight w:val="2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5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Rodzina zastępcza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right="2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471" w:right="47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471" w:right="47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62" w:right="362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23</w:t>
            </w:r>
          </w:p>
        </w:tc>
      </w:tr>
      <w:tr>
        <w:trPr>
          <w:trHeight w:val="2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pokrewnio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71" w:right="473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71" w:right="473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62" w:right="362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1</w:t>
            </w:r>
          </w:p>
        </w:tc>
      </w:tr>
      <w:tr>
        <w:trPr>
          <w:trHeight w:val="2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iezawodo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71" w:right="473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71" w:right="473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62" w:right="362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2</w:t>
            </w:r>
          </w:p>
        </w:tc>
      </w:tr>
      <w:tr>
        <w:trPr>
          <w:trHeight w:val="2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awodo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71" w:right="473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2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1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wiecie lubelskim funkcjonuje 5 placówek opiekuńczo–wychowawczych typu socjalizacyjnego: Dom Dziecka „Dworek” w Dąbrowicy, Dom Dziecka „Nowy Dom”                        w Przybysławicach, Dom Dziecka  w  Woli  Gałęzowskiej, Dom  Dziecka  „Oficyna” w Woli Gałęzowskiej oraz Dom Dziecka „Nowy Dom” w Woli Gałęzowskiej. Placówki te mogą również przyjmować dzieci z interwencji.</w:t>
      </w:r>
    </w:p>
    <w:p>
      <w:pPr>
        <w:pStyle w:val="TextBody"/>
        <w:spacing w:lineRule="auto" w:line="276"/>
        <w:ind w:right="224" w:firstLine="7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y dziecka w Woli Gałęzowskiej, Przybysławicach i Dąbrowicy to całodobowe placówki opiekuńczo-wychowawcze typu socjalizacyjnego i interwencyjnego, są przeznaczone do umieszczenia po 14 podopiecznych. Podmiotem prowadzącym placówki jest Powiat Lubelski. </w:t>
      </w:r>
    </w:p>
    <w:p>
      <w:pPr>
        <w:pStyle w:val="TextBody"/>
        <w:spacing w:lineRule="auto" w:line="276"/>
        <w:ind w:right="224" w:firstLine="7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dług nowych standardów przewidzianych w ustawie o wspieraniu rodziny </w:t>
        <w:br/>
        <w:t>i systemie pieczy zastępczej, przy placówkach funkcjonują centra administracyjne domów dziecka.</w:t>
      </w:r>
    </w:p>
    <w:p>
      <w:pPr>
        <w:pStyle w:val="TextBody"/>
        <w:spacing w:lineRule="auto" w:line="276"/>
        <w:ind w:right="224" w:firstLine="70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0"/>
        </w:rPr>
        <w:t xml:space="preserve">W placówkach opiekuńczo–wychowawczych prowadzonych przez Powiat Lubelski, przebywają głównie dzieci z powiatu lubelskiego. Łączna liczba miejsc w placówkach wynosi 70 podopiecznych. W placówkach opiekuńczo – wychowawczych mogą przebywać dzieci w wieku do 24 roku życia jeśli kontynuują naukę. Większość wychowanków stanowią dzieci w wieku od 14 do 17 lat oraz starsz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obec braku innych pytań, </w:t>
      </w:r>
      <w:r>
        <w:rPr>
          <w:rFonts w:cs="Arial" w:ascii="Arial" w:hAnsi="Arial"/>
          <w:sz w:val="22"/>
          <w:szCs w:val="22"/>
          <w:lang w:bidi="pl-PL"/>
        </w:rPr>
        <w:t xml:space="preserve">Przewodnicząca Komisji przystąpiła do głosowania. Komisja postanowiła pozytywnie zaopiniować projekt uchwały </w:t>
      </w:r>
      <w:r>
        <w:rPr>
          <w:rFonts w:cs="Arial" w:ascii="Arial" w:hAnsi="Arial"/>
          <w:sz w:val="22"/>
          <w:szCs w:val="22"/>
        </w:rPr>
        <w:t xml:space="preserve">Rady Powiatu w Lublinie w sprawie zatwierdzenia Powiatowego Programu Przeciwdziałania Przemocy Domowej oraz Ochrony Osób Doznających Przemocy Domowej w Powiecie Lubelskim na lata 2024 – 2030 </w:t>
      </w:r>
      <w:r>
        <w:rPr>
          <w:rFonts w:cs="Arial" w:ascii="Arial" w:hAnsi="Arial"/>
          <w:sz w:val="22"/>
          <w:szCs w:val="22"/>
          <w:lang w:bidi="pl-PL"/>
        </w:rPr>
        <w:t xml:space="preserve">następującym stosunkiem głosów:  </w:t>
      </w:r>
      <w:r>
        <w:rPr>
          <w:rFonts w:cs="Arial" w:ascii="Arial" w:hAnsi="Arial"/>
          <w:b/>
          <w:bCs/>
          <w:sz w:val="22"/>
          <w:szCs w:val="22"/>
          <w:lang w:bidi="pl-PL"/>
        </w:rPr>
        <w:t>ZA – 5, PRZECIW – 0, WSTRZYMAŁO SIĘ –</w:t>
      </w:r>
      <w:r>
        <w:rPr>
          <w:rFonts w:cs="Arial" w:ascii="Arial" w:hAnsi="Arial"/>
          <w:sz w:val="22"/>
          <w:szCs w:val="22"/>
          <w:lang w:bidi="pl-PL"/>
        </w:rPr>
        <w:t xml:space="preserve"> </w:t>
      </w:r>
      <w:r>
        <w:rPr>
          <w:rFonts w:cs="Arial" w:ascii="Arial" w:hAnsi="Arial"/>
          <w:b/>
          <w:sz w:val="22"/>
          <w:szCs w:val="22"/>
          <w:lang w:bidi="pl-PL"/>
        </w:rPr>
        <w:t>2 (zał. Nr 5)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 w:val="22"/>
          <w:szCs w:val="22"/>
          <w:lang w:bidi="pl-PL"/>
        </w:rPr>
      </w:pPr>
      <w:r>
        <w:rPr>
          <w:rFonts w:cs="Arial" w:ascii="Arial" w:hAnsi="Arial"/>
          <w:b/>
          <w:sz w:val="22"/>
          <w:szCs w:val="22"/>
          <w:lang w:bidi="pl-PL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Cs/>
          <w:sz w:val="22"/>
          <w:szCs w:val="22"/>
          <w:lang w:bidi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 7 </w:t>
      </w:r>
    </w:p>
    <w:p>
      <w:pPr>
        <w:pStyle w:val="Normal"/>
        <w:spacing w:lineRule="auto" w:line="276"/>
        <w:ind w:firstLine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bidi="pl-PL"/>
        </w:rPr>
        <w:t>W</w:t>
      </w:r>
      <w:r>
        <w:rPr>
          <w:rFonts w:cs="Arial" w:ascii="Arial" w:hAnsi="Arial"/>
          <w:b/>
          <w:bCs/>
          <w:sz w:val="22"/>
          <w:szCs w:val="22"/>
          <w:lang w:bidi="pl-PL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ramach spraw bieżących Radna Urszula Paździor zapytała, czy jest planowana Komisja wyjazdowa?</w:t>
      </w:r>
    </w:p>
    <w:p>
      <w:pPr>
        <w:pStyle w:val="Normal"/>
        <w:spacing w:lineRule="auto" w:line="276"/>
        <w:ind w:firstLine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icestarosta Lubelski – Pani Iwona Pulińska odpowiedziała, że Komisja taka będzie zaplanowana pod koniec października lub na początku listopada br. </w:t>
      </w:r>
    </w:p>
    <w:p>
      <w:pPr>
        <w:pStyle w:val="Normal"/>
        <w:spacing w:lineRule="auto" w:line="276"/>
        <w:ind w:firstLine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yrektor PCPR w Lublinie – Pana Jacek Figarski poinformował, że 21 listopada 2024 r. jest Dniem Pracownika Socjalnego i z tej okazji będzie zorganizowana specjalna konferencja                           i uroczystości (22 listopada) oraz zaprosił Radnych na to wydarzenie. </w:t>
      </w:r>
    </w:p>
    <w:p>
      <w:pPr>
        <w:pStyle w:val="Normal"/>
        <w:spacing w:lineRule="auto" w:line="276"/>
        <w:ind w:left="22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d. 8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Wobec wyczerpania tematyki posiedzenia, Przewodnicząca Komisji – Anna Kot podziękowała wszystkim zebranym za udział i  zakończyła obrady Komisji.</w:t>
      </w:r>
    </w:p>
    <w:p>
      <w:pPr>
        <w:pStyle w:val="Normal"/>
        <w:spacing w:lineRule="auto" w:line="276" w:before="0" w:after="200"/>
        <w:ind w:firstLine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ym protokół zakończono i podpisa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olant: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abela Gołoś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5812" w:hanging="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>Przewodnicząca  Komisji</w:t>
      </w:r>
    </w:p>
    <w:p>
      <w:pPr>
        <w:pStyle w:val="Normal"/>
        <w:spacing w:lineRule="auto" w:line="276"/>
        <w:ind w:left="581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</w:t>
      </w:r>
    </w:p>
    <w:p>
      <w:pPr>
        <w:pStyle w:val="Normal"/>
        <w:spacing w:lineRule="auto" w:line="276"/>
        <w:ind w:left="5812" w:hanging="0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</w:t>
      </w:r>
    </w:p>
    <w:p>
      <w:pPr>
        <w:pStyle w:val="Normal"/>
        <w:spacing w:lineRule="auto" w:line="276"/>
        <w:ind w:left="581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Anna Kot</w:t>
      </w:r>
    </w:p>
    <w:sectPr>
      <w:footerReference w:type="default" r:id="rId2"/>
      <w:type w:val="nextPage"/>
      <w:pgSz w:w="11906" w:h="16838"/>
      <w:pgMar w:left="1417" w:right="1286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spacing w:val="10"/>
      <w:sz w:val="21"/>
      <w:szCs w:val="21"/>
      <w:shd w:fill="FFFFFF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WWZwykytekst">
    <w:name w:val="WW-Zwyk?y tekst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Casablanca;Times New Roman" w:hAnsi="Casablanca;Times New Roman" w:cs="Casablanca;Times New Roman"/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Footnote"/>
    <w:qFormat/>
    <w:pPr>
      <w:tabs>
        <w:tab w:val="clear" w:pos="708"/>
        <w:tab w:val="left" w:pos="360" w:leader="none"/>
      </w:tabs>
      <w:suppressAutoHyphens w:val="tru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ysunicieobszarutekstu">
    <w:name w:val="Wysunięcie obszaru tekstu"/>
    <w:basedOn w:val="Normal"/>
    <w:qFormat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Domylnie">
    <w:name w:val="Domyślni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Yu Gothic" w:hAnsi="Liberation Serif;Yu Gothic" w:eastAsia="Droid Sans Fallback;Yu Gothic" w:cs="FreeSans;Times New Roman"/>
      <w:color w:val="00000A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Yu Gothic" w:hAnsi="Liberation Serif;Yu Gothic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ysunicieobszarutekstu1">
    <w:name w:val="Wysuni?cie obszaru tekstu"/>
    <w:basedOn w:val="Normal"/>
    <w:qFormat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Teksttreci1">
    <w:name w:val="Tekst treści"/>
    <w:basedOn w:val="Normal"/>
    <w:qFormat/>
    <w:pPr>
      <w:shd w:fill="FFFFFF" w:val="clear"/>
      <w:spacing w:lineRule="exact" w:line="270" w:before="300" w:after="240"/>
      <w:ind w:hanging="340"/>
      <w:jc w:val="both"/>
    </w:pPr>
    <w:rPr>
      <w:spacing w:val="10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15:00Z</dcterms:created>
  <dc:creator>arycaj</dc:creator>
  <dc:description/>
  <cp:keywords/>
  <dc:language>en-US</dc:language>
  <cp:lastModifiedBy>Izabela Gołoś</cp:lastModifiedBy>
  <cp:lastPrinted>2024-01-15T07:21:00Z</cp:lastPrinted>
  <dcterms:modified xsi:type="dcterms:W3CDTF">2024-10-04T11:31:00Z</dcterms:modified>
  <cp:revision>56</cp:revision>
  <dc:subject/>
  <dc:title>Protokół Nr 1/2014</dc:title>
</cp:coreProperties>
</file>