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……./2024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RADY POWIATU W LUBLINI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z dnia ………………………. 2024 r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złożenia wniosku o dofinansowanie i przyjęcia do realizacji przedsięwzięcia pn.: „Termomodernizacja obiektów szkolnych przy Zespole Szkół im. ks. Antoniego Kwiatkowskiego w Bychawie”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37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4 ust. 1 pkt 1 i pkt 19 oraz art. 12 ust. 11 ustawy z dnia 5 czerwca 1998 roku o samorządzie powiatowym (Dz. U. z 2024 r. poz. 107)</w:t>
      </w:r>
      <w:bookmarkStart w:id="0" w:name="_Hlk86743224"/>
      <w:r>
        <w:rPr>
          <w:rFonts w:cs="Arial" w:ascii="Arial" w:hAnsi="Arial"/>
          <w:sz w:val="22"/>
          <w:szCs w:val="22"/>
        </w:rPr>
        <w:t xml:space="preserve"> w związku z art. 14lzh ustawy z dnia 6 grudnia 2006 r. o zasadach prowadzenia polityki rozwoju (Dz. U. z 2024 r. poz. 324 z późn. zm.) - </w:t>
      </w:r>
      <w:bookmarkEnd w:id="0"/>
      <w:r>
        <w:rPr>
          <w:rFonts w:cs="Arial" w:ascii="Arial" w:hAnsi="Arial"/>
          <w:b/>
          <w:sz w:val="22"/>
          <w:szCs w:val="22"/>
        </w:rPr>
        <w:t xml:space="preserve">Rada Powiatu </w:t>
      </w:r>
      <w:r>
        <w:rPr>
          <w:rFonts w:cs="Arial" w:ascii="Arial" w:hAnsi="Arial"/>
          <w:b/>
          <w:bCs/>
          <w:sz w:val="22"/>
          <w:szCs w:val="22"/>
        </w:rPr>
        <w:t xml:space="preserve">w Lublinie uchwala, co następuje: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§ 1. </w:t>
      </w:r>
      <w:r>
        <w:rPr>
          <w:rFonts w:cs="Arial" w:ascii="Arial" w:hAnsi="Arial"/>
          <w:bCs/>
          <w:sz w:val="22"/>
          <w:szCs w:val="22"/>
        </w:rPr>
        <w:t>Wyraża się wolę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ożenia wniosku o dofinansowanie i przyjęcie do realizacji przedsięwzięcia pn.: „Termomodernizacja obiektów szkolnych przy Zespole Szkół im. ks. Antoniego Kwiatkowskiego w Bychawie” w ramach programu priorytetowego NFOŚiGW „Wymiana źródeł ciepła i poprawa efektywności energetycznej szkół” realizującego Inwestycję B1.1.3. Wymiana źródeł ciepła i poprawa efektywności energetycznej szkół Komponent B „Zielona energia i zmniejszenie energochłonności” w ramach Krajowego Planu Odbudowy i Zwiększania Odpornośc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§ 2. </w:t>
      </w:r>
      <w:r>
        <w:rPr>
          <w:rFonts w:cs="Arial" w:ascii="Arial" w:hAnsi="Arial"/>
          <w:sz w:val="22"/>
          <w:szCs w:val="22"/>
        </w:rPr>
        <w:t>Wykonanie uchwały powierza się Zarządowi Powiatu w Lublini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§ 3. </w:t>
      </w: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65" w:leader="none"/>
        </w:tabs>
        <w:ind w:left="5664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PRZEWODNICZĄCY</w:t>
      </w:r>
    </w:p>
    <w:p>
      <w:pPr>
        <w:pStyle w:val="Normal"/>
        <w:tabs>
          <w:tab w:val="clear" w:pos="708"/>
          <w:tab w:val="left" w:pos="7365" w:leader="none"/>
        </w:tabs>
        <w:ind w:left="5664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RADY POWIATU</w:t>
      </w:r>
    </w:p>
    <w:p>
      <w:pPr>
        <w:pStyle w:val="Normal"/>
        <w:tabs>
          <w:tab w:val="clear" w:pos="708"/>
          <w:tab w:val="left" w:pos="7365" w:leader="none"/>
        </w:tabs>
        <w:ind w:left="56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iotr Sawick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W związku z ogłoszonym naborem wniosków nr KPOD.03.05-IW.04-001/24 dla Inwestycji B1.1.3. „Wymiana źródeł ciepła i poprawa efektywności energetycznej szkół”, realizowanym w ramach Krajowego Planu Odbudowy i Zwiększania Odporności Komponent B „Zielona energia i zmniejszanie energochłonności”, Powiat Lubelski planuje złożyć wniosek o dofinansowanie projektu pod nazwą: „Termomodernizacja obiektów szkolnych przy Zespole Szkół im. ks. Antoniego Kwiatkowskiego w Bychawie”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 obejmować będzie termomodernizację budynku szkoły oraz hali sportowej wraz łącznikiem Zespołu Szkół im. ks. Antoniego Kwiatkowskiego w Bychawie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Zgodnie z załącznikiem nr 3 regulaminu ogłoszonego naboru, wymaganym załącznikiem dla składanej dokumentacji aplikacyjnej dla ww. zadania jest m. in. przedstawienie Uchwały Rady Powiatu w sprawie przyjęcia przedsięwzięcia do realizacji oraz złożenia wniosku. Podjęcie przez Radę Powiatu Lubelskiego przedmiotowej uchwały jest warunkiem koniecznym do złożenia kompletnego wniosku o dofinansowanie dla ww. projek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Mając na uwadze powyższe, podjęcie niniejszej uchwały jest celowe i zasadne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24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14:00Z</dcterms:created>
  <dc:creator>azawislak</dc:creator>
  <dc:description/>
  <cp:keywords/>
  <dc:language>en-US</dc:language>
  <cp:lastModifiedBy>Adrian Wojtyła</cp:lastModifiedBy>
  <cp:lastPrinted>2024-10-18T08:18:00Z</cp:lastPrinted>
  <dcterms:modified xsi:type="dcterms:W3CDTF">2024-10-18T06:20:00Z</dcterms:modified>
  <cp:revision>17</cp:revision>
  <dc:subject/>
  <dc:title>Uchwała Nr   ………</dc:title>
</cp:coreProperties>
</file>