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5/2024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z posiedzenia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ji Zdrowia i Pomocy Społeczn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Powiatu w Lubli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5 listopad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dniu 5 listopada 2024 r. o godz. 14:00 odbyło się kolejne wyjazdowe posiedzenie Komisji Zdrowia i Pomocy Społecznej VII kadencji Rady Powiatu w Lublini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w. spotkaniu obecni byli Członkowie Komisji </w:t>
      </w:r>
      <w:r>
        <w:rPr>
          <w:rFonts w:cs="Arial" w:ascii="Arial" w:hAnsi="Arial"/>
          <w:b/>
          <w:bCs/>
          <w:sz w:val="22"/>
          <w:szCs w:val="22"/>
        </w:rPr>
        <w:t xml:space="preserve">(zał. Nr 1)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sz w:val="22"/>
          <w:szCs w:val="22"/>
        </w:rPr>
        <w:t xml:space="preserve">Wicestarosta Lubelski - Pani Iwona Pulińska, p. o. Dyrektora Wydziału Zdrowia i Spraw Społecznych – Pani Magdalena Toporowska, Dyrektor SP ZOZ Nr 1 w Bełżycach – Pan Dariusz Kamiński wraz                   z Główną Księgową – Panią Marzeną Czubek oraz zaproszeni goście </w:t>
      </w:r>
      <w:r>
        <w:rPr>
          <w:rFonts w:cs="Arial" w:ascii="Arial" w:hAnsi="Arial"/>
          <w:b/>
          <w:bCs/>
          <w:sz w:val="22"/>
          <w:szCs w:val="22"/>
        </w:rPr>
        <w:t>(zał. Nr 2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potkanie zorganizowane było  w celu zapoznania się z działalnością bieżącą szpitala oraz jego sytuacją finansową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e otworzyła Przewodnicząca Komisji Zdrowia i Pomocy Społecznej – Pani Anna Kot, która powitała wszystkich zebranych. Pani Kot poprosiła Dyrektora SP ZOZ Nr 1                w Bełżycach o przedstawienie bieżącej sytuacji finansowej szpitala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zaznaczył, że wszystkie świadczenia są wykonywane zgodnie z zawartymi umowami z NFZ. Nie występują żadne problemy w realizacji tych świadczeń, czyli są wykonywane ponad kontrakty zawarte z NFZ. Wszystkie wykonania są zgodne z planem rzeczowo-finansowym, a nawet są nadwykonania. Część tych nadywkonanań jest nielimitowana, więc w tym przypadku zakład spodziewa się zapłat. Większe problemy są                  w zakresie świadczeń limitowanych. W SP ZOZ Nr 1 w Bełżycach limitowane świadczenia to jest ryczałt szpitalny. W ryczałt wchodzą trzy oddziały: Chirurgia, Odział Wewnętrzny, Ginekologia (bez położnictwa). Jest to kwota ok 20 mln zł. W tym przypadku obecnie jest nadwyżka ok 9%. Kolejny obszar limitowanych świadczeń to Oddział Rehabilitacyjny, Pracownie Fizjoterapii (w miejscowości Góra, Gminnym Ośrodku Zdrowia w Niedrzwicy Dużej, Gminnym Ośrodku Zdrowia w Borzechowie). Niewielkie nadwykonania są też w Zakładzie Pielęgnacyjno-Opiekuńczym oraz w Poradni Zdrowia Psychicznego. Podsumowując za 3 kwartały to świadczeń nielimitowanych, poza ryczałtem wymienionym, jest na kwotę 1 165 857 zł. Jeśli chodzi o świadczenia limitowane to jest ich na kwotę 1 322 228 zł. W ryczałcie jest 1 800 000 zł. W roku ubiegłym z nadwykonań z rehabilitacji było zapłacone 50%, ryczałt również w 50%, zakład pielęgnacyjno-opiekuńczy w 80%. W tym roku jeszcze nie wiadomo jak będzie to wyglądało.  Opierając się na planie strategicznym, który jest opracowywany na 5 lat, co roku w ramach kontroli zarządczej jest tworzony plan działalności – cele z planu strategicznego są przyjmowane konkretnie w danym roku do wykonania oraz określane ich wskaźniki, np. ilość porodów, ilość operacji, ilość hospitalizacji, ilość wykonywanych  zapłaconych punktów rozliczeniowych w pracowniach fizjoterapi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lan wskaźnikowy porodów w 2024 rok wynosi 410 – obecnie za 10 miesięcy jest 345 porodów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ilości operacji na oddziale chirurgicznym i ginekologicznym wynosi 1000 – obecnie za 10 miesięcy jest 992 operacje (439 chirurgia i 553 ginekologia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y zachowawcze, czyli pediatria i oddział wewnętrzny planowana ilość hospitalizacji to 1900 – obecnie jest 1643 (943 interna i 700 pediatria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Świadczenia rehabilitacyjne w 2024 r.: planowane 1 200 000 punktów rozliczeniowych do wykonania i do zapłaty – obecnie wykonane jest prawie 808 000 punktów, a zapłacone tylko 513 000 zł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wodnicząca Komisji – Pani Anna Kot zapytała, jak wyglądają wskaźniki obłożenia łóżkowego w szpitalu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yrektor Kamiński odpowiedział, że według raportu za półrocze i oceny Lubelskiego Oddziału Wojewódzkiego NFZ zakład jest powyżej średniej wojewódzkiej – 74% obłożenia na ginekologii i 72% na chirurgi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kwestii obecnej sytuacji finansowej, zysk za 9 miesięcy z całej działalności wynosi 550 000 zł, lecz na sprzedaży wychodzi strata 688 000 zł (straty są na oddziałach zabiegowych, na Oddziale Internistycznym, w Ośrodku Zdrowia w Wojciechowie i w Kłodnicy). Dyrektor podsumował, że najtrudniej jest na działalności szpitalnej, czyli: Oddział Chirurgii Ogólnej, Oddział Internistyczny, Oddział Ginekologiczno-Położniczy, Oddział Rehabilitacyjny.                   W pediatrii i neonatologii odnotowywany jest zysk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Główna Księgowa – pani Marzena Czubek wyjaśniła, że w trakcie modernizacji bloku operacyjnego, był on przeniesiony w miejsce oddziału rehabilitacyjnego, dlatego trzeba było zmniejszyć ilość łóżek na rehabilitacji z 15 do 7. Miało to być tylko czasowe, lecz po zakończeniu działań modernizacyjnych, NFZ nie zgodził się urealnić umowy i zwiększyć ponownie ilość łóżek na oddziale rehabilitacyjnym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złonek Zarządu – Pan Zenon Madzelan poprosił, aby Dyrektor przedstawił plany rozwojowe i inwestycyjne na przyszłość.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Dyrektor Dariusz Kamiński poinformował, że podjęto się następujących działań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budowa Miejskiego Ośrodka Zdrowia w Bełżycach na ul. Bednarskiej – polepszenie jakości i dostępności usług dla pacjentów – opracowany i złożony projekt do Programu Fundusze Lubelskie dla Lubelszczyzny Działanie 7.8; uzyskano pozytywne oceny              i uzyskano dofinansowanie w kwocie 2 300 000 zł, uzyskano pozwolenie na budowę, lecz na planowanym terenie inwestycyjnym była kiedyś Bożnica, Cmentarz Żydowski i Łaź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1810 r. cmentarz ten został przeniesiony, w tym miejscu zakazano już pochówków,                 a  miejsce zaorano. Kirkut przeniesiono na ul. Przemysłową, gdzie funkcjonuje do dzisiaj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 1962 r. w miejscu dawnego cmentarza żydowskiego wybudowano przychodnie, jak i inne budynki użyteczności publicznej np.  Dom Kultury. Obecnie, gdy podjęto próby rozbudowy tej przychodni odezwały się środowiska żydowskie i wystąpiły przeszkody w posta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isja Rabiniczna złożyła odwołanie do Ministra Kultury i Dziedzictwa Narodowego od decyzji konserwatora zabytków, który uzgodnił projekt, ale wcześniej nakazał przeprowadzić badania archeologiczno-wykopaliskow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warzyszenie AWASTORA z Poznania złożyło wniosek o wpisanie całego terenu do rejestru zaby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nia te są w procedowaniu, dlatego też wszelkie czynności budowlane i prace ziemne są wstrzyman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cestarosta Lubelski – Pani Iwona Pulińska dodała, że są prowadzone rozmowy                               o ewentualnym przeniesieniu inwestycji i wydłużeniu czasu jej realizacji, lub o ewentualnej nadbudowie, a nie rozbudowie obecnego budynku (lecz tu należy przeprowadzić badania wytrzymałościowe fundamentów). Skierowano także pismo do konserwatora zabytków, wspólnie  z innymi właścicielami nieruchomości na tym terenie, wyrażające sprzeciw chęciom wpisania tego terenu do rejestru zabytków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zewodnicząca Komisji zapytała, czy w momencie składania dokumentów                          o pozwolenie na budowę były przeprowadzone konsultacje  konserwatorem zabytków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Główna Księgowa – Pani Marzena Czubek odpowiedziała, że takie konsultacje były przeprowadzone oraz wykonano badanie terenu georadarem, które nic nie wykazały. Stwierdzono, że przed rozpoczęciem prac należy jeszcze przeprowadzić badania geologiczne ręczn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Kamiński dodał, że konserwator zabytków, w związku z wnioskiem o wpisanie terenu do rejestru zabytków, wystąpił z prośbą o zgodę na wykonanie badań georadarem                 i metodą elektromagnetyczną na tym terenie. SP ZOZ Nr 1 w Bełżycach, jak i Gmina Bełżyce, jak na razie nie udzieliły takiej zgody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kowano także o środki finansowe na doposażenie Poradni Ambulatoryjnej Opieki Specjalistycznej na kwotę 1 mln zł. Były to aparaty USG, aparaty do poradni laryngologicznej  i  okulistycznej. Z nieoficjalnych informacji wniosek ten uzyskał akceptację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jbliższym czasie SP ZOZ Nr 1 w Bełżycach będzie aplikował także o środki                  z Krajowego Planu Odbudowy - Opieka Długoterminowa - na rozbudowę infrastruktury dla Zakładu Pielęgnacyjno-Opiekuńczego – dobudowa do budynku szpitala obiektu w technologii modułowej. W wytycznych jest zawarte, że należy zlikwidować 9 łóżek szpitalnych i stworzyć 15 nowych łóżek. Jest to inwestycja na 20 mln zł.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 Zdzisław Antoń zapytał, jaki jest poziom dofinansowania?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odpowiedział, że wynosi ono 100% a VAT jest niekwalifikowalny - po stronie inwestora. Główna Księgowa dodała, że podatku VAT będzie na kwotę 3 680 000 zł. Ustalono, że częściowo będzie to dofinansowane z Powiatu Lubelskiego, a częściowo zabezpieczone promesą na kredyt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złonek Zarządu – Pan Zenon Madzelan dodał, że budowa nowego budynku dla             Zakładu Opiekuńczo - Pielęgnacyjnego  nie powinna kolidować z planami inwestycyjnymi              SP ZOZ w Bychawie, który planuje utworzyć ZOL psychiatryczny lub dla dzieci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Zdzisław Antoń zapytał czy szpital dysponuje terenem pod rozbudowę tego obiektu?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Kamiński odpowiedział, że pod budowę tego obiektu dotychczasowa działka jest wystarczająca. Koncepcja architektoniczna zakłada, że będzie to piętrowy budynek. Po wybudowaniu, do granicy działki zostanie jeszcze 6 m, koliduje to z drogą pożarową, której szerokość powinna mieć 10 m. Były prowadzone rozmowy w temacie dokupienia sąsiadującej działki 15 - arowej i poszerzenia obszaru działania SP ZOZ Nr 1 w Bełżycach. Na chwile obecną nada trwają rozmowy w tym temacie, gdyż właściciel tej działki żąda kwoty                       w wysokości 600 000 zł za tą nieruchomość. Starostwo Powiatowe w Lublinie zleciło wykonanie operatu szacunkowego tej nieruchomości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 Madzelan podkreślił, że należy sprawdzić co znajduje się w planie zagospodarowania przestrzennego tej działki. Jeżeli będą wprowadzane zmiany w tym planie należy zasygnalizować taką chęć i jak najszybciej zgłosić to i przeznaczyć działkę na usługi ochrony zdrowi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 Krzysztof Chmielik zapytał, jakie będą dalsze kroki jeśli operat szacunkowy tej działki będzie wyceniony np. na 500 000 zł, właściciel żąda kwoty 600 000 zł, a negocjacje nie przyniosą skutku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ani Wicestarosta Pulińska odpowiedziała, że w takim przypadku prawnie nie możemy kupić tej działki za żądaną kwotę, gdyż rzeczoznawca wycenił ją niżej. Pani Wicestarosta zaznaczyła ponadto, że wszystkie inwestycje i zadania finansowane z Krajowego Planu Odbudowy musza być zrealizowane do połowy 2026 r. 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 Komisji – Pani Anna Kot zaznaczyła, że będzie to bardzo trudne, gdyż wszystkie procesy z tym związane, m.in. uzyskanie pozwoleń na budowę, opracowanie dokumentacji technicznej, przetargi są bardzo czasochłonne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złonek Zarządu – Pan Zenon Madzelan zapytał na czym dokładnie polegałaby na modułowa budowa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>Dyrektor SP ZOZ – Pan Dariusz Kamiński wyjaśnił, że takie budynki powstają bardzo szybko, zazwyczaj w przeciągu 9-ciu miesięcy, razem z całym procesem zaprojektowania (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Zaprojektuj i Wybuduj</w:t>
      </w:r>
      <w:r>
        <w:rPr>
          <w:rFonts w:eastAsia="Calibri" w:cs="Arial" w:ascii="Arial" w:hAnsi="Arial"/>
          <w:sz w:val="22"/>
          <w:szCs w:val="22"/>
          <w:lang w:eastAsia="en-US"/>
        </w:rPr>
        <w:t>). Program funkcjonalno-użytkowy, czyli pierwszą dokumentację musi wykonać inwestor, a projekt i realizację już wykonawca. Jest gotowa konstrukcja w postaci prostokątnych sześcianów, na której montowane są podłogi, ściany i instalacje. Ściany zewnętrzne są dodatkowo ocieplan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adny Krzysztof Chmielik dodał, że można byłoby spróbować pisać pisma, aby wprowadzić nowelizację ustaw dotyczących budowy budynków użyteczności publicznej                  o strategicznym znaczeniu w szybszym czas i łatwiejszego pozyskiwania terenów pod te inwestycje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an Madzelan dodał, że jeżeli w planie zagospodarowania przestrzennego działka jest przeznaczona na cel publiczny, to powiat może dokonać wywłaszczenia w prostym trybie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adny Zdzisław Antoń podsumował, że należy z prawnikami podjąć ten temat, sprawdzić zapisy w planie zagospodarowania przestrzennego, możliwości zmiany tego zapisu                     z przeznaczeniem na cel publiczny i możliwości przyszłego wywłaszczenia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ani Marzena Czubek dodała, że kolejną inwestycja, która jest już realizowana to montaż instalacji fotowoltaicznej na budynku szpitala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Przewodnicząca Komisji – Pani Anna Kot poprosiła jeszcze o przedstawienie informacji na temat sytuacji personalnej szpital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Główna Księgowa – Pani Marzena Czubek poinformowała, że zatrudnione są 323 osoby, ale szczegółowego podziału na część administracyjną, medyczną i pielęgniarską nie jest w stanie w tym momencie przedstawić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yrektor Kamiński dodał, że jest ok 150 pielęgniarek, 323 pracowników, 50 lekarzy                              w poradniach (o różnym czasie pracy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Radny Krzysztof Chmielik zapytał czy ilości te zabezpieczają działalność szpitala?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Dyrektor Kamiński odpowiedział, że występują pewne problemy kadrowe, np. przydałoby się więcej kardiologów etat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 xml:space="preserve">Następnie Członkowie Komisji udali się na teren szpitala, w celu obejrzenia infrastruktury SP ZOZ Nr 1 w Bełżycach. </w:t>
      </w:r>
    </w:p>
    <w:p>
      <w:pPr>
        <w:pStyle w:val="Normal"/>
        <w:spacing w:lineRule="auto" w:line="276"/>
        <w:ind w:left="22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obec wyczerpania tematyki posiedzenia, Przewodnicząca Komisji – Anna Kot podziękowała wszystkim zebranym za udział i  zakończyła obrady Komisj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: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abela Gołoś </w:t>
      </w:r>
    </w:p>
    <w:p>
      <w:pPr>
        <w:pStyle w:val="Normal"/>
        <w:spacing w:lineRule="auto" w:line="276"/>
        <w:ind w:left="5812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Przewodnicząca  Komisji</w:t>
      </w:r>
    </w:p>
    <w:p>
      <w:pPr>
        <w:pStyle w:val="Normal"/>
        <w:spacing w:lineRule="auto" w:line="276"/>
        <w:ind w:left="581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</w:t>
      </w:r>
    </w:p>
    <w:p>
      <w:pPr>
        <w:pStyle w:val="Normal"/>
        <w:spacing w:lineRule="auto" w:line="276"/>
        <w:ind w:left="5812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</w:t>
      </w:r>
      <w:r>
        <w:rPr>
          <w:rFonts w:cs="Arial" w:ascii="Arial" w:hAnsi="Arial"/>
          <w:b/>
          <w:i/>
          <w:sz w:val="22"/>
          <w:szCs w:val="22"/>
        </w:rPr>
        <w:t>Anna Kot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spacing w:val="10"/>
      <w:sz w:val="21"/>
      <w:szCs w:val="21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WWZwykytekst">
    <w:name w:val="WW-Zwyk?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asablanca;Times New Roman" w:hAnsi="Casablanca;Times New Roman" w:cs="Casablanca;Times New Roman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tabs>
        <w:tab w:val="clear" w:pos="708"/>
        <w:tab w:val="left" w:pos="360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" w:hAnsi="Liberation Serif" w:eastAsia="Droid Sans Fallback;Yu Gothic" w:cs="FreeSans;Times New Roman"/>
      <w:color w:val="00000A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ysunicieobszarutekstu1">
    <w:name w:val="Wysuni?cie obszaru tekstu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Teksttreci1">
    <w:name w:val="Tekst treści"/>
    <w:basedOn w:val="Normal"/>
    <w:qFormat/>
    <w:pPr>
      <w:shd w:fill="FFFFFF" w:val="clear"/>
      <w:spacing w:lineRule="exact" w:line="270" w:before="300" w:after="240"/>
      <w:ind w:hanging="340"/>
      <w:jc w:val="both"/>
    </w:pPr>
    <w:rPr>
      <w:spacing w:val="10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arycaj</dc:creator>
  <dc:description/>
  <cp:keywords/>
  <dc:language>en-US</dc:language>
  <cp:lastModifiedBy>Izabela Gołoś</cp:lastModifiedBy>
  <cp:lastPrinted>2024-10-30T11:04:00Z</cp:lastPrinted>
  <dcterms:modified xsi:type="dcterms:W3CDTF">2024-11-27T08:23:00Z</dcterms:modified>
  <cp:revision>88</cp:revision>
  <dc:subject/>
  <dc:title>Protokół Nr 1/2014</dc:title>
</cp:coreProperties>
</file>