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rozpoznania skargi na działalność Dyrektora Domu Dziecka „Dworek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dniu 9.10.2024 roku Pani Ewa K. przesłała za pośrednictwem poczty tradycyjnej pismo adresowane do „Pani Prezydent Lublina A. Augustyniak”. Skargę w trybie art. 231 ustawy </w:t>
        <w:br/>
        <w:t xml:space="preserve">z dnia z dnia 14 czerwca 1960 roku - Kodeksu postępowania administracyjnego </w:t>
        <w:br/>
        <w:t xml:space="preserve">(Dz.U. z 2024r. poz.572) przekazano do Powiatowego Centrum Pomocy Rodzinie w Lublinie. Dyrektor Powiatowego Centrum Pomocy Rodzinie w Lublinie uznał pismo za skargę w trybie art. 227 ustawy z dnia 14 czerwca 1960 roku - Kodeksu postępowania administracyjnego (Dz.U. z 2024r. poz.572). Z treści pisma wynikało, że przedmiotem skargi jest działalność Dyrektora Domu Dziecka „Dworek”. Zgodnie z art. 229 pkt.4 k.p.a. jeżeli przepisy szczególne nie określają innych organów właściwych do rozpatrywania skarg, organem właściwym </w:t>
        <w:br/>
        <w:t xml:space="preserve">do rozpatrzenia skargi dotyczącej zadań lub działalności  jest rada powiatu. W związku </w:t>
        <w:br/>
        <w:t xml:space="preserve">z powyższym Dyrektor Powiatowego Centrum Pomocy Rodzinie w Lublinie pismem </w:t>
        <w:br/>
        <w:t xml:space="preserve">nr PC.6.055.40.2024.IK z dnia 28.10.2024 r. przekazał Przewodniczącemu Rady Powiatu Lubelskiego Panu Piotrowi Sawickiemu skargę Pani Ewy K. jako organowi właściwemu </w:t>
        <w:br/>
        <w:t xml:space="preserve">do rozpoznania sprawy. Pismo wpłynęło w dniu 28 października 2024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Ewa K. podniosła w swojej skardze, że Dyrektor Domu Dziecka „Dworek” „Kacperka (lat 10) wywiózł do szkoły specjalnej do Częstochowy gdzie mieszka w internacie dla la Salle”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acper K. ur. ………. od dnia 7 września 2023 r. jest uczniem Niepublicznej Szkoły Podstawowej Specjalnej im. O. A. Kordeckiego w Częstochowie gdzie obecnie kontynuuje naukę w klasie III. Od tego samego dnia jest również wychowankiem Specjalnego Ośrodka Wychowawczego im. św. Jana de La Salle w Częstochowie. Kacper K.  jest objęty wsparciem specjalistycznym zgodnie ze wskazaniami zawartymi </w:t>
        <w:br/>
        <w:t>w orzeczeniu nr ZPPP.422.17.2024/2025 z dn. 10.09.2024, o potrzebie kształcenia specjalnego wystawionym przez Publiczną Poradnię Psychologiczno-Pedagogiczną Północ Częstochowa na podstawie informacji ujętych w zaświadczeniu wydanym przez Szpital Neuropsychiatryczny im. Prof. Mieczysława Kaczyńskiego w Lublinie oraz diagnozy przeprowadzonej w Poradni Psychologiczno-Pedagogiczn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arżąca podnosi, że Dyrektor Domu Dziecka „Dworek” „Nie powiadomił mnie, ze zostawił dziecko w porozumieniu ze szkołą drugi raz w III klasie (…) a jestem jeszcze opiekunem prawnym bo się odwołałam od decyzji Sądu i sprawa się nie zakończyła jeszcze.”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Domu Dziecka „Dworek” od dnia 16 listopada 2023 r. zgodnie z postanowieniem wydanym przez Sąd Rejonowy w Tomaszowie Lubelskim (sygn. akt III Nsm 285/23) jest wyznaczonym opiekunem prawnym wychowanków placówki opiekuńczo-wychowawczej Dom Dziecka „Dworek” Kacpra K. i Pawła K. Ponadto postanowienia wydane przez Sąd Okręgowy w Zamościu I Wydział Cywilny, sygn. akt: I Ca 33/24 z dn. 12 września 2024r oddalił apelację Ewy K. oraz sygn. akt: I Cz 95/24 p-II  Sąd Okręgowy w Zamościu  I Wydział Cywilny z dn. 16 maja 2024r. oddalił zażalenie Ewy K. i jednoznacznie wskazują na to, że skarżąca nie jest opiekunem prawnym Kacpra K. i Pawła K. Ponadto Sąd Rejonowy w Tomaszowie Lubelskim swoim postanowieniem sygn. akt III Nsm 164/21 </w:t>
        <w:br/>
        <w:t xml:space="preserve">z dnia 28 marca 2023 r. i akt III Nmo 86/23 z dn. 11 lipca 2023r umieszczając w/w dzieci </w:t>
        <w:br/>
        <w:t xml:space="preserve">w placówce opiekuńczo-wychowawczej upoważnił dyrektora Domu Dziecka „Dworek” </w:t>
        <w:br/>
        <w:t>do podejmowania decyzji dotyczących w/w wychowanków m.in. w sprawach zdrowotnych, edukacyjnych, oraz bieżących spraw życia codzienn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dalszej części skargi Pani Ewa K. podnosi, że Dyrektor Domu Dziecka „Dworek” „Drugiego chłopca Paweł K. (lat 12) chce umieścić w Kamieńcu Pałac na Śląsku bez mojej wiedzy. Obecnie przebywa w Zawichoście chodzi do VII klasy ale zmiana szkół (3 lata – 5 szkół) na polecenie Sądu zrobiła swoje. Nikt by tego nie wytrzymał. Nie może się </w:t>
      </w:r>
      <w:r>
        <w:rPr>
          <w:rFonts w:cs="Arial" w:ascii="Arial" w:hAnsi="Arial"/>
          <w:i/>
          <w:sz w:val="22"/>
          <w:szCs w:val="22"/>
        </w:rPr>
        <w:t xml:space="preserve">znaleźć(??), </w:t>
      </w:r>
      <w:r>
        <w:rPr>
          <w:rFonts w:cs="Arial" w:ascii="Arial" w:hAnsi="Arial"/>
          <w:sz w:val="22"/>
          <w:szCs w:val="22"/>
        </w:rPr>
        <w:t>a dodatkowo inne krzywdy wchodzą w grę, krzywdy od kolegów wyładowywania na nim agresji seksualnej przez kolegów (sprawa jest w Sądzie), złe traktowanie przez nauczyciela w wieku 8-9 lat nauczania specjalnego zrobiło swoje.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Domu Dziecka „Dworek” zrealizował postanowienie wydane przez Sąd Rejonowy  w Tomaszowie Lubelskim z dnia 11 października 2023r (sygn. akt: III Nkd 54/22) – Paweł K. ur. ………..., na mocy postanowienia Sądu od dnia </w:t>
        <w:br/>
        <w:t xml:space="preserve">17 października 2023 r. przebywa w Młodzieżowym Ośrodku Wychowawczym </w:t>
        <w:br/>
        <w:t xml:space="preserve">w Zawichoście gdzie kontynuuje naukę w klasie VII. Od dnia 12 września 2023 r. do dnia </w:t>
        <w:br/>
        <w:t xml:space="preserve">17 października 2023 r. przebywał w Młodzieżowym Ośrodku Socjoterapii w Radomiu gdzie kontynuował naukę szkolną w klasie VI. Z posiadanych informacji wynika, że przed umieszczeniem Pawła K. w placówce opiekuńczo-wychowawczej Dom Dziecka „Dworek” zmieniał on wielokrotnie szkoły z powodu poważnych problemów wychowawczych, które stwarzał. Ze zgromadzonych informacji wynika, że w Sądzie Rejonowym </w:t>
        <w:br/>
        <w:t xml:space="preserve">w Tomaszowie Lubelskim trwa sprawa (syg. Akt III Nkd 60/23) z udziałem Pawła K. jako pokrzywdzonego. Przedmiot sprawy czyn karalny i demoralizacja. Najbliższy termin czynności zaplanowany jest na dzień 20 listopada 2024 r. – przesłuchanie Pawła K. </w:t>
        <w:br/>
        <w:t xml:space="preserve">w obecności psychologa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karżąca twierdzi, że Dyrektor Domu Dziecka „Dworek” „Pawła umieścił w Lublinie </w:t>
        <w:br/>
        <w:t xml:space="preserve">w Szpitalu Psychiatr. W Abramowicach od </w:t>
      </w:r>
      <w:r>
        <w:rPr>
          <w:rFonts w:cs="Arial" w:ascii="Arial" w:hAnsi="Arial"/>
          <w:i/>
          <w:sz w:val="22"/>
          <w:szCs w:val="22"/>
        </w:rPr>
        <w:t xml:space="preserve">(nieczytelne) </w:t>
      </w:r>
      <w:r>
        <w:rPr>
          <w:rFonts w:cs="Arial" w:ascii="Arial" w:hAnsi="Arial"/>
          <w:sz w:val="22"/>
          <w:szCs w:val="22"/>
        </w:rPr>
        <w:t xml:space="preserve">do listopada 2023 r. z byle powodu </w:t>
        <w:br/>
        <w:t xml:space="preserve">na 3-4 tygodnie, aby się tylko z nim opiekować na miejscu w Domu Dziecka. Chodziła 1 m-c do szkoły do Radomia Socjoterapeutycznej i kazali wozić co tydzień i zrezygnował bo to oni by musieli wozić go. Obecnie jest w Zawichoście bo uderzył dziewczynkę w brzuch jak był </w:t>
        <w:br/>
        <w:t xml:space="preserve">w Szkole Specj. i Sąd go tam wysłał, a teraz, chce go przez Sąd do Kamieniec Pałac, to się dowiedziałam w Sądzie Lublin-Zachód do którego napisałam. Później jeszcze raz </w:t>
        <w:br/>
        <w:t>go zamknął w Kielcach i nie pozwolił przyjechać na I Kom. Św.  brata”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yrektor Domu Dziecka „Dworek” mając na względzie podmiotowość i dobro dziecka podejmował działania, uwzględniając fakt, że wychowanek Paweł K. od początku swojego pobytu w Domu Dziecka stwarzał realne i duże zagrożenie dla zdrowia i życia podopiecznych oraz kadry i samego siebie. W związku z silnie zaburzonym zachowaniem, małoletni w okresie od 7 czerwca 2023 r. do 16 października 2023r był trzykrotnie hospitalizowany na oddziale psychiatrycznym dla Dzieci i Młodzieży w Szpitalu Neuropsychiatrycznym im. Prof. Mieczysława Kaczyńskiego w Lublinie. Skrajnie negatywne funkcjonowanie Pawła K. w Domu Dziecka „Dworek”, w Młodzieżowym Ośrodku Socjoterapii w Radomiu i brak korekty zachowania przez wychowanka doprowadziły </w:t>
        <w:br/>
        <w:t xml:space="preserve">do podjęcia przez Sąd Rejonowy w Tomaszowie Lubelskim postanowienia o umieszczeniu Pawła w Młodzieżowym Ośrodku Wychowawczym. Ze względu na znaczne zmiany zachowania powodujące konieczność leczenia lub opieki oraz zagrożenie wynikające </w:t>
        <w:br/>
        <w:t xml:space="preserve">z wysoce negatywnego funkcjonowania Pawła w Młodzieżowym Ośrodku Wychowawczym Zawichoście, został on umieszczony przez członków grona pedagogicznego MOW </w:t>
        <w:br/>
        <w:t xml:space="preserve">w Świętokrzyskim Centrum Psychiatrii w Morawicy na Oddziale Psychiatrycznym dla Dzieci. Dyrektor Młodzieżowego Ośrodka Wychowawczego im. Janusza Korczaka w Zawichoście we wniosku do Sądu zwrócił się o zmianę środka wychowawczego i umieszczenie Pawła </w:t>
        <w:br/>
        <w:t>w specjalistycznej placówce leczniczo-terapeutycznej w celu szczegółowej diagnozy. Działanie to jest spójne ze staraniami podejmowanymi przez placówkę Domu Dziecka „Dworek”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bydwaj wychowankowie są urlopowani z placówki na wnioski do ich babci Ewy K., jednak ze względu na ich bezpieczeństwo oraz niskie umiejętności wychowawcze babci pobyty w domu rodzinnym chłopców odbywają się w oddzielnych terminach dla każdego </w:t>
        <w:br/>
        <w:t>z brac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yrektor Domu dziecka „Dworek” prawidłowo realizuje postanowienia wydawane przez Sąd w sprawach dotyczących Pawła K. i Kacpra K., ponadto realizuje zadania i podejmuje działania określone w Ustawie o Wspieraniu Rodziny i Systemie Pieczy Zastępczej z dnia 9 czerwca 2011 r. (Dz.U. z 2024 r. poz. 177) oraz Rozporządzenia ministra Pracy i Polityki Społecznej w sprawie instytucjonalnej pieczy zastępczej  (Dz. U. Nr 292, poz.1720) z dn. 22 grudnia 2011 r. W związku z powyższym skarga w tym zakresie jest bezzasadn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łożona skarga odnosi się do ogólnych pretensji Skarżącej, niezadowolenia z działań prawidłowo podejmowanych przez Dyrektora Domu Dziecka „Dworek”. W skardze brak jest jednak wskazania konkretnych działań lub zaniechań Dyrektora Domu Dziecka „Dworek”, które mogą zostać uznane za niewłaściwe w ramach złożonej skargi. Nie sposób jest zatem dopatrzyć się zasadności jej uzna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Mając na uwadze powyższe, Rada Powiatu Lubelskiego uznała skargę za bezzasadną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Załącznik</w:t>
    </w:r>
  </w:p>
  <w:p>
    <w:pPr>
      <w:pStyle w:val="Header"/>
      <w:ind w:left="6372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do uchwały Nr         /     </w:t>
      <w:tab/>
      <w:t>/2024</w:t>
    </w:r>
  </w:p>
  <w:p>
    <w:pPr>
      <w:pStyle w:val="Header"/>
      <w:ind w:left="6372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ady Powiatu w Lublinie</w:t>
    </w:r>
  </w:p>
  <w:p>
    <w:pPr>
      <w:pStyle w:val="Header"/>
      <w:ind w:left="6372" w:hanging="0"/>
      <w:rPr/>
    </w:pPr>
    <w:r>
      <w:rPr>
        <w:rFonts w:cs="Arial" w:ascii="Arial" w:hAnsi="Arial"/>
        <w:b/>
        <w:bCs/>
      </w:rPr>
      <w:t>z dnia          listopada 2024 r.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18:00Z</dcterms:created>
  <dc:creator>agnsus</dc:creator>
  <dc:description/>
  <cp:keywords/>
  <dc:language>en-US</dc:language>
  <cp:lastModifiedBy>Dorota Szewczyk</cp:lastModifiedBy>
  <cp:lastPrinted>2024-11-12T07:37:00Z</cp:lastPrinted>
  <dcterms:modified xsi:type="dcterms:W3CDTF">2024-11-19T11:18:00Z</dcterms:modified>
  <cp:revision>2</cp:revision>
  <dc:subject/>
  <dc:title>UZASA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