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jaśnienia przyjętych wartości do Wieloletniej Prognozy Finansowej</w:t>
        <w:br/>
        <w:t>na lata 2025 – 2038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ieloletnia Prognoza Finansowa Powiatu Lubelskiego sporządzona została zgodnie z art. 226 – 229 ustawy o finansach publicznych z dnia 27 sierpnia 2009 r. (Dz. U. 2024 r. poz. 1530 z późn zm.). Prognoza przygotowana na lata 2025 – 2038 obejmuje okres, na który zaciągnięto oraz planuje się zaciągnąć zobowiązania. Podstawą konstrukcji Wieloletniej Prognozy Finansowej są obowiązujące przepisy prawne. Prognoza przygotowana w oparciu</w:t>
        <w:br/>
        <w:t>o analizę dotyczącą realizacji budżetu powiatu na rok 2025 wpływającą na planowane wielkości dochodów i wydatków budżetu, a także wytyczne Ministra Finansów dotyczące stosowania jednolitych wskaźników makroekonomicznych.</w:t>
      </w:r>
    </w:p>
    <w:p>
      <w:pPr>
        <w:pStyle w:val="Normal"/>
        <w:spacing w:lineRule="auto" w:line="360"/>
        <w:jc w:val="both"/>
        <w:rPr/>
      </w:pPr>
      <w:r>
        <w:rPr/>
        <w:t>W prognozie kwoty długu stanowiącej załącznik nr 1 do uchwały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2025 roku zaplanowane wielkości zostały wprowadzone  zgodne z uchwałą budżetową na 2025 rok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 latach 2026 – 2028 przy prognozie udziału we wpływach podatku dochodowego od osób fizycznych zaplanowano tendencję wzrostową co roku o 10 000 000,00 zł, natomiast udział we wpływach podatku dochodowego od osób prawnych został zwiększony  corocznie o 5 000 000,00 zł,</w:t>
      </w:r>
      <w:bookmarkStart w:id="0" w:name="_Hlk24543162"/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latach 2026 – 2028 zaplanowano wzrost wielkości subwencji</w:t>
      </w:r>
      <w:bookmarkEnd w:id="0"/>
      <w:r>
        <w:rPr/>
        <w:t xml:space="preserve"> ogólnej corocznie o 2 000 000,00 zł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dochody i wydatki bieżące skalkulowano w latach w 2029 – 2038 corocznie o 2,5 %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 latach 2026 – 2038 zaplanowano dochody i wydatki majątkowe na realizację zadań inwestycyjnych przy udziale środków zewnętrznych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w latach 2026 – 2028 zaplanowano  wzrost wydatków na wynagrodzenia i składki od nich naliczanych corocznie o 10%</w:t>
      </w:r>
      <w:bookmarkStart w:id="1" w:name="_Hlk24543123"/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kwota długu na lata 2026 – 2038 została wyliczona w oparciu o przewidywane wykonanie roku 202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w latach 2026 – 2030 zaplanowano przychody z tytułu zaciągniętych kredy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lanowane rozchody uwzględniają spłaty rat kapitałowych wynikających z tytułu zawartych umów, a także spłaty rat kredytów, które zaplanowano do zaciągnięcia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  <w:bookmarkEnd w:id="1"/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Cs/>
        </w:rPr>
      </w:pPr>
      <w:r>
        <w:rPr>
          <w:bCs/>
        </w:rPr>
        <w:t>W Wieloletniej Prognozy Finansowej zaplanowano wydatki na przedsięwzięcia, które zostały szczegółowo opisane w załączniku nr 2 do uchwały. Zaplanowane wydatki na realizację przedsięwzięć w poszczególnych latach przedstawiają się następują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2025 r. w kwocie 69 229 913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bCs/>
        </w:rPr>
        <w:t>w 2026 r. w kwocie 87 275 352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bCs/>
        </w:rPr>
        <w:t>w 2027 r. w kwocie 23 006 177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w latach 2028 – 2033  r. corocznie po 86 479,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Cs/>
        </w:rPr>
      </w:pPr>
      <w:r>
        <w:rPr>
          <w:bCs/>
        </w:rPr>
        <w:t>w 2034 r. w kwocie 21 620,00 z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38:00Z</dcterms:created>
  <dc:creator>Beata Szostak</dc:creator>
  <dc:description/>
  <cp:keywords/>
  <dc:language>en-US</dc:language>
  <cp:lastModifiedBy>Dorota Kołodziej</cp:lastModifiedBy>
  <cp:lastPrinted>2024-12-03T09:56:00Z</cp:lastPrinted>
  <dcterms:modified xsi:type="dcterms:W3CDTF">2024-12-03T09:00:00Z</dcterms:modified>
  <cp:revision>241</cp:revision>
  <dc:subject/>
  <dc:title>2009</dc:title>
</cp:coreProperties>
</file>