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KT 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        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12 grudnia 2024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chwalenia budżetu powiatu na rok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5010</wp:posOffset>
                </wp:positionH>
                <wp:positionV relativeFrom="paragraph">
                  <wp:posOffset>244475</wp:posOffset>
                </wp:positionV>
                <wp:extent cx="18415" cy="18415"/>
                <wp:effectExtent l="8890" t="9525" r="8890" b="8255"/>
                <wp:wrapNone/>
                <wp:docPr id="1" name="Pismo odręcz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4" coordsize="1,1" path="m0,0l0,0e" stroked="t" o:allowincell="f" style="position:absolute;margin-left:-156.3pt;margin-top:19.2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 podstawie art. 12 pkt 5, pkt 8 lit. d oraz pkt 9 ustawy z dnia 5 czerwca 1998 r. </w:t>
        <w:br/>
        <w:t>o samorządzie powiatowym (Dz. U. z 2024 r. poz. 107) oraz art. 212, art. 239,</w:t>
        <w:br/>
        <w:t xml:space="preserve"> art. 258 ust. 1 i art. 264 ust. 3 ustawy z dnia 27 sierpnia 2009 r. o finansach publicznych (Dz. U. z 2024 r., poz. 1530 z późn. zm.) oraz art. 111 ustawy z dnia 12 marca 2022 r. o pomocy obywatelom Ukrainy w związku z konfliktem zbrojnym na terytorium tego państwa (Dz. U. z 2024 poz. 167 z późń. zm.)  </w:t>
      </w:r>
      <w:r>
        <w:rPr>
          <w:rFonts w:cs="Arial" w:ascii="Arial" w:hAnsi="Arial"/>
          <w:b/>
          <w:bCs/>
          <w:sz w:val="22"/>
          <w:szCs w:val="22"/>
        </w:rPr>
        <w:t>- Rada Powiatu uchwala, co 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Określa się łączną kwotę planowanych dochodów budżetu powiatu w kwocie  282 748 529,50 zł, z tego dochody bieżące 207 824 870,50 zł i dochody majątkowe w kwocie 74 923 659,00 zł zgodnie z załącznikiem Nr 1, w tym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9095</wp:posOffset>
                </wp:positionH>
                <wp:positionV relativeFrom="paragraph">
                  <wp:posOffset>184150</wp:posOffset>
                </wp:positionV>
                <wp:extent cx="108585" cy="216535"/>
                <wp:effectExtent l="107950" t="108585" r="107950" b="107315"/>
                <wp:wrapNone/>
                <wp:docPr id="2" name="Pismo odręcz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" coordsize="1,1" path="m0,0l0,0e" stroked="t" o:allowincell="f" style="position:absolute;margin-left:-129.85pt;margin-top:14.5pt;width:8.5pt;height:17pt;mso-wrap-style:none;v-text-anchor:middle">
                <v:fill o:detectmouseclick="t" on="false"/>
                <v:stroke color="#00f9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4770</wp:posOffset>
                </wp:positionH>
                <wp:positionV relativeFrom="paragraph">
                  <wp:posOffset>3175</wp:posOffset>
                </wp:positionV>
                <wp:extent cx="108585" cy="216535"/>
                <wp:effectExtent l="107950" t="108585" r="107950" b="107315"/>
                <wp:wrapNone/>
                <wp:docPr id="3" name="Pismo odręcz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00f9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9" coordsize="1,1" path="m1,0l1,0e" stroked="t" o:allowincell="f" style="position:absolute;margin-left:-105.1pt;margin-top:0.25pt;width:8.5pt;height:17pt;mso-wrap-style:none;v-text-anchor:middle">
                <v:fill o:detectmouseclick="t" on="false"/>
                <v:stroke color="#00f9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tacje celowe na realizację zadań z zakresu administracji rządowej i innych zadań zleconych powiatowi ustawami w kwocie 7 534 192,5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kreśla się dotacje celowe na realizację zadań z zakresu administracji rządowej realizowane w drodze porozumień z organami administracji rządowej w kwocie </w:t>
        <w:br/>
        <w:t>357 5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tacje celowe na zadania realizowane w drodze umów lub porozumień między jednostkami samorządu terytorialnego w kwocie 22 344 104,00 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tytułu opłat i kar za korzystanie ze środowiska w kwocie 50 000,00 zł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bookmarkStart w:id="0" w:name="_Hlk58328920"/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Określa się łączną kwotę planowanych wydatków budżetu powiatu w kwocie </w:t>
        <w:br/>
        <w:t xml:space="preserve">342 850 045,50 zł, z tego wydatki bieżące 198 592 636,50 zł i wydatki majątkowe 144 257 409,00 zł zgodnie z załącznikiem Nr 2, </w:t>
      </w:r>
      <w:bookmarkEnd w:id="0"/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na zadania z zakresu administracji rządowej i inne zadania zlecone powiatow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wami w kwocie 7 534 192,50 z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720" w:hanging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kreśla się wydatki na zadania z zakresu administracji rządowej realizowane w drodze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orozumień z organami administracji rządowej w kwocie 357 500,00  zł;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wydatki na zadania realizowane w drodze umów lub porozumień między jednostkami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amorządu terytorialnego w kwocie 1 815 480,00  zł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wydatki na ochronę środowiska i gospodarki wodnej w kwocie 50 000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datki na finansowanie zadań związanych z zasobem geodezyjnym i kartograficznym w kwocie 5 820 000,00  zł;</w:t>
      </w:r>
    </w:p>
    <w:p>
      <w:pPr>
        <w:pStyle w:val="Normal"/>
        <w:tabs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) wydatki Rządowego Funduszu Polski Ład w kwocie 14 553 707,00 zł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highlight w:val="yellow"/>
        </w:rPr>
      </w:pPr>
      <w:r>
        <w:rPr>
          <w:rFonts w:eastAsia="Calibri" w:cs="Arial" w:ascii="Arial" w:hAnsi="Arial"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bookmarkStart w:id="1" w:name="_Hlk58328965"/>
      <w:bookmarkEnd w:id="1"/>
      <w:r>
        <w:rPr>
          <w:rFonts w:cs="Arial" w:ascii="Arial" w:hAnsi="Arial"/>
          <w:b/>
          <w:sz w:val="22"/>
          <w:szCs w:val="22"/>
        </w:rPr>
        <w:t xml:space="preserve">§ 3.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ę planowanego deficytu określa się w wysokości 60 101 516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Calibri" w:cs="Arial" w:ascii="Arial" w:hAnsi="Arial"/>
          <w:sz w:val="22"/>
          <w:szCs w:val="22"/>
        </w:rPr>
        <w:t>Źródłami pokrycia deficytu są przychody pochodzące 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</w:rPr>
        <w:t>1) kredytów i pożyczek – 23 000 000,00  zł,</w:t>
      </w:r>
    </w:p>
    <w:p>
      <w:pPr>
        <w:pStyle w:val="Normal"/>
        <w:jc w:val="both"/>
        <w:rPr/>
      </w:pPr>
      <w:bookmarkStart w:id="2" w:name="_Hlk58328965"/>
      <w:bookmarkStart w:id="3" w:name="_Hlk58329033"/>
      <w:bookmarkEnd w:id="2"/>
      <w:bookmarkEnd w:id="3"/>
      <w:r>
        <w:rPr>
          <w:rFonts w:cs="Arial" w:ascii="Arial" w:hAnsi="Arial"/>
          <w:bCs/>
          <w:sz w:val="22"/>
          <w:szCs w:val="22"/>
        </w:rPr>
        <w:t xml:space="preserve">2) wolnych środków jako nadwyżki </w:t>
      </w:r>
      <w:r>
        <w:rPr>
          <w:rFonts w:eastAsia="Calibri" w:cs="Arial" w:ascii="Arial" w:hAnsi="Arial"/>
          <w:sz w:val="22"/>
          <w:szCs w:val="22"/>
        </w:rPr>
        <w:t xml:space="preserve"> środków pieniężnych na rachunku bieżącym budżetu</w:t>
      </w:r>
      <w:r>
        <w:rPr>
          <w:rFonts w:cs="Arial" w:ascii="Arial" w:hAnsi="Arial"/>
          <w:bCs/>
          <w:sz w:val="22"/>
          <w:szCs w:val="22"/>
        </w:rPr>
        <w:t xml:space="preserve"> powiatu, w tym wynikających z rozliczeń wyemitowanych papierów wartościowych , kredytów i pożyczek z lat ubiegłych – 3 266 634,00 zł.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3) niewykorzystanych  środków pieniężnych na rachunku bieżącym budżetu wynikających  z rozliczenia dochodów i wydatków nimi finansowanych związanych ze szczególnymi  zasadami wykonania budżetu określonymi w odrębnych ustawach – 33 834 882,00 zł.</w:t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sz w:val="22"/>
          <w:szCs w:val="22"/>
          <w:highlight w:val="yellow"/>
        </w:rPr>
      </w:pPr>
      <w:r>
        <w:rPr>
          <w:rFonts w:eastAsia="Calibri"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4.  </w:t>
      </w:r>
      <w:r>
        <w:rPr>
          <w:rFonts w:cs="Arial" w:ascii="Arial" w:hAnsi="Arial"/>
          <w:sz w:val="22"/>
          <w:szCs w:val="22"/>
        </w:rPr>
        <w:t>1. Określa się łączną kwotę planowanych przychodów budżetu powiatu w kwocie 68 801 516,00 zł.</w:t>
      </w:r>
    </w:p>
    <w:p>
      <w:pPr>
        <w:pStyle w:val="Normal"/>
        <w:ind w:firstLine="284"/>
        <w:jc w:val="both"/>
        <w:rPr/>
      </w:pPr>
      <w:bookmarkStart w:id="4" w:name="_Hlk58329033"/>
      <w:bookmarkEnd w:id="4"/>
      <w:r>
        <w:rPr>
          <w:rFonts w:cs="Arial" w:ascii="Arial" w:hAnsi="Arial"/>
          <w:sz w:val="22"/>
          <w:szCs w:val="22"/>
        </w:rPr>
        <w:t>2. Określa się łączną kwotę planowanych rozchodów budżetu w kwocie 8 700 000,00 zł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chody i rozchody budżetu sklasyfikowane według paragrafów określających źródło przychodu oraz rodzaj rozchodu zestawione są w załączniku Nr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W budżecie powiatu tworzy się rezerw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gólną w kwocie  1 000 000,0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elowe w kwocie 6 869 995,00 zł, z przeznaczeniem n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realizację zadań własnych z zakresu oświaty i wychowania oraz edukacyjnej opieki wychowawczej w kwocie  2 337 995,00 zł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realizację zadań własnych z zakresu rodziny,  polityki i pomocy społecznej w kwocie  2 000 000,00 zł,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rFonts w:cs="Arial" w:ascii="Arial" w:hAnsi="Arial"/>
          <w:sz w:val="22"/>
          <w:szCs w:val="22"/>
        </w:rPr>
        <w:t>c) realizację zadań własnych z zakresu zarządzania kryzysowego w kwocie  340  000,00 zł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d) bezpieczeństwo publiczne i ochrona przeciwpożarowa w kwocie 192 000,00  z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e) inwestycje i zakupy inwestycyjne w kwocie   2 000 000,00  z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Zestawienie planowanych kwot dotacji udzielonych z budżetu powiatu określa załącznik Nr 4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7.  </w:t>
      </w:r>
      <w:r>
        <w:rPr>
          <w:rFonts w:cs="Arial" w:ascii="Arial" w:hAnsi="Arial"/>
          <w:sz w:val="22"/>
          <w:szCs w:val="22"/>
        </w:rPr>
        <w:t>Określa się:</w:t>
      </w:r>
    </w:p>
    <w:p>
      <w:pPr>
        <w:pStyle w:val="Normal"/>
        <w:numPr>
          <w:ilvl w:val="1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lan wydatków na zadania inwestycyjne zgodnie z załącznikiem Nr 5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 wydatków inwestycyjnych na zadania i programy finansowane z udziałem środków pochodzących z budżetu Unii Europejskiej zgodnie z załącznikiem Nr 5a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 wydatków bieżących na zadania i programy finansowane z udziałem środków pochodzących z budżetu Unii Europejskiej zgodnie z załącznikiem N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>Limit zobowiązań z tytułu zaciąganych kredytów i pożyczek oraz emitowanych papierów wartościowych nie może przekroczyć kwoty 40 000 000,00 zł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Określa się maksymalną wysokość pożyczek udzielanych przez Zarząd Powiatu w roku budżetowym, w kwocie 2 700 000,00 zł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 xml:space="preserve">1. Upoważnia się Zarząd Powiatu do zaciągania kredytów i pożyczek oraz emitowania papierów wartościowych na pokrycie występującego w ciągu roku przejściowego deficytu budżetu powiatu, których maksymalną wysokość ustala się w kwocie  10 000 000,00 zł.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oważnia się Zarząd Powiatu do zaciągania kredytów i pożyczek oraz emitowania papierów wartościowych w wysokości określonej w załączniku Nr 3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a się Zarząd Powiatu do dokonywania zmian w  planie wydatków w ramach działów klasyfikacji budżetow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 Upoważnia się Zarząd Powiatu do przekazania uprawnień do dokonywania przeniesień planowanych wydatków, w ramach działów klasyfikacji budżetowej innym jednostkom organizacyjnym powiatu z wyjątkiem przeniesień wydatków na wynagrodzenia oraz wydatków na inwestycje i zakupy inwestycyjne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Upoważnia się Zarząd Powiatu do dokonywania zmian w  planie dochodów wydatków związanych ze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1) zmianą kwot lub uzyskaniem płatności przekazanych z budżetu środków europejskich, o ile zmiany te nie pogorszą wyniku budżetu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zmianami w realizacji przedsięwzięcia finansowego z udziałem środków europejskich albo środków pochodzących ze źródeł zagranicznych niepodlegających zwrotowi, nie pochodzących z budżetu Unii Europejskiej, o ile zmiany te nie pogorszą wyniku budżetu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 zwrotem płatności otrzymanych z budżetu środków europejskich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 12. </w:t>
      </w:r>
      <w:r>
        <w:rPr>
          <w:rFonts w:cs="Arial" w:ascii="Arial" w:hAnsi="Arial"/>
          <w:bCs/>
          <w:sz w:val="22"/>
          <w:szCs w:val="22"/>
        </w:rPr>
        <w:t>W celu realizacji zadań związanych z pomocą obywatelom Ukrainy w związku z konfliktem zbrojnym na terytorium tego państwa, upoważnia się Zarząd Powiatu do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ywania zmian w planie dochodów i wydatków budżetu, w tym dokonywania przeniesień wydatków między działami klasyfikacji budżetowej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zekazanie uprawnień do dokonywania przeniesień planowanych wydatków w ramach klasyfikacji budżetowej innym jednostkom organizacyjnym powiatu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konywania zmian w planie wydatków budżetu związanych z wprowadzeniem nowych inwestycji lub zakupów inwestycyjnych przez jednostkę, o ile zmiana ta nie pogorszy wyniku budżetu tej jednostki.</w:t>
      </w:r>
    </w:p>
    <w:p>
      <w:pPr>
        <w:pStyle w:val="Normal"/>
        <w:ind w:left="644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r>
        <w:rPr>
          <w:rFonts w:cs="Arial" w:ascii="Arial" w:hAnsi="Arial"/>
          <w:sz w:val="22"/>
          <w:szCs w:val="22"/>
        </w:rPr>
        <w:t>Upoważnia się Zarząd Powiatu do lokowania wolnych środków budżetowych na rachunkach bankowych w innych bankach niż bank prowadzący obsługę budżetu powia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 14. </w:t>
      </w: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 1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15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8:00Z</dcterms:created>
  <dc:creator>apietrzak</dc:creator>
  <dc:description/>
  <cp:keywords/>
  <dc:language>en-US</dc:language>
  <cp:lastModifiedBy>Anna Pietrzak</cp:lastModifiedBy>
  <cp:lastPrinted>2024-11-13T14:50:00Z</cp:lastPrinted>
  <dcterms:modified xsi:type="dcterms:W3CDTF">2024-11-20T09:28:00Z</dcterms:modified>
  <cp:revision>2</cp:revision>
  <dc:subject/>
  <dc:title/>
</cp:coreProperties>
</file>