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…….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ierzenia Gminie Jabłonna prowadzenia zadania publicznego polegającego na zarządzaniu publiczną drogą powiatową </w:t>
      </w:r>
      <w:bookmarkStart w:id="0" w:name="_Hlk50968879"/>
      <w:r>
        <w:rPr>
          <w:rFonts w:cs="Arial" w:ascii="Arial" w:hAnsi="Arial"/>
          <w:b/>
          <w:sz w:val="22"/>
          <w:szCs w:val="22"/>
        </w:rPr>
        <w:t xml:space="preserve">Nr 2272L Lublin - Głusk </w:t>
        <w:br/>
        <w:t xml:space="preserve">- Skrzynice - Chmiel - Krzczonów - Sobieska Wola - dr. woj. 837 </w:t>
      </w:r>
      <w:bookmarkEnd w:id="0"/>
      <w:r>
        <w:rPr>
          <w:rFonts w:cs="Arial" w:ascii="Arial" w:hAnsi="Arial"/>
          <w:b/>
          <w:sz w:val="22"/>
          <w:szCs w:val="22"/>
        </w:rPr>
        <w:t xml:space="preserve">w zakresie realizacji zadania pn.: </w:t>
      </w:r>
      <w:bookmarkStart w:id="1" w:name="_Hlk171322578"/>
      <w:r>
        <w:rPr>
          <w:rFonts w:cs="Arial" w:ascii="Arial" w:hAnsi="Arial"/>
          <w:b/>
          <w:sz w:val="22"/>
          <w:szCs w:val="22"/>
        </w:rPr>
        <w:t xml:space="preserve">„Budowa bezpiecznej infrastruktury pieszo-rowerowej na terenie gminy Jabłonn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) oraz art. 19 ust. 1 i 4 ustawy z dnia </w:t>
        <w:br/>
        <w:t xml:space="preserve">21 marca 1985 r. o drogach publicznych (Dz. U. z 2024 r. poz. 320 z późn. zm.) 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Jabłonna prowadzenie zadania publicznego polegającego </w:t>
        <w:br/>
        <w:t xml:space="preserve">na zarządzaniu publiczną drogą powiatową Nr 2272L Lublin – Głusk - Skrzynice - Chmiel </w:t>
        <w:br/>
        <w:t>-  Krzczonów - Sobieska Wola - dr. woj. 837 na terenie Gminy Jabłonna w zakresie pełnienia funkcji inwestora dla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„Budowa bezpiecznej infrastruktury pieszo-rowerowej </w:t>
        <w:br/>
        <w:t>na terenie gminy Jabłonna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Wójtem Gminy Jabłonna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u uchwały Rady Powiatu w Lublinie w sprawie powierzenia Gminie Jabłonna prowadzenia zadania publicznego polegającego na zarządzaniu publiczną drogą powiatową </w:t>
        <w:br/>
        <w:t xml:space="preserve">Nr 2272L Lublin - Głusk - Skrzynice - Chmiel - Krzczonów - Sobieska Wola - dr. woj. 837 </w:t>
        <w:br/>
        <w:t xml:space="preserve">w zakresie realizacji zadania pn.: „Budowa bezpiecznej infrastruktury pieszo-rowerowej </w:t>
        <w:br/>
        <w:t>na terenie gminy Jabłonn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możliwością pozyskania dofinansowania w ramach DW EFRR Działanie  5.2 Niskoemisyjny transport miejski Zintegrowane Inwestycje Terytorialne, Gmina Jabłonna pismem z dnia 06.12.2024 r., znak: IRO.7226.25.2024.GK wystąpiła z prośbą o powierzenie prowadzenia zadania publicznego polegającego na zarządzaniu publiczną drogą powiatową </w:t>
        <w:br/>
        <w:t xml:space="preserve">Nr 2272L Lublin - Głusk - Skrzynice - Chmiel - Krzczonów - Sobieska Wola - dr. woj. 837 </w:t>
        <w:br/>
        <w:t xml:space="preserve">na terenie gminy Jabłonna w zakresie pełnienia funkcji inwestora dla zadania pn.: „Budowa bezpiecznej infrastruktury pieszo-rowerowej na terenie gminy Jabłonna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zostałaby wybudowana infrastruktura pieszo-rowerowa w ciągu ww. drogi powiatowej na odc. ok. 1250m  -  w miejscowości Chmiel Pierwszy i Chmiel – Kolo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72L Lublin - Głusk - Skrzynice - Chmiel - Krzczonów - Sobieska Wola - dr. woj. 837 w zakresie realizacji </w:t>
        <w:br/>
        <w:t>ww. zad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4 r. poz. 320 z późn. zm.) zarządzanie drogami publicznymi może być przekazywane między zarządcami w trybie porozumienia, regulującego w szczególności wzajemne rozliczenia finansow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ZDP</dc:creator>
  <dc:description/>
  <cp:keywords/>
  <dc:language>en-US</dc:language>
  <cp:lastModifiedBy>Marta Lipińska</cp:lastModifiedBy>
  <cp:lastPrinted>2024-12-10T11:59:00Z</cp:lastPrinted>
  <dcterms:modified xsi:type="dcterms:W3CDTF">2024-12-10T11:19:00Z</dcterms:modified>
  <cp:revision>32</cp:revision>
  <dc:subject/>
  <dc:title>Uchwała Nr</dc:title>
</cp:coreProperties>
</file>