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6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posied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Budżet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listopad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sz w:val="22"/>
          <w:szCs w:val="22"/>
        </w:rPr>
        <w:t>28 listopada 202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12:00</w:t>
      </w:r>
      <w:r>
        <w:rPr>
          <w:rFonts w:cs="Arial" w:ascii="Arial" w:hAnsi="Arial"/>
          <w:sz w:val="22"/>
          <w:szCs w:val="22"/>
        </w:rPr>
        <w:t xml:space="preserve">, w Starostwie Powiatowym w Lublinie, odbyło się kolejne posiedzenie Komisji Budżetowej VII kadencji Rady Powiatu w Lublini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osiedzeniu uczestniczyli Członkowie Komisji Budżetowej - lista obecności </w:t>
        <w:br/>
        <w:t xml:space="preserve">w załączeniu </w:t>
      </w:r>
      <w:r>
        <w:rPr>
          <w:rFonts w:cs="Arial" w:ascii="Arial" w:hAnsi="Arial"/>
          <w:b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. Dodatkowo w spotkaniu uczestniczyli, </w:t>
      </w:r>
      <w:r>
        <w:rPr>
          <w:rFonts w:cs="Arial" w:ascii="Arial" w:hAnsi="Arial"/>
          <w:bCs/>
          <w:sz w:val="22"/>
          <w:szCs w:val="22"/>
        </w:rPr>
        <w:t xml:space="preserve">Starosta Lubelski – Sylwia Pisarek-Piotrowska i </w:t>
      </w:r>
      <w:r>
        <w:rPr>
          <w:rFonts w:cs="Arial" w:ascii="Arial" w:hAnsi="Arial"/>
          <w:sz w:val="22"/>
          <w:szCs w:val="22"/>
        </w:rPr>
        <w:t>Skarbnik Powiatu</w:t>
      </w:r>
      <w:r>
        <w:rPr>
          <w:rFonts w:cs="Arial" w:ascii="Arial" w:hAnsi="Arial"/>
          <w:bCs/>
          <w:sz w:val="22"/>
          <w:szCs w:val="22"/>
        </w:rPr>
        <w:t xml:space="preserve"> – Marta Janeczko </w:t>
      </w:r>
      <w:r>
        <w:rPr>
          <w:rFonts w:cs="Arial" w:ascii="Arial" w:hAnsi="Arial"/>
          <w:b/>
          <w:sz w:val="22"/>
          <w:szCs w:val="22"/>
        </w:rPr>
        <w:t>(zał. Nr 2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warcie posiedzenia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zaproponowanego porządku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protokołu z ostatniego posiedzenia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mknięcie posiedz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  <w:r>
        <w:rPr>
          <w:rFonts w:cs="Arial" w:ascii="Arial" w:hAnsi="Arial"/>
          <w:sz w:val="22"/>
          <w:szCs w:val="22"/>
        </w:rPr>
        <w:t xml:space="preserve"> Obrady Komisji otworzyła Przewodnicząca Komisji Budżetowej Urszula Paździor, witając wszystkich zebranych. Stwierdzono, że w chwili rozpoczęcia  posiedzenia Komisji, obecnych było 6 Członków Komisji, co stanowi quorum, przy którym Komisja może obradować. W dalszym toku prac komisji, liczba Członków zmieniała się, ale kworum było zachowane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d 2.</w:t>
      </w:r>
      <w:r>
        <w:rPr>
          <w:rFonts w:cs="Arial" w:ascii="Arial" w:hAnsi="Arial"/>
          <w:sz w:val="22"/>
          <w:szCs w:val="22"/>
        </w:rPr>
        <w:t xml:space="preserve"> Przewodnicząca Komisji przedstawiła porządek obrad, wnioskując jednocześnie o jego zmianę, poprzez rozszerzenie  punktu 3 o podpunkt 3a. w brzmieniu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pkt 3a. Zaopiniowanie projektu uchwały Rady Powiatu w Lublinie w sprawie zmiany Wieloletniej Prognozy Finansowej Powiatu Lubelskiego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rozszerzenie porządku obrad został przyjęty jednogłośnie w obecności 6 Członków Komisji. Nowy porządek obrad przedstawia się następując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warcie posiedzenia Komisji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za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protokołu z ostatniego posiedzenia Komisji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mknięcie posiedzeni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>Protokół z ostatniego posiedzenia Komisji (tj. 31 października 2024 r.) został udostępniony Członkom Komisji w programie e-Sesja. Przewodnicząca Komisji zarządziła głosowanie nad jego przyjęciem. Uwag do protokołu nie zgłoszono, wobec czego został przyjęty, w obecności 7 Członków Komisji następującym stosunkiem głosów: „ZA”- 6, „PRZECIW” – 0, „WSTRZYMAŁO SIĘ” – 0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 3a. </w:t>
      </w:r>
      <w:r>
        <w:rPr>
          <w:rFonts w:cs="Arial" w:ascii="Arial" w:hAnsi="Arial"/>
          <w:sz w:val="22"/>
          <w:szCs w:val="22"/>
        </w:rPr>
        <w:t>Przewodnicząca Komisji zwróciła się do Skarbnika Powiatu – Pani Marty Janeczko z prośbą o przedstawienie proponowanych zmian w projekcie uchwały Rady Powiatu w Lublinie w sprawie zmiany Wieloletniej Prognozy Finansowej Powiatu Lube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ni Skarbnik omówiła wprowadzone zmiany, które przedstawiały się następując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załączniku Nr 1 uchwały w sprawie Wieloletniej Prognozy Finansowej Powiatu Lubelskiego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024 roku dokonano dostosowania wielkości projektowanych zmian w budżecie powiatu i zmian przyjętych uchwałami zarząd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ałączniku Nr 2 uchwały w sprawie Wieloletniej Prognozy Finansowej Powiatu Lubelskiego wprowadzono nowe przedsięwzięcie</w:t>
      </w:r>
      <w:r>
        <w:rPr>
          <w:rFonts w:eastAsia="Calibri" w:cs="Arial" w:ascii="Arial" w:hAnsi="Arial"/>
          <w:bCs/>
          <w:sz w:val="22"/>
          <w:szCs w:val="22"/>
        </w:rPr>
        <w:t xml:space="preserve"> „Zielona Oaza Przyszłości”, realizowane </w:t>
        <w:br/>
        <w:t>w lach 2024-2025 przez Zespół Szkół Ponadpodstawowych w Niemcach, łączne nakłady finansowe to 52 808,00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ani Skarbnik poinformowała, że w wyniku powyższych zmian planowane zadłużenie na koniec 2024 r. nie zmienia się i wynosi 55 978 138,73 zł, deficyt również nie zmienia się </w:t>
        <w:br/>
        <w:t xml:space="preserve">i wynosi 29 366 864,00 zł natomiast nadwyżka operacyjna zmniejsza się o 22 110,00 zł </w:t>
        <w:br/>
        <w:t xml:space="preserve">i wynosi  3 492 481,00 zł. Wszystkie wskaźniki są na „tak”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tym Pani Skarbnik zakończył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podziękowała Pani Skarbnik  i otworzyła dyskusję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braku pytań do </w:t>
      </w:r>
      <w:r>
        <w:rPr>
          <w:rFonts w:eastAsia="Arial" w:cs="Arial" w:ascii="Arial" w:hAnsi="Arial"/>
          <w:color w:val="242424"/>
          <w:sz w:val="22"/>
          <w:szCs w:val="22"/>
        </w:rPr>
        <w:t xml:space="preserve">przedstawionych zmian, </w:t>
      </w:r>
      <w:r>
        <w:rPr>
          <w:rFonts w:cs="Arial" w:ascii="Arial" w:hAnsi="Arial"/>
          <w:sz w:val="22"/>
          <w:szCs w:val="22"/>
        </w:rPr>
        <w:t xml:space="preserve">Przewodnicząca </w:t>
      </w:r>
      <w:r>
        <w:rPr>
          <w:rFonts w:eastAsia="Arial" w:cs="Arial" w:ascii="Arial" w:hAnsi="Arial"/>
          <w:color w:val="242424"/>
          <w:sz w:val="22"/>
          <w:szCs w:val="22"/>
        </w:rPr>
        <w:t xml:space="preserve">poprosiła </w:t>
        <w:br/>
        <w:t xml:space="preserve">o zaopiniowanie przedłożonego projektu uchwał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kt uchwały Rady Powiatu w Lublinie w sprawie zmiany Wieloletniej Prognozy Finansowej Powiatu Lubelskiego został zaopiniowany pozytywnie w  obecności 7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, „WSTRZYMAŁO SIĘ” </w:t>
        <w:br/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0 (zał. Nr 3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WWZwykytekst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d 4.</w:t>
      </w:r>
      <w:r>
        <w:rPr>
          <w:rFonts w:cs="Arial" w:ascii="Arial" w:hAnsi="Arial"/>
          <w:color w:val="000000"/>
          <w:sz w:val="22"/>
          <w:szCs w:val="22"/>
        </w:rPr>
        <w:t xml:space="preserve">  Przewodnicząca Komisji Budżetowej Urszula Paździor zwróciła się do Pani Marty Janeczko, o przybliżenie proponowanych zmian, dotyczących projektu uchwały  Rady Powiatu w Lublinie w sprawie zmiany budżetu powiatu na rok 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ani Skarbnik </w:t>
      </w:r>
      <w:r>
        <w:rPr>
          <w:rFonts w:cs="Arial" w:ascii="Arial" w:hAnsi="Arial"/>
          <w:sz w:val="22"/>
          <w:szCs w:val="22"/>
        </w:rPr>
        <w:t>omówiła wprowadzone zmiany, które przedstawiały się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chody zwiększają się o kwotę </w:t>
      </w:r>
      <w:r>
        <w:rPr>
          <w:rFonts w:cs="Arial" w:ascii="Arial" w:hAnsi="Arial"/>
          <w:bCs/>
          <w:sz w:val="22"/>
          <w:szCs w:val="22"/>
        </w:rPr>
        <w:t xml:space="preserve">514 351,25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bookmarkStart w:id="0" w:name="_Hlk64530868"/>
      <w:bookmarkEnd w:id="0"/>
      <w:r>
        <w:rPr>
          <w:rFonts w:cs="Arial" w:ascii="Arial" w:hAnsi="Arial"/>
          <w:sz w:val="22"/>
          <w:szCs w:val="22"/>
        </w:rPr>
        <w:t xml:space="preserve">- dochody bieżące zwiększają się o kwotę </w:t>
      </w:r>
      <w:r>
        <w:rPr>
          <w:rFonts w:cs="Arial" w:ascii="Arial" w:hAnsi="Arial"/>
          <w:bCs/>
          <w:sz w:val="22"/>
          <w:szCs w:val="22"/>
        </w:rPr>
        <w:t>636 046,25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64530868"/>
      <w:bookmarkStart w:id="2" w:name="_Hlk177380441"/>
      <w:bookmarkStart w:id="3" w:name="_Hlk164246439"/>
      <w:bookmarkEnd w:id="1"/>
      <w:bookmarkEnd w:id="2"/>
      <w:r>
        <w:rPr>
          <w:rFonts w:cs="Arial" w:ascii="Arial" w:hAnsi="Arial"/>
          <w:sz w:val="22"/>
          <w:szCs w:val="22"/>
        </w:rPr>
        <w:t xml:space="preserve">zwiększono plan dochodów z dotacji Wojewody Lubelskiego na zadania zlecone </w:t>
        <w:br/>
        <w:t xml:space="preserve">z zakresu administracji rządowej – </w:t>
      </w:r>
      <w:bookmarkEnd w:id="3"/>
      <w:r>
        <w:rPr>
          <w:rFonts w:cs="Arial" w:ascii="Arial" w:hAnsi="Arial"/>
          <w:sz w:val="22"/>
          <w:szCs w:val="22"/>
        </w:rPr>
        <w:t>125 401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o plan dochodów na zadania własne na rodziny zastępcze – 4 650,25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77380441"/>
      <w:bookmarkEnd w:id="4"/>
      <w:r>
        <w:rPr>
          <w:rFonts w:cs="Arial" w:ascii="Arial" w:hAnsi="Arial"/>
          <w:sz w:val="22"/>
          <w:szCs w:val="22"/>
        </w:rPr>
        <w:t xml:space="preserve">zwiększono plan dochodów jednostek budżetowych powiatu (Dom Pomocy Społecznej </w:t>
        <w:br/>
        <w:t>w Matczynie, Powiatowe Centrum Pomocy Rodzinie, Dom Dziecka w Przybysławicach) – 524 838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o plan dochodów przedsięwzięć „ Erazmus+” refundacja – 55 687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ono dochody jednostek oświatowych – 74 530,00 z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ochody majątkowe zmniejszają się o </w:t>
      </w:r>
      <w:r>
        <w:rPr>
          <w:rFonts w:cs="Arial" w:ascii="Arial" w:hAnsi="Arial"/>
          <w:bCs/>
          <w:sz w:val="22"/>
          <w:szCs w:val="22"/>
        </w:rPr>
        <w:t>121 695,00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ono plan pomocy finansowych z gmin – 121 695,00 z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ększają się o kwotę 514 351,25  zł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bieżące zwiększają  się o kwotę 658 156,25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ono plan wydatków z dotacji Wojewody Lubelskiego na zadania zlecone </w:t>
        <w:br/>
        <w:t>z zakresu administrację rządową– 125 401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o plan wydatków na zadania własne na rodziny zastępcze – 4 650,25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ono plan wydatków (fundusz policji) dla Komendy Miejskiej Policji w Lublinie </w:t>
        <w:br/>
        <w:t>na bieżące utrzymanie i funkcjonowanie – 22 11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ono plan wydatków Starostwa – 2 150 628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o plan wydatków dla jednostek oświatowych – 2 183 95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o plan wydatków jednostek budżetowych  – 440 638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o rezerwę ogólną – 55 687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ono rezerwę na pomoc społeczną – 23 652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75349027"/>
      <w:r>
        <w:rPr>
          <w:rFonts w:cs="Arial" w:ascii="Arial" w:hAnsi="Arial"/>
          <w:sz w:val="22"/>
          <w:szCs w:val="22"/>
        </w:rPr>
        <w:t>dokonano przesunięcia miedzy działami, rozdziałami i paragrafami klasyfikacji budżetowej.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majątkowe  zmniejszają się o 143 805,00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6" w:name="_Hlk46153476"/>
      <w:bookmarkStart w:id="7" w:name="_Hlk82685908"/>
      <w:bookmarkEnd w:id="6"/>
      <w:bookmarkEnd w:id="7"/>
      <w:r>
        <w:rPr>
          <w:rFonts w:cs="Arial" w:ascii="Arial" w:hAnsi="Arial"/>
          <w:sz w:val="22"/>
          <w:szCs w:val="22"/>
        </w:rPr>
        <w:t>zmniejszono plan wydatków na zadanie „Wykonanie dokumentacji stałej organizacji ruchu dla dróg bez przedmiotowej dokumentacji” – 98 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ono plan wydatków na zadanie „Zakup ciągnika komunalnego wraz </w:t>
        <w:br/>
        <w:t>z osprzętem” – 68 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ono plan środków na fundusz policji „ Zakup radiowozu” - 22 11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8" w:name="_Hlk46153476"/>
      <w:bookmarkStart w:id="9" w:name="_Hlk82685908"/>
      <w:bookmarkEnd w:id="8"/>
      <w:bookmarkEnd w:id="9"/>
      <w:r>
        <w:rPr>
          <w:rFonts w:cs="Arial" w:ascii="Arial" w:hAnsi="Arial"/>
          <w:sz w:val="22"/>
          <w:szCs w:val="22"/>
        </w:rPr>
        <w:t>zwiększono rezerwę inwestycyjną – 44 305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tym Pani Skarbnik zakończył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rzewodnicząca Komisji podziękowała Pani Marcie Janeczko za przedstawione informacje zapytała czy radiowóz jest tylko dla Komendy Miejskiej Policji w Lubli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rosta Sylwia Pisarek-Piotrowska wyjaśniła, że Komendant Wojewódzki Policji występuje z wnioskiem o pomoc finansową, środki przekazywane są na fundusz policji, </w:t>
        <w:br/>
        <w:t xml:space="preserve">a  następnie zgromadzone środki ich decyzją są rozdzielane na zakup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adny Zdzisław Antoń zapytał czy zwiększone wydatki dla jednostek oświatowych </w:t>
        <w:br/>
        <w:t>w kwocie 2 183 950,00 zł są ostatnimi w tym roku, czy jeszcze jakieś są planowan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Marta Janeczko powiedziała, że nie da się jednoznacznie odpowiedzieć na to pytanie. Zależy to od potrzeb dyrektorów szkól, na pewno będą jeszcze zwiększenia </w:t>
        <w:br/>
        <w:t>w zakresie wydatków na ZUS i podatek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Zdzisław Antoń dopytał, z jakich dokładnie paragrafów starostwa zostały przesunięte te środki na oświatę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ani Skarbnik wyjaśniła, że środki te zostały przesunięte z rozdziału oświatowego-technika w planie starostwa oraz innych rozdziałów, gdzie było to możliwe bez uszczerbku na funkcjonowaniu starostw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Wiceprzewodnicząca Komisji Zofia Sieńko zapytała o kwotę zmniejszenia 68 tys. dla Zarządu Dróg Powiatowych na zakup ciągnika z osprzęte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ni Skarbnik odpowiedziała, że ciągnik został już zakupiony a ta kwota pozostała </w:t>
        <w:br/>
        <w:t>po przetarg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ceprzewodnicząca Komisji Zofia Sieńko poprosiła o wyjaśnienie co się składa </w:t>
        <w:br/>
        <w:t>na kwotę 166 tys. w zmianach wydatków majątkowych dotyczących dróg publicznych powiatowych – zał. Nr 4 w zmianach budże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nik Marta Janeczko wyjaśniła, że na tę kwotę składa się zmniejszenie </w:t>
        <w:br/>
        <w:t>na zadanie „</w:t>
      </w:r>
      <w:r>
        <w:rPr>
          <w:rFonts w:eastAsia="Calibri" w:cs="Arial" w:ascii="Arial" w:hAnsi="Arial"/>
          <w:sz w:val="22"/>
          <w:szCs w:val="22"/>
        </w:rPr>
        <w:t xml:space="preserve">Wykonanie dokumentacji stałej organizacji ruchu dla dróg bez przedmiotowej dokumentacji” 98 000,00 zł, oraz na zadanie: „Zakup ciągnika komunalnego wraz </w:t>
        <w:br/>
        <w:t xml:space="preserve">z osprzętem” 68 000,00 zł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bec braku innych głosów w dyskusji, Przewodnicząca</w:t>
      </w:r>
      <w:r>
        <w:rPr>
          <w:rFonts w:cs="Arial" w:ascii="Arial" w:hAnsi="Arial"/>
          <w:sz w:val="22"/>
          <w:szCs w:val="22"/>
        </w:rPr>
        <w:t xml:space="preserve"> Komisji </w:t>
      </w:r>
      <w:r>
        <w:rPr>
          <w:rFonts w:eastAsia="Arial" w:cs="Arial" w:ascii="Arial" w:hAnsi="Arial"/>
          <w:sz w:val="22"/>
          <w:szCs w:val="22"/>
        </w:rPr>
        <w:t xml:space="preserve">zarządziła głosowan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kt uchwały Rady Powiatu w Lublinie w sprawie zmiany budżetu powiatu na rok 2024 został zaopiniowany pozytywnie w  obecności 7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, „WSTRZYMAŁO SIĘ” – </w:t>
      </w:r>
      <w:r>
        <w:rPr>
          <w:rFonts w:cs="Arial" w:ascii="Arial" w:hAnsi="Arial"/>
          <w:b/>
          <w:bCs/>
          <w:sz w:val="22"/>
          <w:szCs w:val="22"/>
        </w:rPr>
        <w:t>0 (zał. Nr 4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d 5.</w:t>
      </w:r>
      <w:r>
        <w:rPr>
          <w:rFonts w:eastAsia="Calibri" w:cs="Arial" w:ascii="Arial" w:hAnsi="Arial"/>
          <w:bCs/>
          <w:sz w:val="22"/>
          <w:szCs w:val="22"/>
        </w:rPr>
        <w:t xml:space="preserve"> Sprawy bieżące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ęcej głosów w tym punkcie nie było. 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6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– Urszula Paździor podziękowała wszystkim zebranym za udział i  zakończyła obrady komisji. </w:t>
        <w:tab/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rszula Paździor</w:t>
      </w:r>
    </w:p>
    <w:sectPr>
      <w:footerReference w:type="default" r:id="rId2"/>
      <w:type w:val="nextPage"/>
      <w:pgSz w:w="11906" w:h="16838"/>
      <w:pgMar w:left="1560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9:00Z</dcterms:created>
  <dc:creator>Izabela Gołoś</dc:creator>
  <dc:description/>
  <cp:keywords/>
  <dc:language>en-US</dc:language>
  <cp:lastModifiedBy>Dorota Szewczyk</cp:lastModifiedBy>
  <cp:lastPrinted>2023-12-11T13:55:00Z</cp:lastPrinted>
  <dcterms:modified xsi:type="dcterms:W3CDTF">2024-12-04T13:20:00Z</dcterms:modified>
  <cp:revision>48</cp:revision>
  <dc:subject/>
  <dc:title/>
</cp:coreProperties>
</file>