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6/202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 posiedzenia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Zdrowia i Pomocy Społeczn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8 listopad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dniu 28 listopada 2024 r. o godz. 11:00 odbyło się kolejne posiedzenie Komisji Zdrowia i Pomocy Społecznej VII kadencji Rady Powiatu w Lublini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w. spotkaniu obecni byli Członkowie Komisji </w:t>
      </w:r>
      <w:r>
        <w:rPr>
          <w:rFonts w:cs="Arial" w:ascii="Arial" w:hAnsi="Arial"/>
          <w:b/>
          <w:bCs/>
          <w:sz w:val="22"/>
          <w:szCs w:val="22"/>
        </w:rPr>
        <w:t xml:space="preserve">(zał. Nr 1) </w:t>
      </w:r>
      <w:r>
        <w:rPr>
          <w:rFonts w:cs="Arial" w:ascii="Arial" w:hAnsi="Arial"/>
          <w:bCs/>
          <w:sz w:val="22"/>
          <w:szCs w:val="22"/>
        </w:rPr>
        <w:t xml:space="preserve">oraz p. o. </w:t>
      </w:r>
      <w:r>
        <w:rPr>
          <w:rFonts w:cs="Arial" w:ascii="Arial" w:hAnsi="Arial"/>
          <w:sz w:val="22"/>
          <w:szCs w:val="22"/>
        </w:rPr>
        <w:t xml:space="preserve">Dyrektora Wydziału Zdrowia i Spraw Społecznych – Pani Magdalena Toporowska oraz Dyrektor PCPR w Lublinie – Pan Jacek Figarski </w:t>
      </w:r>
      <w:r>
        <w:rPr>
          <w:rFonts w:cs="Arial" w:ascii="Arial" w:hAnsi="Arial"/>
          <w:b/>
          <w:bCs/>
          <w:sz w:val="22"/>
          <w:szCs w:val="22"/>
        </w:rPr>
        <w:t>(zał. Nr 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ponowany porządek obrad przedstawiał się następując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a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yjęcie protokołu z ostatniego posiedzenia Komis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bookmarkStart w:id="0" w:name="_Hlk98842988"/>
      <w:bookmarkEnd w:id="0"/>
      <w:r>
        <w:rPr>
          <w:rFonts w:cs="Arial" w:ascii="Arial" w:hAnsi="Arial"/>
          <w:sz w:val="22"/>
          <w:szCs w:val="22"/>
          <w:lang w:val="en-US"/>
        </w:rPr>
        <w:t>Zaopiniowanie projektu uchwały</w:t>
      </w:r>
      <w:r>
        <w:rPr>
          <w:rFonts w:cs="Arial" w:ascii="Arial" w:hAnsi="Arial"/>
          <w:sz w:val="22"/>
          <w:szCs w:val="22"/>
        </w:rPr>
        <w:t xml:space="preserve"> Rady Powiatu w Lublini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w sprawie</w:t>
      </w:r>
      <w:r>
        <w:rPr>
          <w:rFonts w:cs="Arial" w:ascii="Arial" w:hAnsi="Arial"/>
          <w:sz w:val="22"/>
        </w:rPr>
        <w:t xml:space="preserve"> nadania Statutu Powiatowemu Centrum Pomocy Rodzinie w Lublin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Hlk98842988"/>
      <w:bookmarkEnd w:id="1"/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d 1.</w:t>
      </w:r>
      <w:r>
        <w:rPr>
          <w:rFonts w:cs="Arial" w:ascii="Arial" w:hAnsi="Arial"/>
          <w:sz w:val="22"/>
          <w:szCs w:val="22"/>
        </w:rPr>
        <w:t xml:space="preserve"> Posiedzenie Komisji Zdrowia i Pomocy Społecznej otworzyła Przewodnicząca Komisji – Anna Kot, witając wszystkich zebranych.</w:t>
      </w:r>
    </w:p>
    <w:p>
      <w:pPr>
        <w:pStyle w:val="Domylnie"/>
        <w:shd w:fill="FFFFFF" w:val="clear"/>
        <w:spacing w:before="0" w:after="0"/>
        <w:ind w:left="10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listy obecności stwierdzono, że w chwili rozpoczęcia  posiedzenia komisji obecnych było 7 Członków Komisji, co stanowi quorum, przy którym Komisja może obradować. </w:t>
      </w:r>
    </w:p>
    <w:p>
      <w:pPr>
        <w:pStyle w:val="Domylnie"/>
        <w:shd w:fill="FFFFFF" w:val="clear"/>
        <w:spacing w:before="0" w:after="0"/>
        <w:ind w:left="10" w:firstLine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>Ad 2.</w:t>
      </w:r>
      <w:r>
        <w:rPr>
          <w:rFonts w:cs="Arial" w:ascii="Arial" w:hAnsi="Arial"/>
          <w:sz w:val="22"/>
          <w:szCs w:val="22"/>
        </w:rPr>
        <w:t xml:space="preserve"> W dalszej kolejności Przewodnicząca Komisji Zdrowia i Pomocy Społecznej – Anna Kot przedstawiła zaproponowany porządek obrad Komisji, który został przyjęty jednogłośnie w obecności 7 Członków Komisji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Ad 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ły z ostatnich posiedzeń Komisji (t. j. 31.10.2024 r. oraz 05.11.2024.) przyjęto jednogłośnie bez uwag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bookmarkStart w:id="2" w:name="_Hlk100311302"/>
      <w:r>
        <w:rPr>
          <w:rFonts w:cs="Arial" w:ascii="Arial" w:hAnsi="Arial"/>
          <w:b/>
          <w:bCs/>
          <w:sz w:val="22"/>
          <w:szCs w:val="22"/>
        </w:rPr>
        <w:t>Ad 4</w:t>
      </w:r>
      <w:bookmarkEnd w:id="2"/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Realizując kolejny punkt porządku obrad, Przewodnicząca Komisji Zdrowia                   i Pomocy Społecznej – Pani Anna Kot poprosiła Dyrektora PCPR w Lublinie – Pana Jacka Figarskiego o przedstawienie uzasadnienia do </w:t>
      </w:r>
      <w:r>
        <w:rPr>
          <w:rFonts w:cs="Arial" w:ascii="Arial" w:hAnsi="Arial"/>
          <w:sz w:val="22"/>
          <w:szCs w:val="22"/>
          <w:lang w:val="en-US"/>
        </w:rPr>
        <w:t>uchwały</w:t>
      </w:r>
      <w:r>
        <w:rPr>
          <w:rFonts w:cs="Arial" w:ascii="Arial" w:hAnsi="Arial"/>
          <w:sz w:val="22"/>
          <w:szCs w:val="22"/>
        </w:rPr>
        <w:t xml:space="preserve"> Rady Powiatu w Lublini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w sprawie</w:t>
      </w:r>
      <w:r>
        <w:rPr>
          <w:rFonts w:cs="Arial" w:ascii="Arial" w:hAnsi="Arial"/>
          <w:sz w:val="22"/>
        </w:rPr>
        <w:t xml:space="preserve"> nadania Statutu Powiatowemu Centrum Pomocy Rodzinie w Lublini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</w:rPr>
        <w:t xml:space="preserve">Dyrektor Figarski wyjaśnił, że </w:t>
      </w:r>
      <w:r>
        <w:rPr>
          <w:rFonts w:cs="Arial" w:ascii="Arial" w:hAnsi="Arial"/>
          <w:sz w:val="22"/>
          <w:szCs w:val="22"/>
        </w:rPr>
        <w:t xml:space="preserve">w związku z protokołem kontroli doraźnej z dnia 14 października 2024 r. zalecono ponownie zaktualizować w statucie Powiatowego Centrum Pomocy Rodzinie w Lublinie przepisów prawa w związku z wprowadzonymi </w:t>
        <w:br/>
        <w:t xml:space="preserve">w ostatnim czasie zmianami w ustawach w oparciu, o które działa Centrum.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, w związku z zatrudnieniem Zastępcy dyrektora wymagane jest zaktualizowanie Działu II § 4 pkt 3 („Dyrektor działa przy pomocy Zastępcy dyrektora oraz kierowników działów”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obec powyższego podjęcie ww. uchwały uważa się za zasadn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adna Katarzyna Sokołowska zapytała kiedy był zatrudniony Zastępca Dyrektora?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Figarski odpowiedział, że stanowisko powstało rok temu i był to awans wewnętrzny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Wobec braku innych pytań, </w:t>
      </w:r>
      <w:r>
        <w:rPr>
          <w:rFonts w:cs="Arial" w:ascii="Arial" w:hAnsi="Arial"/>
          <w:sz w:val="22"/>
          <w:szCs w:val="22"/>
          <w:lang w:bidi="pl-PL"/>
        </w:rPr>
        <w:t xml:space="preserve">Przewodnicząca Komisji przystąpiła do głosowania. Komisja postanowiła pozytywnie zaopiniować projekt uchwały </w:t>
      </w:r>
      <w:r>
        <w:rPr>
          <w:rFonts w:cs="Arial" w:ascii="Arial" w:hAnsi="Arial"/>
          <w:sz w:val="22"/>
          <w:szCs w:val="22"/>
        </w:rPr>
        <w:t xml:space="preserve">Rady Powiatu w Lublinie                   w sprawie </w:t>
      </w:r>
      <w:r>
        <w:rPr>
          <w:rFonts w:cs="Arial" w:ascii="Arial" w:hAnsi="Arial"/>
          <w:sz w:val="22"/>
        </w:rPr>
        <w:t>nadania Statutu Powiatowemu Centrum Pomocy Rodzinie w Lublinie</w:t>
      </w:r>
      <w:r>
        <w:rPr>
          <w:rFonts w:cs="Arial" w:ascii="Arial" w:hAnsi="Arial"/>
          <w:sz w:val="22"/>
          <w:szCs w:val="22"/>
          <w:lang w:bidi="pl-PL"/>
        </w:rPr>
        <w:t xml:space="preserve"> następującym stosunkiem głosów:  </w:t>
      </w:r>
      <w:r>
        <w:rPr>
          <w:rFonts w:cs="Arial" w:ascii="Arial" w:hAnsi="Arial"/>
          <w:b/>
          <w:bCs/>
          <w:sz w:val="22"/>
          <w:szCs w:val="22"/>
          <w:lang w:bidi="pl-PL"/>
        </w:rPr>
        <w:t>ZA – 7, PRZECIW – 0, WSTRZYMAŁO SIĘ –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b/>
          <w:sz w:val="22"/>
          <w:szCs w:val="22"/>
          <w:lang w:bidi="pl-PL"/>
        </w:rPr>
        <w:t>0 (zał. Nr 5)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b/>
          <w:sz w:val="22"/>
          <w:szCs w:val="22"/>
          <w:lang w:bidi="pl-P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Ad. 5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eastAsia="Calibri;Arial" w:cs="Arial" w:ascii="Arial" w:hAnsi="Arial"/>
          <w:sz w:val="22"/>
          <w:szCs w:val="22"/>
          <w:lang w:eastAsia="en-US"/>
        </w:rPr>
        <w:t>ramach spraw bieżących głos zabrała Radna Urszula Paździor, która zapytała, czy jest planowana w najbliższym czasie komisja wyjazdowa?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;Arial" w:cs="Arial" w:ascii="Arial" w:hAnsi="Arial"/>
          <w:sz w:val="22"/>
          <w:szCs w:val="22"/>
          <w:lang w:eastAsia="en-US"/>
        </w:rPr>
        <w:t xml:space="preserve">Przewodnicząca Komisji odpowiedziała, że w tym roku już nie będzie wyjazdowych posiedzeń, a do tego tematu wrócimy w styczniu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;Arial" w:cs="Arial" w:ascii="Arial" w:hAnsi="Arial"/>
          <w:sz w:val="22"/>
          <w:szCs w:val="22"/>
          <w:lang w:eastAsia="en-US"/>
        </w:rPr>
        <w:t xml:space="preserve">Pani Magdalena Toporowska - p. o. Dyrektora </w:t>
      </w:r>
      <w:r>
        <w:rPr>
          <w:rFonts w:cs="Arial" w:ascii="Arial" w:hAnsi="Arial"/>
          <w:sz w:val="22"/>
          <w:szCs w:val="22"/>
        </w:rPr>
        <w:t xml:space="preserve">Wydziału Zdrowia i Spraw Społecznych poinformowała, że w SP ZOZ w Bychawie planowane jest uruchomienie windy w marcu 2025 roku i w tym czasie można zorganizować wyjazdowe posiedzenie Komisji Zdrowia i Spraw Społecznych do SP ZOZ w Bychawie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Komisji – Pani Anna Kot zaproponowała także, że warto pojechać do DPS w Matczynie. Pani Kot poinformowała, że chciałaby zainicjować inicjatywę związaną ze zdrowiem psychicznym mieszkańców Powiatu Lubelskiego – Ośrodek Wsparcia Dziennego dla Dorosłych Autystów. Przewodnicząca wspomniała, że warto byłoby pomyśleć nad utworzeniem takiego dziennego oddziału przy DPS w Matczynie. Pani Kot wspomniała, że zgłosiło się do Niej już kilka środowisk, zgłaszających takie potrzeby. Pierwszym krokiem byłoby zorganizowanie konferencji w tym temacie w celu zintegrowania ludzi i zobrazowania problemu. Przewodnicząca zaznaczyła, że taki ośrodek można zlokalizować albo w Bychawie albo przy DPS w Matczynie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Urszula Paździor zapytała, czy znamy skalę tego problemu, ilu jest chorych?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Kot odpowiedziała, że nie ma takich danych, ale skala problemu jest bardzo duża, bo co 50 Polak ma spektrum autyzmu. Są różne fundacje, które działają w tym kierunku i od nich można pozyskiwać informacje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Jak poinformowała {ani Kot, chciałaby utworzyć takie miejsce, gdzie dla rodziców zapewniona byłaby opieka wytchnieniowa, a dla podopiecznych zapewniona byłaby opieka psychologiczna, warsztaty, odpowiednie zajęcia i terapia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Radna Katarzyna Sokołowska zapytała, czy istnieją już takie ośrodki?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Pani Kot odpowiedziała, że w Polsce jest ich kilka ale w województwie lubelskim nie ma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os w dyskusji zabrał także Dyrektor PCPR w Lublinie – Pan Jacek Figarski, który zaznaczył, że nie widzi możliwości utworzenia takie ośrodka przy DPS w Matczynie, ale jak najbardziej inicjatywa ta jest bardzo potrzebna dla społeczeństwa. Kilka lat temu była podjęta podobna inicjatywa, utworzenia ośrodka w okolicach Garbowa lub Jastkowa. Diagnoza potrzeb w gminach pokazała jednak, że nie ma takiego zainteresowania. Dyrektor zaznaczył, że informacje o liczbie osób potrzebujących takiego wsparcia można uzyskać z Gminnych Ośrodków Pomocy Społecznej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Członek Komisji - Pani Sylwia Chochoł – Skocz zaznaczyła 1 grudnia 2014 r. w strukturze zespołów wsparcia w Lublinie rozpoczął działalność Środowiskowy Dom Samopomocy dla Osób z Autyzmem i Niepełnosprawnością Intelektualną przy ul. Zbożowej 22 w Lublinie. Jest to dzienny ośrodek wsparcia czynny od poniedziałku do piątku od 7:30 do 15:30. Pani Sylwia zaznaczyła, że tam można zasięgnąć informacji na temat skali problemu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Zenon Madzelan zaproponował, żeby wpisać do planu pracy Komisji Zdrowia                      i Pomocy Społeczne na 2025 r. wizytę w tym Ośrodku w celu zapoznania się z problemem               i uzyskania stosownych informacji. </w:t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. 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Calibri;Arial" w:cs="Arial" w:ascii="Arial" w:hAnsi="Arial"/>
          <w:sz w:val="22"/>
          <w:szCs w:val="22"/>
          <w:lang w:eastAsia="en-US"/>
        </w:rPr>
        <w:t>Wobec wyczerpania tematyki posiedzenia, Przewodnicząca Komisji – Anna Kot podziękowała wszystkim zebranym za udział i  zakończyła obrady Komisji.</w:t>
      </w:r>
    </w:p>
    <w:p>
      <w:pPr>
        <w:pStyle w:val="Normal"/>
        <w:spacing w:lineRule="auto" w:line="276" w:before="0" w:after="200"/>
        <w:ind w:firstLine="426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: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abela Gołoś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Przewodnicząca  Komisji</w:t>
      </w:r>
    </w:p>
    <w:p>
      <w:pPr>
        <w:pStyle w:val="Normal"/>
        <w:spacing w:lineRule="auto" w:line="276"/>
        <w:ind w:left="581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</w:t>
      </w:r>
    </w:p>
    <w:p>
      <w:pPr>
        <w:pStyle w:val="Normal"/>
        <w:spacing w:lineRule="auto" w:line="276"/>
        <w:ind w:left="5812" w:hanging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5812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Anna Kot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spacing w:val="10"/>
      <w:sz w:val="21"/>
      <w:szCs w:val="21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asablanca;Times New Roman" w:hAnsi="Casablanca;Times New Roman" w:cs="Casablanca;Times New Roman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tabs>
        <w:tab w:val="clear" w:pos="708"/>
        <w:tab w:val="left" w:pos="360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sunicieobszarutekstu1">
    <w:name w:val="Wysuni?cie obszaru tekstu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Teksttreci1">
    <w:name w:val="Tekst treści"/>
    <w:basedOn w:val="Normal"/>
    <w:qFormat/>
    <w:pPr>
      <w:shd w:fill="FFFFFF" w:val="clear"/>
      <w:spacing w:lineRule="exact" w:line="270" w:before="300" w:after="240"/>
      <w:ind w:hanging="340"/>
      <w:jc w:val="both"/>
    </w:pPr>
    <w:rPr>
      <w:spacing w:val="10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arycaj</dc:creator>
  <dc:description/>
  <cp:keywords/>
  <dc:language>en-US</dc:language>
  <cp:lastModifiedBy>Izabela Gołoś</cp:lastModifiedBy>
  <cp:lastPrinted>2024-10-30T11:04:00Z</cp:lastPrinted>
  <dcterms:modified xsi:type="dcterms:W3CDTF">2024-12-04T11:29:00Z</dcterms:modified>
  <cp:revision>74</cp:revision>
  <dc:subject/>
  <dc:title>Protokół Nr 1/2014</dc:title>
</cp:coreProperties>
</file>