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Rady Powiatu w Lublinie zmieniającej uchwałę w sprawie określenia zadań z zakresu rehabilitacji społecznej i zawodowej oraz wysokości środków PFRON przeznaczonych na te zada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stawie z dnia 27 sierpnia 1997r. o rehabilitacji zawodowej i społecznej oraz zatrudnianiu osób niepełnosprawnych (Dz. U. z 2024 r. poz. 44 z późn. zm.) w art. 35a ust. 3  przewidziana jest delegacja dla rady powiatu do określenia zadań, na które przeznacza się środki Państwowego Funduszu Rehabilitacji Osób Niepełnosprawnych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FRON dokonał podziału limitu środków przewidzianych w planie finansowym na rok 2024 r. Powiat Lubelski otrzymał kwotę 4 076 823,00 z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roponowane zwiększenie kwoty limitu na dofinansowania do zaopatrzenia w sprzęt rehabilitacyjny, przedmioty ortopedyczne i środki pomocnicze wynika z dużego zapotrzebowanie mieszkańców na tego typu pomoc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ony w załącznikach podział środków Państwowego Funduszu Rehabilitacji Osób Niepełnosprawnych uzyskał pozytywną rekomendację Powiatowej Społecznej Rady do Spraw Osób Niepełnosprawnych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w celu realizacji zadań ustawowych podjęcie uchwały w tej kwestii jest zasad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7:00Z</dcterms:created>
  <dc:creator>PCPR</dc:creator>
  <dc:description/>
  <cp:keywords/>
  <dc:language>en-US</dc:language>
  <cp:lastModifiedBy>Stanisław Bury</cp:lastModifiedBy>
  <cp:lastPrinted>2024-12-02T12:26:00Z</cp:lastPrinted>
  <dcterms:modified xsi:type="dcterms:W3CDTF">2024-12-02T12:46:00Z</dcterms:modified>
  <cp:revision>21</cp:revision>
  <dc:subject/>
  <dc:title>Uzasadnienie</dc:title>
</cp:coreProperties>
</file>