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A BUDŻETOW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PRAWOZDANIE  Z PRA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2024 RO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godnie z  Uchwałą Nr II/9/2024 z dnia 23 maja 2024 r. w sprawie powołania Komisji Budżetowej Rady Powiatu w Lublinie na kadencję 2024-2029 oraz realizując ustalony plan pracy - Komisja Budżetowa w roku 2024 odbyła 8 posiedzeń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posiedzenie Komisji – 23 maja 2024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Przewodniczącego i Wiceprzewodniczącego Komisji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siedzenie Komisji – 27 czerwc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opiniowanie projektu uchwały Rady Powiatu w Lublinie w sprawie zmiany Wieloletniej Prognozy Finansowej Powiatu Lubelskiego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zmiany budżetu powiatu na rok 2024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>Zaopiniowanie projektu uchwały Rady Powiatu w Lublinie w sprawie udzielenia pomocy finansowej Gminie Bełżyce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udzielenia pomocy finansowej Gminie Borzechów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udzielenia pomocy finansowej Gminie Bychaw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udzielenia pomocy finansowej Gminie Garb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udzielenia pomocy finansowej Gminie Głusk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udzielenia pomocy finansowej Gminie Jabłonn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udzielenia pomocy finansowej Gminie Jastk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udzielenia pomocy finansowej Gminie Konopnic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udzielenia pomocy finansowej Gminie Krzczon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udzielenia pomocy finansowej Gminie Niedrzwica Duż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udzielenia pomocy finansowej Gminie Niemc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udzielenia pomocy finansowej Gminie Strzyżewic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udzielenia pomocy finansowej Gminie Wojciech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udzielenia pomocy finansowej Gminie Wólk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udzielenia pomocy finansowej Gminie Wysok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udzielenia pomocy finansowej Gminie Zakrzew.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posiedzenie Komisji - 25 lipca 2024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zmiany Wieloletniej Prognozy Finansowej Powiatu Lubelskiego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zmiany budżetu powiatu na rok 2024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IV posiedzenie Komisji – 24 wrześni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zmiany Wieloletniej Prognozy Finansowej Powiatu Lubelskiego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zmiany budżetu powiatu na rok 202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opiniowanie projektu uchwały Rady Powiatu w Lublinie w sprawie udzielenia pomocy finansowej Gminie Głuchołaz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opiniowanie projektu uchwały Rady Powiatu w Lublinie zmieniającej uchwałę w sprawie udzielenia pomocy finansowej Gminie Bychawa.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posiedzenie Komisji – 31 października 2024 r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zmiany Wieloletniej Prognozy Finansowej Powiatu Lubelskiego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zmiany budżetu powiatu na rok 2024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 posiedzenie Komisji – 28 listopada 2024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zmiany Wieloletniej Prognozy Finansowej Powiatu Lubelski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zmiany budżetu powiatu na rok 202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posiedzenie Komisji – 3 grudnia 2024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opiniowanie projektu uchwały Rady Powiatu w Lublinie w sprawie Wieloletniej Prognozy Finansowej Powiatu Lubelskiego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opiniowanie projektu uchwały Rady Powiatu w Lublinie w sprawie uchwalenia budżetu powiatu na rok 202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76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 posiedzenie Komisji – 12 grudnia 2024 r.</w:t>
      </w:r>
    </w:p>
    <w:p>
      <w:pPr>
        <w:pStyle w:val="Akapitzlist"/>
        <w:spacing w:lineRule="auto" w:line="276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zmiany Wieloletniej Prognozy Finansowej Powiatu Lubelski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zmiany budżetu powiatu na rok 2024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4956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zewodnicząca  Komisji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4956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4956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</w:rPr>
        <w:t>Urszula Paździ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suppressAutoHyphens w:val="true"/>
      <w:spacing w:before="120" w:after="1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8:00Z</dcterms:created>
  <dc:creator>Anna Rycaj</dc:creator>
  <dc:description/>
  <cp:keywords/>
  <dc:language>en-US</dc:language>
  <cp:lastModifiedBy>Dorota Szewczyk</cp:lastModifiedBy>
  <cp:lastPrinted>2020-01-09T07:48:00Z</cp:lastPrinted>
  <dcterms:modified xsi:type="dcterms:W3CDTF">2024-12-30T10:28:00Z</dcterms:modified>
  <cp:revision>9</cp:revision>
  <dc:subject/>
  <dc:title/>
</cp:coreProperties>
</file>