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Nr 7/202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posied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Budżet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 grudni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bCs/>
          <w:sz w:val="22"/>
          <w:szCs w:val="22"/>
        </w:rPr>
        <w:t>3 grudnia 2024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godz. 13:00</w:t>
      </w:r>
      <w:r>
        <w:rPr>
          <w:rFonts w:cs="Arial" w:ascii="Arial" w:hAnsi="Arial"/>
          <w:sz w:val="22"/>
          <w:szCs w:val="22"/>
        </w:rPr>
        <w:t xml:space="preserve">, w Starostwie Powiatowym w Lublinie, odbyło się kolejne posiedzenie Komisji Budżetowej VII kadencji Rady Powiatu w Lublini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posiedzeniu uczestniczyli Członkowie Komisji Budżetowej - lista obecności </w:t>
        <w:br/>
        <w:t xml:space="preserve">w załączeniu </w:t>
      </w:r>
      <w:r>
        <w:rPr>
          <w:rFonts w:cs="Arial" w:ascii="Arial" w:hAnsi="Arial"/>
          <w:b/>
          <w:sz w:val="22"/>
          <w:szCs w:val="22"/>
        </w:rPr>
        <w:t>(zał. Nr 1)</w:t>
      </w:r>
      <w:r>
        <w:rPr>
          <w:rFonts w:cs="Arial" w:ascii="Arial" w:hAnsi="Arial"/>
          <w:sz w:val="22"/>
          <w:szCs w:val="22"/>
        </w:rPr>
        <w:t xml:space="preserve">. Dodatkowo w spotkaniu uczestniczyli, </w:t>
      </w:r>
      <w:r>
        <w:rPr>
          <w:rFonts w:cs="Arial" w:ascii="Arial" w:hAnsi="Arial"/>
          <w:bCs/>
          <w:sz w:val="22"/>
          <w:szCs w:val="22"/>
        </w:rPr>
        <w:t xml:space="preserve">Starosta Lubelski Sylwia Pisarek-Piotrowska i </w:t>
      </w:r>
      <w:r>
        <w:rPr>
          <w:rFonts w:cs="Arial" w:ascii="Arial" w:hAnsi="Arial"/>
          <w:sz w:val="22"/>
          <w:szCs w:val="22"/>
        </w:rPr>
        <w:t>Skarbnik Powiatu</w:t>
      </w:r>
      <w:r>
        <w:rPr>
          <w:rFonts w:cs="Arial" w:ascii="Arial" w:hAnsi="Arial"/>
          <w:bCs/>
          <w:sz w:val="22"/>
          <w:szCs w:val="22"/>
        </w:rPr>
        <w:t xml:space="preserve"> Marta Janeczko </w:t>
      </w:r>
      <w:r>
        <w:rPr>
          <w:rFonts w:cs="Arial" w:ascii="Arial" w:hAnsi="Arial"/>
          <w:b/>
          <w:sz w:val="22"/>
          <w:szCs w:val="22"/>
        </w:rPr>
        <w:t>(zał. Nr 2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ponowany porządek obrad przedstawiał się następując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twarcie posiedzenia Komis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ęcie za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opiniowanie projektu uchwały Rady Powiatu w Lublinie w sprawie Wieloletniej Prognozy Finansowej Powiatu Lubelski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opiniowanie projektu uchwały Rady Powiatu w Lublinie w sprawie uchwalenia budżetu powiatu na rok 2025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amknięcie posiedzeni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.</w:t>
      </w:r>
      <w:r>
        <w:rPr>
          <w:rFonts w:cs="Arial" w:ascii="Arial" w:hAnsi="Arial"/>
          <w:sz w:val="22"/>
          <w:szCs w:val="22"/>
        </w:rPr>
        <w:t xml:space="preserve"> Obrady Komisji otworzyła Przewodnicząca Komisji Budżetowej Urszula Paździor, witając wszystkich zebranych. Stwierdzono, że w chwili rozpoczęcia  posiedzenia Komisji, obecnych było 6 Członków Komisji, co stanowi quorum, przy którym Komisja może obradować. W dalszym toku prac komisji, liczba Członków zmieniała się, ale kworum było zachowane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d 2.</w:t>
      </w:r>
      <w:r>
        <w:rPr>
          <w:rFonts w:cs="Arial" w:ascii="Arial" w:hAnsi="Arial"/>
          <w:sz w:val="22"/>
          <w:szCs w:val="22"/>
        </w:rPr>
        <w:t xml:space="preserve"> Zaproponowany porządek obrad przyjęto jednogłośnie w obecności </w:t>
        <w:br/>
        <w:t>6 Członków Komisji i przystąpiono do jego realizacji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 3. </w:t>
      </w:r>
      <w:r>
        <w:rPr>
          <w:rFonts w:cs="Arial" w:ascii="Arial" w:hAnsi="Arial"/>
          <w:sz w:val="22"/>
          <w:szCs w:val="22"/>
        </w:rPr>
        <w:t xml:space="preserve">Przewodnicząca Komisji Budżetowej Urszula Paździor </w:t>
      </w:r>
      <w:r>
        <w:rPr>
          <w:rFonts w:cs="Arial" w:ascii="Arial" w:hAnsi="Arial"/>
          <w:bCs/>
          <w:sz w:val="22"/>
          <w:szCs w:val="22"/>
        </w:rPr>
        <w:t>poprosiła Skarbnik Martę Janeczko o omówienie przygotowanego projektu Wieloletniej Prognozy Finansowej Powiatu Lubelskiego na lata 2025-2038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ni Marta Janeczko przedstawiła projekt Wieloletniej Prognozy Finansowej Powiatu Lubelskiego </w:t>
      </w:r>
      <w:r>
        <w:rPr>
          <w:rFonts w:cs="Arial" w:ascii="Arial" w:hAnsi="Arial"/>
          <w:b/>
          <w:sz w:val="22"/>
          <w:szCs w:val="22"/>
        </w:rPr>
        <w:t xml:space="preserve">(zał. Nr 3), </w:t>
      </w:r>
      <w:r>
        <w:rPr>
          <w:rFonts w:cs="Arial" w:ascii="Arial" w:hAnsi="Arial"/>
          <w:sz w:val="22"/>
          <w:szCs w:val="22"/>
        </w:rPr>
        <w:t xml:space="preserve">który </w:t>
      </w:r>
      <w:r>
        <w:rPr>
          <w:rFonts w:cs="Arial" w:ascii="Arial" w:hAnsi="Arial"/>
          <w:bCs/>
          <w:sz w:val="22"/>
          <w:szCs w:val="22"/>
        </w:rPr>
        <w:t xml:space="preserve">został przyjęty na posiedzeniu Zarządu Uchwałą Zarządu </w:t>
        <w:br/>
        <w:t xml:space="preserve">Nr 127/2024 z dnia 15  listopada 2024 r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ni Skarbnik dodała, że projekt budżetu powiatu na 2025 rok jak i projekt Wieloletniej Prognozy Finansowej Powiatu Lubelskiego zostały pozytywnie zaopiniowane przez Regionalną Izbę Obrachunkową w Lublinie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ytań do przedstawionych informacji nie było, zatem </w:t>
      </w:r>
      <w:r>
        <w:rPr>
          <w:rFonts w:eastAsia="Arial" w:cs="Arial" w:ascii="Arial" w:hAnsi="Arial"/>
          <w:sz w:val="22"/>
          <w:szCs w:val="22"/>
        </w:rPr>
        <w:t xml:space="preserve">Przewodnicząca zarządziła głosowanie. </w:t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Projekt Wieloletniej Prognozy Finansowej Powiatu Lubelskiego został zaopiniowany pozytywnie w obecności 7 Członków Komisji stosunkiem głosów „ZA”- </w:t>
      </w:r>
      <w:r>
        <w:rPr>
          <w:rStyle w:val="Domylnaczcionkaakapitu1"/>
          <w:rFonts w:cs="Arial" w:ascii="Arial" w:hAnsi="Arial"/>
          <w:b/>
          <w:sz w:val="22"/>
          <w:szCs w:val="22"/>
        </w:rPr>
        <w:t>7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„PRZECIW” – </w:t>
      </w:r>
      <w:r>
        <w:rPr>
          <w:rStyle w:val="Domylnaczcionkaakapitu1"/>
          <w:rFonts w:cs="Arial" w:ascii="Arial" w:hAnsi="Arial"/>
          <w:b/>
          <w:sz w:val="22"/>
          <w:szCs w:val="22"/>
        </w:rPr>
        <w:t>0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„WSTRZYMAŁO SIĘ” – </w:t>
      </w:r>
      <w:r>
        <w:rPr>
          <w:rStyle w:val="Domylnaczcionkaakapitu1"/>
          <w:rFonts w:cs="Arial" w:ascii="Arial" w:hAnsi="Arial"/>
          <w:b/>
          <w:sz w:val="22"/>
          <w:szCs w:val="22"/>
        </w:rPr>
        <w:t xml:space="preserve">0 </w:t>
      </w:r>
      <w:r>
        <w:rPr>
          <w:rFonts w:cs="Arial" w:ascii="Arial" w:hAnsi="Arial"/>
          <w:b/>
          <w:sz w:val="22"/>
          <w:szCs w:val="22"/>
        </w:rPr>
        <w:t xml:space="preserve">(zał. Nr 4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d 4.</w:t>
      </w:r>
      <w:r>
        <w:rPr>
          <w:rFonts w:cs="Arial" w:ascii="Arial" w:hAnsi="Arial"/>
          <w:sz w:val="22"/>
          <w:szCs w:val="22"/>
        </w:rPr>
        <w:t xml:space="preserve">  Realizując kolejny punkt porządku obrad Przewodnicząca Komisji Urszula Paździor zwróciła się do Pani Marty Janeczko, o przedstawienie </w:t>
      </w:r>
      <w:r>
        <w:rPr>
          <w:rFonts w:cs="Arial" w:ascii="Arial" w:hAnsi="Arial"/>
          <w:bCs/>
          <w:sz w:val="22"/>
          <w:szCs w:val="22"/>
        </w:rPr>
        <w:t xml:space="preserve">projektu budżetu powiatu </w:t>
        <w:br/>
        <w:t>na 2025 rok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Pani Marta Janeczko przedstawiła projekt uchwały w sprawie uchwalenia budżetu powiatu na rok 2025 </w:t>
      </w:r>
      <w:r>
        <w:rPr>
          <w:rFonts w:cs="Arial" w:ascii="Arial" w:hAnsi="Arial"/>
          <w:b/>
          <w:sz w:val="22"/>
          <w:szCs w:val="22"/>
        </w:rPr>
        <w:t>(zał. Nr 5)</w:t>
      </w:r>
      <w:r>
        <w:rPr>
          <w:rFonts w:cs="Arial" w:ascii="Arial" w:hAnsi="Arial"/>
          <w:sz w:val="22"/>
          <w:szCs w:val="22"/>
        </w:rPr>
        <w:t xml:space="preserve">, który </w:t>
      </w:r>
      <w:r>
        <w:rPr>
          <w:rFonts w:cs="Arial" w:ascii="Arial" w:hAnsi="Arial"/>
          <w:bCs/>
          <w:sz w:val="22"/>
          <w:szCs w:val="22"/>
        </w:rPr>
        <w:t xml:space="preserve">został przyjęty na posiedzeniu Zarządu Uchwałą Zarządu Nr 128/2024 z dnia 15  listopada 2024 r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Komisji podziękowała Pani Marcie Janeczko za przedstawione informacje i otworzyła dyskusję. </w:t>
      </w:r>
    </w:p>
    <w:p>
      <w:pPr>
        <w:pStyle w:val="WWZwykytekst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dny Andrzej Kłapeć zapytał o kwotę odsetek od kredytu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ni Skarbnik wyjaśniła, że deficyt będzie finansowany kredytami w wysokości </w:t>
        <w:br/>
        <w:t xml:space="preserve">23 mln zł. Wydatki na obsługę długu przedstawiają się następująco: w 2025 r. 4 000 000,00 zł, w 2026 r. 5 100 000,00 zł, w 2027 r. 6 000 000,00 zł, w 2028 r. 6 500 000,00 zł. Szczegółowe informacje w tym zakresie przedstawia zał. Nr 1 </w:t>
      </w:r>
      <w:r>
        <w:rPr>
          <w:rFonts w:cs="Arial" w:ascii="Arial" w:hAnsi="Arial"/>
          <w:sz w:val="22"/>
          <w:szCs w:val="22"/>
          <w:lang w:val="en-US"/>
        </w:rPr>
        <w:t>Wieloletniej Prognozy Finansowej Powiatu Lubelskiego</w:t>
      </w:r>
      <w:r>
        <w:rPr>
          <w:rFonts w:cs="Arial" w:ascii="Arial" w:hAnsi="Arial"/>
          <w:sz w:val="22"/>
          <w:szCs w:val="22"/>
        </w:rPr>
        <w:t>, poz. 2.1.3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iceprzewodnicząca Komisji Zofia Sieńko zapytała czy będzie jednak realizowany projekt Green Human Space w Pszczelej Woli. 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karbnik Marta Janeczko wyjaśniła, że 800 731,00 zł pozostało na umowę </w:t>
        <w:br/>
        <w:t xml:space="preserve">z projektantem projektu dotyczącego kompleksu muzealno-wystawienniczego, natomiast  nic nie było zmieniane w drugim przedsięwzięciu pn.: „Zintegrowany rozwój społeczno – gospodarczy regionu poprzez rewitalizację terenów zielonych i obiektów kultury oraz stworzenie Regionalnego Centrum Turystyczno – Edukacyjnego w Pszczelej Woli”. </w:t>
        <w:br/>
        <w:t xml:space="preserve">To drugie przedsięwzięcie nie uległo zmianie w 2024 r. i znalazło się w budżecie 2025 r. 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rosta Sylwia Pisarek-Piotrowska dopowiedziała, że nadal nie ma jeszcze opinii </w:t>
        <w:br/>
        <w:t xml:space="preserve">z Urzędu Marszałkowskiego na temat tego drugiego projektu. 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dny Zdzisław Antoń dopytał o pozycję w WPF dotyczącą dochodów bieżących </w:t>
        <w:br/>
        <w:t xml:space="preserve">z tytułu dotacji i środków przeznaczonych na cele bieżące, a konkretnie jakie są źródła tych dochodów. Wykonanie w 2024 r. wynosiło 30 033 500,58 zł, planowane wykonanie </w:t>
        <w:br/>
        <w:t xml:space="preserve">na 2025 r. jest na kwotę 23 872 634,50 zł, pytanie z czego wynika ta różnica. </w:t>
      </w:r>
    </w:p>
    <w:p>
      <w:pPr>
        <w:pStyle w:val="WWZwykytekst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bnik Marta Janeczko odpowiedziała, że w tej pozycji umieszczone są informacje, dotyczące planu dotacji od wojewody lubelskiego, jak też dotacje na różne inwestycje, środki unijne. </w:t>
      </w:r>
    </w:p>
    <w:p>
      <w:pPr>
        <w:pStyle w:val="WWZwykytekst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Zdzisław Antoń wspomniał o inwestycjach z udziałem środków unijnych dla szkół: ZS Ponadpodstawowych w Niemcach i ZS im. M. Kopernika w Bełżycach, gdzie udział własny w 2025 r. ma wynieść ok 440 tys. zł. Są to przedsięwzięcia, na które można otrzymać pieniądze albo nie, zależnie od wyniku konkursu. W związku z tym, jeśli te szkolne projekty miałyby nie dojść do skutku, Radny zgłosił wniosek aby część tych pieniędzy, adekwatnie </w:t>
        <w:br/>
        <w:t xml:space="preserve">do kosztów, została wykorzystana na dofinansowanie zakupu samochodu dla Państwowej Straży Pożarnej w Bełżycach. Taki wniosek o 150 tys. zł został złożony przez straż, niestety z opóźnieniem. </w:t>
      </w:r>
    </w:p>
    <w:p>
      <w:pPr>
        <w:pStyle w:val="WWZwykytekst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dodała, że były rozmowy na temat zakupu tego samochodu, gdzie gmina miała partycypować w kosztach, jednak wniosek nie wpłynął na czas, stąd nie został ujęty </w:t>
        <w:br/>
        <w:t>w budżecie. Jeśli jednak pojawią się oszczędności, będzie możliwość powrotu do sprawy.</w:t>
      </w:r>
    </w:p>
    <w:p>
      <w:pPr>
        <w:pStyle w:val="WWZwykytekst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Andrzej Kłapeć zapytał o wniosek na zakup samochodu ciężarowego dla Zarządu Dróg Powiatowych w Lublinie zs. w Bełżycach, czy jest ujęty w planowanym budżecie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Sylwia Pisarek-Piotrowska wyjaśniła, że nie mogły być ujęte wszystkie wnioski dyrektorów jednostek, jeśli pojawią się oszczędności będzie można do nich powrócić.</w:t>
      </w:r>
    </w:p>
    <w:p>
      <w:pPr>
        <w:pStyle w:val="WWZwykytekst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głos poprosiła Wiceprzewodnicząca Komisji Zofia Sieńko. Podsumowała, </w:t>
        <w:br/>
        <w:t>że planowany budżet na 2025 jest optymalny. W dochodach jest ponad 280 mln zł zatem jest to bardzo dobry wskaźnik. Planowane kwoty dochodów i wydatków są zgodne z ustawą o finansach publicznych. W załączniku 5 i 5a do planowanego budżetu na 2025 r. jest sporo inwestycji, które są od dawna oczekiwane przez mieszkańców powiatu. Wiceprzewodnicząca na koniec określiła planowany budżet jako ambitny i ma nadzieję na jego realizację.</w:t>
      </w:r>
    </w:p>
    <w:p>
      <w:pPr>
        <w:pStyle w:val="WWZwykytekst"/>
        <w:spacing w:lineRule="auto" w:line="276"/>
        <w:ind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ięcej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głosów w dyskusji nie było zatem Przewodnicząca Komisji </w:t>
      </w:r>
      <w:r>
        <w:rPr>
          <w:rFonts w:cs="Arial" w:ascii="Arial" w:hAnsi="Arial"/>
          <w:sz w:val="22"/>
          <w:szCs w:val="22"/>
        </w:rPr>
        <w:t xml:space="preserve">przystąpiła </w:t>
        <w:br/>
        <w:t xml:space="preserve">do zaopiniowania projektu uchwały Rady Powiatu w Lublinie w sprawie uchwalenia budżetu powiatu na rok 2025. Powyższy projekt został pozytywnie zaopiniowany przez Komisję, </w:t>
        <w:br/>
        <w:t xml:space="preserve">w  obecności 7 Członków Komisji, następującym stosunkiem głosów: ZA –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, PRZECIW –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, WSTRZYMAŁO SIĘ –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(zał. Nr 6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d 5.</w:t>
      </w:r>
      <w:r>
        <w:rPr>
          <w:rFonts w:eastAsia="Calibri" w:cs="Arial" w:ascii="Arial" w:hAnsi="Arial"/>
          <w:bCs/>
          <w:sz w:val="22"/>
          <w:szCs w:val="22"/>
        </w:rPr>
        <w:t xml:space="preserve"> Sprawy bieżące.</w:t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łosów w tym punkcie nie było. </w:t>
      </w:r>
    </w:p>
    <w:p>
      <w:pPr>
        <w:pStyle w:val="WWZwykyteks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d 6.</w:t>
      </w:r>
      <w:r>
        <w:rPr>
          <w:rFonts w:cs="Arial" w:ascii="Arial" w:hAnsi="Arial"/>
          <w:sz w:val="22"/>
          <w:szCs w:val="22"/>
        </w:rPr>
        <w:t xml:space="preserve">  Wobec wyczerpania tematyki posiedzenia Przewodnicząca Komisji – Urszula Paździor podziękowała wszystkim zebranym za udział i  zakończyła obrady komisji. </w:t>
        <w:tab/>
      </w:r>
    </w:p>
    <w:p>
      <w:pPr>
        <w:pStyle w:val="Domylnie"/>
        <w:shd w:fill="FFFFFF" w:val="clear"/>
        <w:spacing w:before="0" w:after="0"/>
        <w:ind w:left="10"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Szewczy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a  Komisji</w:t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rszula Paździor</w:t>
      </w:r>
    </w:p>
    <w:sectPr>
      <w:footerReference w:type="default" r:id="rId2"/>
      <w:type w:val="nextPage"/>
      <w:pgSz w:w="11906" w:h="16838"/>
      <w:pgMar w:left="1560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bidi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  <w:jc w:val="both"/>
    </w:pPr>
    <w:rPr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29:00Z</dcterms:created>
  <dc:creator>Izabela Gołoś</dc:creator>
  <dc:description/>
  <cp:keywords/>
  <dc:language>en-US</dc:language>
  <cp:lastModifiedBy>Dorota Szewczyk</cp:lastModifiedBy>
  <cp:lastPrinted>2023-12-11T13:55:00Z</cp:lastPrinted>
  <dcterms:modified xsi:type="dcterms:W3CDTF">2024-12-10T13:52:00Z</dcterms:modified>
  <cp:revision>53</cp:revision>
  <dc:subject/>
  <dc:title/>
</cp:coreProperties>
</file>