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8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Budżetowej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2 grudnia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bCs/>
          <w:sz w:val="22"/>
          <w:szCs w:val="22"/>
        </w:rPr>
        <w:t>12 grudnia 202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godz. 11:00</w:t>
      </w:r>
      <w:r>
        <w:rPr>
          <w:rFonts w:cs="Arial" w:ascii="Arial" w:hAnsi="Arial"/>
          <w:sz w:val="22"/>
          <w:szCs w:val="22"/>
        </w:rPr>
        <w:t xml:space="preserve">, w Starostwie Powiatowym w Lublinie, odbyło się kolejne posiedzenie Komisji Budżetowej VII kadencji Rady Powiatu w Lublinie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 posiedzeniu uczestniczyli Członkowie Komisji Budżetowej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Dodatkowo w spotkaniu uczestniczyli, </w:t>
      </w:r>
      <w:r>
        <w:rPr>
          <w:rFonts w:cs="Arial" w:ascii="Arial" w:hAnsi="Arial"/>
          <w:bCs/>
          <w:sz w:val="22"/>
          <w:szCs w:val="22"/>
        </w:rPr>
        <w:t xml:space="preserve">Starosta Lubelski – Sylwia Pisarek-Piotrowska i </w:t>
      </w:r>
      <w:r>
        <w:rPr>
          <w:rFonts w:cs="Arial" w:ascii="Arial" w:hAnsi="Arial"/>
          <w:sz w:val="22"/>
          <w:szCs w:val="22"/>
        </w:rPr>
        <w:t>Skarbnik Powiatu</w:t>
      </w:r>
      <w:r>
        <w:rPr>
          <w:rFonts w:cs="Arial" w:ascii="Arial" w:hAnsi="Arial"/>
          <w:bCs/>
          <w:sz w:val="22"/>
          <w:szCs w:val="22"/>
        </w:rPr>
        <w:t xml:space="preserve"> – Marta Janeczko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twarcie posiedzenia Komis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zaproponowanego porządku obrad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zyjęcie protokołu z ostatniego posiedzenia Komis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zmiany Wieloletniej Prognozy Finansowej Powiatu Lubelski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zmiany budżetu powiatu na rok 202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9"/>
        </w:tabs>
        <w:spacing w:before="0" w:after="0"/>
        <w:ind w:left="10" w:firstLine="5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a Przewodnicząca Komisji Budżetowej Urszula Paździor, witając wszystkich zebranych. Stwierdzono, że w chwili rozpoczęcia  posiedzenia Komisji, obecnych było 7 Członków Komisji, co stanowi quorum, przy którym Komisja może obradować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</w:t>
        <w:br/>
        <w:t>7 Członków Komisji i przystąpiono do jego realizacji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otokół z posiedzenia Komisji z dnia 28 listopada  2024 r. został udostępniony Członkom Komisji w programie e-Sesja. Przewodnicząca Komisji zarządziła głosowanie nad jego przyjęciem. Uwag do protokołu nie zgłoszono, wobec czego został przyjęty, </w:t>
        <w:br/>
        <w:t xml:space="preserve">w obecności 7 Członków Komisji następującym stosunkiem głosów: „ZA”-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, „PRZECIW” –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4. </w:t>
      </w:r>
      <w:r>
        <w:rPr>
          <w:rFonts w:cs="Arial" w:ascii="Arial" w:hAnsi="Arial"/>
          <w:sz w:val="22"/>
          <w:szCs w:val="22"/>
        </w:rPr>
        <w:t>Przewodnicząca Komisji zwróciła się do Skarbnika Powiatu – Pani Marty Janeczko z prośbą o przedstawienie proponowanych zmian w projekcie uchwały Rady Powiatu w Lublinie w sprawie zmiany Wieloletniej Prognozy Finansowej Powiatu Lubelski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Pani Skarbnik wyjaśniła, że projekt uchwały w sprawie zmiany Wieloletniej Prognozy Finansowej Powiatu Lubelskiego został zmieniony autokorektą, przyjętą na posiedzeniu Zarządu Powiatu w dniu 12 grudnia 2024 r., a następnie omówiła wprowadzone zmiany, które przedstawiały się następująco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 załączniku Nr 1 uchwały w sprawie Wieloletniej Prognozy Finansowej Powiatu Lubelskiego w prognozie kwoty długu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w 2024 r. poszczególne kwoty dostosowano do wielkości projektowanych </w:t>
      </w:r>
      <w:r>
        <w:rPr>
          <w:rFonts w:cs="Arial" w:ascii="Arial" w:hAnsi="Arial"/>
          <w:sz w:val="22"/>
          <w:szCs w:val="22"/>
        </w:rPr>
        <w:t xml:space="preserve">autopoprawką </w:t>
      </w:r>
      <w:r>
        <w:rPr>
          <w:rFonts w:cs="Arial" w:ascii="Arial" w:hAnsi="Arial"/>
          <w:iCs/>
          <w:sz w:val="22"/>
          <w:szCs w:val="22"/>
        </w:rPr>
        <w:t>zmian w budżecie powiatu na 2024 rok oraz wprowadzonych zmian uchwałami Zarządu Powiatu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2027 r. dokonano zmiany w planowanych dochodach i wydatkach majątkowych, a także dokonano zmiany w finansowaniu programów, projektów lub zadań realizowanych </w:t>
        <w:br/>
        <w:t>z udziałem środków unijnych;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latach 2025 – 2036 dokonano zmiany w planowanej kwocie długu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w latach 2027 – 2037  dokonano zmiany w planowanych wydatkach majątkowych</w:t>
        <w:br/>
        <w:t>i rozchoda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latach 2027 – 2037 r. dokonano zmiany w spłatach rat kapitałowych wynikających </w:t>
        <w:br/>
        <w:t>z tytułu zobowiązań już zaciągnięt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ani Skarbnik poinformowała, że w wyniku powyższych zmian planowane zadłużenie na koniec 2024 r. zmniejsza się o kwotę 6 500 000,00 zł i wynosi  49 478 138,73 zł, deficyt zmniejsza się o kwotę 6 500 000,00 zł i wynosi 22 866 864,00 zł natomiast nadwyżka operacyjna zwiększa się o kwotę 7 43 673,00 zł i wynosi 10 536 154,00 zł. Wszystkie wskaźniki są na „tak”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284"/>
        <w:jc w:val="both"/>
        <w:rPr/>
      </w:pPr>
      <w:r>
        <w:rPr>
          <w:rFonts w:eastAsia="Calibri" w:cs="Arial" w:ascii="Arial" w:hAnsi="Arial"/>
          <w:sz w:val="22"/>
          <w:szCs w:val="22"/>
        </w:rPr>
        <w:t>w załączniku Nr 2 uchwały w sprawie Wieloletniej Prognozy Finansowej Powiatu Lubelskiego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no zmiany w przedsięwzięciach pn.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- „e-Geodezja II – uzupełnienie cyfrowego zasobu geodezyjnego województwa lubelskiego”, realizowanym przez Starostwo Powiatowe w Lublinie w latach 2023 – 2027, </w:t>
      </w:r>
      <w:r>
        <w:rPr>
          <w:rFonts w:cs="Arial" w:ascii="Arial" w:hAnsi="Arial"/>
          <w:sz w:val="22"/>
          <w:szCs w:val="22"/>
        </w:rPr>
        <w:t>zmniejszono limit wydatków 2024</w:t>
      </w:r>
      <w:r>
        <w:rPr>
          <w:rFonts w:eastAsia="Calibri" w:cs="Arial" w:ascii="Arial" w:hAnsi="Arial"/>
          <w:sz w:val="22"/>
          <w:szCs w:val="22"/>
        </w:rPr>
        <w:t>, a zwiększa się limit wydatków 2027 r.;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 xml:space="preserve">Autokorektą: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prowadzono nowe przedsięwzięcia pn.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>Sporządzenie dokumentacji potwierdzającej zgodność obecnych zapisów w operacie ewidencyjnym ze stanem faktycznym dla części II, III, IV” , realizowanym przez Starostwo Powiatowe w Lublinie w latach 2024 – 2025 łączne nakłady finansowe to 13 500,00 zł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„</w:t>
      </w:r>
      <w:r>
        <w:rPr>
          <w:rFonts w:eastAsia="Calibri" w:cs="Arial" w:ascii="Arial" w:hAnsi="Arial"/>
          <w:sz w:val="22"/>
          <w:szCs w:val="22"/>
        </w:rPr>
        <w:t xml:space="preserve">Opracowanie gleboznawczej klasyfikacji gruntów i budynków”, realizowanym przez Starostwo Powiatowe w Lublinie w latach 2024 – 2025 łączne nakłady finansowe </w:t>
        <w:br/>
        <w:t>to 180 000,00 zł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dokonano zmiany w przedsięwzięciu pn.: „Powiatowe przewozy pasażerskie na liniach komunikacyjnych o charakterze użyteczności publicznej”, realizowanym przez Starostwo Powiatowe w Lublinie w latach 2023 – 2025 – zmniejszono łączne nakłady finansowe </w:t>
        <w:br/>
        <w:t>o 727 902,00 zł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a tym Pani Skarbnik zakończył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Komisji podziękowała Pani Skarbnik  i otworzyła dyskusję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ny Zdzisław Antoń zapytał czego dotyczy zmiana w przedsięwzięciu „</w:t>
      </w:r>
      <w:r>
        <w:rPr>
          <w:rFonts w:eastAsia="Calibri" w:cs="Arial" w:ascii="Arial" w:hAnsi="Arial"/>
          <w:sz w:val="22"/>
          <w:szCs w:val="22"/>
        </w:rPr>
        <w:t>Opracowanie gleboznawczej klasyfikacji gruntów i budynków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arbnik Marta Janeczko wyjaśniła, że zmiana była na wniosek Wydziału Geodezji, </w:t>
        <w:br/>
        <w:t xml:space="preserve">z niezależnych powodów dla wykonawcy przedłuża się termin realizacji zadania i jest konieczność aneksowania umow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braku innych głosów w dyskusji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wodnicząca </w:t>
      </w:r>
      <w:r>
        <w:rPr>
          <w:rFonts w:eastAsia="Arial" w:cs="Arial" w:ascii="Arial" w:hAnsi="Arial"/>
          <w:color w:val="242424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kt uchwały Rady Powiatu w Lublinie w sprawie zmiany Wieloletniej Prognozy Finansowej Powiatu Lubelskiego został zaopiniowany pozytywnie w  obecności 7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</w:t>
        <w:br/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0 (zał. Nr 3).</w:t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Ad 5.</w:t>
      </w:r>
      <w:r>
        <w:rPr>
          <w:rFonts w:cs="Arial" w:ascii="Arial" w:hAnsi="Arial"/>
          <w:color w:val="000000"/>
          <w:sz w:val="22"/>
          <w:szCs w:val="22"/>
        </w:rPr>
        <w:t xml:space="preserve">  Przewodnicząca Komisji Budżetowej Urszula Paździor zwróciła się do Pani Marty Janeczko, o przybliżenie proponowanych zmian, dotyczących projektu uchwały  Rady Powiatu w Lublinie w sprawie zmiany budżetu powiatu na rok 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ani Skarbnik wyjaśniła, że projekt ww. uchwały został zmieniony autokorektą </w:t>
        <w:br/>
        <w:t>na posiedzeniu Zarządu Powiatu w dniu 12 grudnia 2024 r., a następnie</w:t>
      </w:r>
      <w:r>
        <w:rPr>
          <w:rFonts w:cs="Arial" w:ascii="Arial" w:hAnsi="Arial"/>
          <w:sz w:val="22"/>
          <w:szCs w:val="22"/>
        </w:rPr>
        <w:t xml:space="preserve"> omówiła wprowadzone zmiany, które przedstawiały się następująco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bookmarkStart w:id="0" w:name="_Hlk177381814"/>
      <w:bookmarkEnd w:id="0"/>
      <w:r>
        <w:rPr>
          <w:rFonts w:cs="Arial" w:ascii="Arial" w:hAnsi="Arial"/>
          <w:sz w:val="22"/>
          <w:szCs w:val="22"/>
        </w:rPr>
        <w:t xml:space="preserve">Dochody zwiększają się o kwotę </w:t>
      </w:r>
      <w:r>
        <w:rPr>
          <w:rFonts w:cs="Arial" w:ascii="Arial" w:hAnsi="Arial"/>
          <w:bCs/>
          <w:sz w:val="22"/>
          <w:szCs w:val="22"/>
        </w:rPr>
        <w:t xml:space="preserve">3 321 202,10 </w:t>
      </w:r>
      <w:r>
        <w:rPr>
          <w:rFonts w:cs="Arial" w:ascii="Arial" w:hAnsi="Arial"/>
          <w:sz w:val="22"/>
          <w:szCs w:val="22"/>
        </w:rPr>
        <w:t>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bookmarkStart w:id="1" w:name="_Hlk64530868"/>
      <w:r>
        <w:rPr>
          <w:rFonts w:cs="Arial" w:ascii="Arial" w:hAnsi="Arial"/>
          <w:sz w:val="22"/>
          <w:szCs w:val="22"/>
        </w:rPr>
        <w:t xml:space="preserve">- dochody bieżące zwiększają się o kwotę </w:t>
      </w:r>
      <w:r>
        <w:rPr>
          <w:rFonts w:cs="Arial" w:ascii="Arial" w:hAnsi="Arial"/>
          <w:bCs/>
          <w:sz w:val="22"/>
          <w:szCs w:val="22"/>
        </w:rPr>
        <w:t>6 005 756,10</w:t>
      </w:r>
      <w:r>
        <w:rPr>
          <w:rFonts w:cs="Arial" w:ascii="Arial" w:hAnsi="Arial"/>
          <w:sz w:val="22"/>
          <w:szCs w:val="22"/>
        </w:rPr>
        <w:t xml:space="preserve"> zł, w tym:</w:t>
      </w:r>
      <w:bookmarkStart w:id="2" w:name="_Hlk177380441"/>
      <w:bookmarkStart w:id="3" w:name="_Hlk164246439"/>
      <w:bookmarkEnd w:id="1"/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iększono plan dochodów na zadania własne - 120 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środków na dofinansowanie wynagrodzeń rodzin zastępczych zawodowych i prowadzących rodzinne domy dziecka na lata 2024 – 2027 – 4 5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mniejszono plan dochodów jednostek budżetowych – 63 109,00 zł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utokorektą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ono plan dochodów z tytułu udziału powiatu w podatku dochodowego </w:t>
        <w:br/>
        <w:t xml:space="preserve">od osób fizycznych o kwotę </w:t>
      </w:r>
      <w:r>
        <w:rPr>
          <w:rFonts w:cs="Arial" w:ascii="Arial" w:hAnsi="Arial"/>
          <w:bCs/>
          <w:sz w:val="22"/>
          <w:szCs w:val="22"/>
        </w:rPr>
        <w:t> 5 627 035,0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większono środki z Funduszu Pomocy (dochody i wydatki)  w kwocie </w:t>
      </w:r>
      <w:r>
        <w:rPr>
          <w:rFonts w:cs="Arial" w:ascii="Arial" w:hAnsi="Arial"/>
          <w:bCs/>
          <w:sz w:val="22"/>
          <w:szCs w:val="22"/>
        </w:rPr>
        <w:t>4 807,00 zł</w:t>
      </w:r>
      <w:r>
        <w:rPr>
          <w:rFonts w:cs="Arial" w:ascii="Arial" w:hAnsi="Arial"/>
          <w:sz w:val="22"/>
          <w:szCs w:val="22"/>
        </w:rPr>
        <w:t xml:space="preserve"> </w:t>
        <w:br/>
        <w:t>na finansowanie pobytu dzieci, obywateli Ukrainy w rodzinnej pieczy zastępcz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ęto odsetki od środków z Funduszu Pomocy przeznaczonych na realizację dodatkowych zadań oświatowych związanych z kształceniem, wychowaniem i opieką nad dziećmi i uczniami będącymi obywatelami Ukrainy w kwocie  4 841,10 z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o plan środków z Funduszu Pracy (dochody i wydatki)  w kwocie </w:t>
      </w:r>
      <w:r>
        <w:rPr>
          <w:rFonts w:cs="Arial" w:ascii="Arial" w:hAnsi="Arial"/>
          <w:bCs/>
          <w:sz w:val="22"/>
          <w:szCs w:val="22"/>
        </w:rPr>
        <w:t>24 570,00 zł</w:t>
      </w:r>
      <w:r>
        <w:rPr>
          <w:rFonts w:cs="Arial" w:ascii="Arial" w:hAnsi="Arial"/>
          <w:sz w:val="22"/>
          <w:szCs w:val="22"/>
        </w:rPr>
        <w:t xml:space="preserve"> na realizację rządowego programu wsparcia powiatu w organizacji </w:t>
        <w:br/>
        <w:t>i tworzeniu rodzinnych form pieczy zastępcz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ono plan dochodów jednostek budżetowych o kwotę 868 512,00 zł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zmniejszono plan dochodów jednostek oświatowych o kwotę 15 400,00 zł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" w:name="_Hlk177381814"/>
      <w:bookmarkStart w:id="5" w:name="_Hlk177381814"/>
      <w:bookmarkEnd w:id="5"/>
      <w:bookmarkEnd w:id="2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ochody majątkowe zmniejszają się o </w:t>
      </w:r>
      <w:r>
        <w:rPr>
          <w:rFonts w:cs="Arial" w:ascii="Arial" w:hAnsi="Arial"/>
          <w:bCs/>
          <w:sz w:val="22"/>
          <w:szCs w:val="22"/>
        </w:rPr>
        <w:t>3 254 554,00</w:t>
      </w:r>
      <w:r>
        <w:rPr>
          <w:rFonts w:cs="Arial" w:ascii="Arial" w:hAnsi="Arial"/>
          <w:sz w:val="22"/>
          <w:szCs w:val="22"/>
        </w:rPr>
        <w:t xml:space="preserve"> zł, w tym:</w:t>
      </w:r>
    </w:p>
    <w:p>
      <w:pPr>
        <w:pStyle w:val="Normal"/>
        <w:numPr>
          <w:ilvl w:val="0"/>
          <w:numId w:val="7"/>
        </w:numPr>
        <w:ind w:left="360" w:hanging="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ono dochody z tytułu realizacji projektu „e-Geodezja II uzupełnienie cyfrowego zasobu geodezyjnego województwa lubelskiego”  o kwotę 1 658 982,00 zł;</w:t>
      </w:r>
    </w:p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niejszono dochody Rządowego Funduszu Rozwoju Dróg </w:t>
      </w:r>
      <w:r>
        <w:rPr>
          <w:rFonts w:cs="Arial" w:ascii="Arial" w:hAnsi="Arial"/>
          <w:sz w:val="22"/>
          <w:szCs w:val="22"/>
        </w:rPr>
        <w:t xml:space="preserve">o kwotę </w:t>
      </w:r>
      <w:r>
        <w:rPr>
          <w:rFonts w:cs="Arial" w:ascii="Arial" w:hAnsi="Arial"/>
          <w:bCs/>
          <w:sz w:val="22"/>
          <w:szCs w:val="22"/>
        </w:rPr>
        <w:t>1 576 672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dochody z tytułu sprzedaży składników majątkowych o kwotę 18 900,00 z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datki zmniejszają się o kwotę 3 178 797,90 zł, w tym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wydatki bieżące zmniejszają się o kwotę 467 916,90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większono plan wydatków na zadania własne dla DPS w Matczynie i Kiełczewicach – 120 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większono plan wydatków na dofinansowanie wynagrodzeń rodzin zastępczych zawodowych i prowadzących rodzinne domy dziecka na lata 2024 – 2027 – 4 5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niejszono plan wydatków </w:t>
      </w:r>
      <w:r>
        <w:rPr>
          <w:rFonts w:cs="Arial" w:ascii="Arial" w:hAnsi="Arial"/>
          <w:sz w:val="22"/>
          <w:szCs w:val="22"/>
        </w:rPr>
        <w:t xml:space="preserve">Starostwa Powiatowego w Lublinie </w:t>
      </w:r>
      <w:r>
        <w:rPr>
          <w:rFonts w:cs="Arial" w:ascii="Arial" w:hAnsi="Arial"/>
          <w:bCs/>
          <w:sz w:val="22"/>
          <w:szCs w:val="22"/>
        </w:rPr>
        <w:t>o kwotę 106 109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większono plan wydatków jednostek oświatowych o kwotę 77 24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jednostek budżetowych o kwotę 43 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mniejszono rezerwę oświatowa o kwotę 77 24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sunięcia miedzy działami, rozdziałami i paragrafami klasyfikacji budżetow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wydatki z</w:t>
      </w:r>
      <w:r>
        <w:rPr>
          <w:rFonts w:cs="Arial" w:ascii="Arial" w:hAnsi="Arial"/>
          <w:sz w:val="22"/>
          <w:szCs w:val="22"/>
        </w:rPr>
        <w:t xml:space="preserve"> Funduszu Pomocy (dochody i wydatki)  w kwocie 4 807,00 zł </w:t>
        <w:br/>
        <w:t>na finansowanie pobytu dzieci, obywateli Ukrainy w rodzinnej pieczy zastępczej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rowadzono plan wydatków ze środków Funduszu Pomocy przeznaczonych </w:t>
        <w:br/>
        <w:t>na realizację dodatkowych zadań oświatowych związanych z kształceniem, wychowaniem i opieką nad dziećmi i uczniami będącymi obywatelami Ukrainy w kwocie  4 841,10 zł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ono plan wydatków z Funduszu Pracy (dochody i wydatki)  w kwocie 24 570,00 zł na realizację rządowego programu wsparcia powiatu w organizacji i tworzeniu rodzinnych form pieczy zastępczej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niejszono plan wydatków </w:t>
      </w:r>
      <w:r>
        <w:rPr>
          <w:rFonts w:cs="Arial" w:ascii="Arial" w:hAnsi="Arial"/>
          <w:sz w:val="22"/>
          <w:szCs w:val="22"/>
        </w:rPr>
        <w:t xml:space="preserve">Starostwa Powiatowego w Lublinie o kwotę </w:t>
      </w:r>
      <w:r>
        <w:rPr>
          <w:rFonts w:cs="Arial" w:ascii="Arial" w:hAnsi="Arial"/>
          <w:bCs/>
          <w:sz w:val="22"/>
          <w:szCs w:val="22"/>
        </w:rPr>
        <w:t>3 478 327,00 zł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dla jednostek oświatowych o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kwotę 2 337 549,00 zł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plan wydatków dla jednostek budżetowych o kwotę 577 252,00 zł;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ano przesunięć w ramach klasyfikacji budżetowej dochodów i wydatków.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- wydatki majątkowe  zmniejszają się o 2 710 881,00 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bookmarkStart w:id="6" w:name="_Hlk46153476"/>
      <w:bookmarkStart w:id="7" w:name="_Hlk82685908"/>
      <w:bookmarkEnd w:id="6"/>
      <w:bookmarkEnd w:id="7"/>
      <w:r>
        <w:rPr>
          <w:rFonts w:cs="Arial" w:ascii="Arial" w:hAnsi="Arial"/>
          <w:bCs/>
          <w:sz w:val="22"/>
          <w:szCs w:val="22"/>
        </w:rPr>
        <w:t>zmniejszono plan wydatków na zadanie „e-Geodezja II uzupełnienie cyfrowego zasobu geodezyjnego województwa lubelskiego”  o kwotę 1 851 187,00 z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iększono plan wydatków na zadanie „Zakup lokali użytkowych położonych w Lublinie przy ul. Mełgiewskiej 11c na potrzeby Powiatowego Urzędu Pracy w Lublinie” o kwotę </w:t>
        <w:br/>
        <w:t>10 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rezerwę inwestycyjną o kwotę 182 205,00 zł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8" w:name="_Hlk46153476"/>
      <w:bookmarkStart w:id="9" w:name="_Hlk82685908"/>
      <w:bookmarkStart w:id="10" w:name="_Hlk46153476"/>
      <w:bookmarkStart w:id="11" w:name="_Hlk82685908"/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korekt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mniejszono plan wydatków na zadanie „Budowa przepustu pod drogą powiatową 2227L oraz odtworzenie rowu przydrożnego w m. Uniszowice gm. Konopnica” - 38 5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djęto plan wydatków na zadanie „Modernizacja drogi powiatowej nr 2277L </w:t>
        <w:br/>
        <w:t>w miejscowości Piotrowice gmina Strzyżewice” -  774 632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jęto plan wydatków na zadanie </w:t>
      </w:r>
      <w:r>
        <w:rPr>
          <w:rFonts w:cs="Arial" w:ascii="Arial" w:hAnsi="Arial"/>
          <w:color w:val="000000"/>
          <w:sz w:val="22"/>
          <w:szCs w:val="22"/>
        </w:rPr>
        <w:t>„Przebudowa drogi 2278L w zakresie modernizacji przepustu w miejscowości Bychawka, gm. Bychawa” – 160 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djęto plan wydatków na zadanie </w:t>
      </w:r>
      <w:r>
        <w:rPr>
          <w:rFonts w:cs="Arial" w:ascii="Arial" w:hAnsi="Arial"/>
          <w:color w:val="000000"/>
          <w:sz w:val="22"/>
          <w:szCs w:val="22"/>
        </w:rPr>
        <w:t>„Przebudowa mostu w ciągu drogi powiatowej nr 2200L w miejscowości Karolin” – 60 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ono plan wydatków na zadanie „Rozbudowa drogi powiatowej nr 2264L Lublin – Zemborzyce Tereszyńskie – rondo „Marynin” na odcinku od obwodnicy do granicy z miastem Lublin (skrzyżowanie z ul. Sarnią) etap I” – 9 021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jęto plan wydatków na zadanie „Wykonanie stałej organizacji ruchu dla drogi powiatowej 2259L Bełżyce – Strzeszkowice – Krężnica Jara – Lublin” – 120 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djęto plan wydatków na zadanie - „Zakup głowicy bijakowej do kosiarki wysięgnikowej” – 110 000,00 z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zmniejszono plan wydatków na zadanie „Zakup wiaty garażowej dla Obwodu Drogowego nr 2 Bychawa” –  27 638,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ększono rezerwę inwestycyjną o kwotę 247 892,00 zł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chody powiatu ogółem z tytułu zaciągniętych kredytów na rynku krajowym zmniejszono o kwotę 6 500 000,00 zł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ym Pani Skarbnik zakończył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wodnicząca Komisji podziękowała Pani Marcie Janeczko za przedstawione informacje i otworzyła dyskusję na temat przedstawionych zmian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iceprzewodnicząca Komisji Zofia Sieńko zapytała o zdjęcie środków 120 000,00 zł na zadanie </w:t>
      </w:r>
      <w:r>
        <w:rPr>
          <w:rFonts w:cs="Arial" w:ascii="Arial" w:hAnsi="Arial"/>
          <w:bCs/>
          <w:sz w:val="22"/>
          <w:szCs w:val="22"/>
        </w:rPr>
        <w:t>wykonania stałej organizacji ruchu</w:t>
      </w:r>
      <w:r>
        <w:rPr>
          <w:rFonts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bCs/>
          <w:sz w:val="22"/>
          <w:szCs w:val="22"/>
        </w:rPr>
        <w:t>Krężnicy Jarej</w:t>
      </w:r>
      <w:r>
        <w:rPr>
          <w:rFonts w:cs="Arial" w:ascii="Arial" w:hAnsi="Arial"/>
          <w:sz w:val="22"/>
          <w:szCs w:val="22"/>
        </w:rPr>
        <w:t xml:space="preserve">, gdzie był wypadek </w:t>
        <w:br/>
        <w:t xml:space="preserve">z udziałem dziecka, zapytała czy będzie to zadanie realizowane w kolejnym roku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Sylwia Pisarek-Piotrowska powiedziała, że ogłoszony przetarg na </w:t>
        <w:br/>
        <w:t xml:space="preserve">to zadanie znacząco przekroczył koszty jakie były zabezpieczone na realizację zadania, dlatego postanowiono unieważnić i zdjąć zadanie, które być może zostanie wznowione </w:t>
        <w:br/>
        <w:t>w przyszłym rok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ny Andrzej Kłapeć zapytał o przyczynę braku modernizacji drogi powiatowej </w:t>
        <w:br/>
        <w:t>nr 2277L w miejscowości Piotrowice gmina Strzyżewic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Starosta Sylwia Pisarek-Piotrowska odpowiedział, że w związku z sytuacją meteorologiczną, warunkami niesprzyjającymi robotom budowlanym, nie ma uzasadnienia dla realizacji inwestycji w 2024 r.</w:t>
      </w:r>
    </w:p>
    <w:p>
      <w:pPr>
        <w:pStyle w:val="Normal"/>
        <w:tabs>
          <w:tab w:val="clear" w:pos="708"/>
          <w:tab w:val="left" w:pos="0" w:leader="none"/>
          <w:tab w:val="left" w:pos="99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adny Zdzisław Antoń zapytał, czy przeniesiono tę inwestycję na przyszły rok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tarosta powiedziała, że nie ma tego w budżecie, ale będzie to realizowane w 2025 r. na wniosek dyrektora Zarządu Dróg Powiatowych w Lublinie zs. w Bełżycach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adny Zdzisław Antoń upewnił się odnośnie 6,5 mln zł zdjętych z przychodów </w:t>
        <w:br/>
        <w:t>z zaciągniętych kredytów, czy to kwota niewziętych kredyt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Skarbnik potwierdziła, że tak właśnie jes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Radny Andrzej Kłapeć zapytał dlaczego zrezygnowano z zakupu wiaty garażowej dla Obwodu Drogowego nr 2 w Bychaw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karbnik wywnioskowała, że są to oszczędności po wykonaniu zada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powołała się na pismo z ZDP, w którym dyrektor napisał, cyt. ”zaplanowane prace dotyczące zadania zostały wykonane, a kwota 27 638,00 zł stanowi wartość oszczędności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ny Andrzej Kłapeć stwierdził, że fizycznie wiata nie stoi, stąd jego wątpliwośc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zewodnicząca Komisji podsumowała, że będzie można w tej kwestii zapytać dyrektora ZDP na sesj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bec braku innych głosów w dyskusji, Przewodnicząca</w:t>
      </w:r>
      <w:r>
        <w:rPr>
          <w:rFonts w:cs="Arial" w:ascii="Arial" w:hAnsi="Arial"/>
          <w:sz w:val="22"/>
          <w:szCs w:val="22"/>
        </w:rPr>
        <w:t xml:space="preserve"> Komisji </w:t>
      </w:r>
      <w:r>
        <w:rPr>
          <w:rFonts w:eastAsia="Arial" w:cs="Arial" w:ascii="Arial" w:hAnsi="Arial"/>
          <w:sz w:val="22"/>
          <w:szCs w:val="22"/>
        </w:rPr>
        <w:t xml:space="preserve">zarządziła głosowanie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jekt uchwały Rady Powiatu w Lublinie w sprawie zmiany budżetu powiatu na rok 2024 został zaopiniowany pozytywnie w  obecności 7 Członków Komisji, następującym stosunkiem głosów: </w:t>
      </w:r>
      <w:r>
        <w:rPr>
          <w:rFonts w:cs="Arial" w:ascii="Arial" w:hAnsi="Arial"/>
          <w:bCs/>
          <w:sz w:val="22"/>
          <w:szCs w:val="22"/>
        </w:rPr>
        <w:t xml:space="preserve">„ZA”-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</w:rPr>
        <w:t xml:space="preserve">, „PRZECIW” – 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, „WSTRZYMAŁO SIĘ” – </w:t>
      </w:r>
      <w:r>
        <w:rPr>
          <w:rFonts w:cs="Arial" w:ascii="Arial" w:hAnsi="Arial"/>
          <w:b/>
          <w:bCs/>
          <w:sz w:val="22"/>
          <w:szCs w:val="22"/>
        </w:rPr>
        <w:t>0 (zał. Nr 4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d 6.</w:t>
      </w:r>
      <w:r>
        <w:rPr>
          <w:rFonts w:eastAsia="Calibri" w:cs="Arial" w:ascii="Arial" w:hAnsi="Arial"/>
          <w:bCs/>
          <w:sz w:val="22"/>
          <w:szCs w:val="22"/>
        </w:rPr>
        <w:t xml:space="preserve"> Sprawy bieżąc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a Komisji Zofia Sieńko poprosiła o przekazanie książki o Powiecie Lubelskim z dedykacją z okazji Narodowego Święta Niepodległości, którą chciałaby wręczyć na tej uroczystości Panu Ryszardowi Łozińskiemu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ęcej głosów w dyskusji nie było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– Urszula Paździo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rszula Paździo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4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12-17T08:34:00Z</dcterms:modified>
  <cp:revision>43</cp:revision>
  <dc:subject/>
  <dc:title/>
</cp:coreProperties>
</file>