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EDUKACJI I KULTU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PRAWOZDANIE  Z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2024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 Uchwałą Nr II/10/2024 z dnia 23 maja 2024 r. w sprawie powołania Komisji Edukacji i Kultury Rady Powiatu w Lublinie na kadencję 2024-2029 oraz realizując ustalony plan pracy - Komisja Edukacji i Kultury w 2024 roku odbyła 4 posiedz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 posiedzenie Komisji – 23 maja 202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i Wiceprzewodniczącego Komisji.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 posiedzenie Komisji – 31 października 2024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5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piniowanie projektu uchwały Rady Powiatu w Lublinie w sprawie założenia Branżowego Centrum Umiejętności w Pszczelej Woli i włączeniu go do Zespołu Szkół  Rolniczych Centrum Kształcenia Zawodowego w Pszczelej Woli, Pszczela Wola  9, </w:t>
        <w:br/>
        <w:t>23-107 Strzyżewice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posiedzenie Komisji – 28 listopada 2024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uchwalenia Programu współpracy Powiatu Lubelskiego z organizacjami pozarządowymi oraz innymi podmiotami prowadzącymi działalność pożytku publicznego na 2025 rok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Zaopiniowanie projektu uchwały Rady Powiatu w Lublinie w sprawie określenia rodzajów świadczeń przyznawanych w ramach pomocy zdrowotnej dla nauczycieli korzystających z opieki zdrowotnej oraz warunków i sposobów ich przyznawania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posiedzenie Komisji – 3 grudnia 2024 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opiniowanie projektu uchwały Rady Powiatu w Lublinie w sprawie Wieloletniej Prognozy Finansowej Powiatu Lubelski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opiniowanie projektu uchwały Rady Powiatu w Lublinie w sprawie uchwalenia budżetu powiatu na rok 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left="4248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zewodnicząca  Komisji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664" w:hanging="0"/>
        <w:rPr/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i/>
          <w:sz w:val="22"/>
          <w:szCs w:val="22"/>
        </w:rPr>
        <w:t xml:space="preserve">       Teresa Chwał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suppressAutoHyphens w:val="true"/>
      <w:spacing w:before="12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08:00Z</dcterms:created>
  <dc:creator>Anna Rycaj</dc:creator>
  <dc:description/>
  <cp:keywords/>
  <dc:language>en-US</dc:language>
  <cp:lastModifiedBy>Dorota Szewczyk</cp:lastModifiedBy>
  <cp:lastPrinted>2020-02-17T08:42:00Z</cp:lastPrinted>
  <dcterms:modified xsi:type="dcterms:W3CDTF">2024-12-30T10:31:00Z</dcterms:modified>
  <cp:revision>6</cp:revision>
  <dc:subject/>
  <dc:title/>
</cp:coreProperties>
</file>