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lan Pracy Komisji Edukacji i Kultury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ady Powiatu w Lublinie 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na 2025 rok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104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364"/>
        <w:gridCol w:w="15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ematy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ermin realiz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Przyjęcie Sprawozdania z prac Komisji za rok 202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pracowanie Planu Pracy Komisji na rok 202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60" w:right="-9" w:hanging="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20" w:right="-9" w:hanging="36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Zapoznanie się z funkcjonowaniem Małego Centrum Nauki „SOWA” </w:t>
              <w:br/>
              <w:t xml:space="preserve">w Zespole Szkół Zawodowych Nr 1 im. mjr. H. Dobrzańskiego w Bychawie </w:t>
            </w:r>
            <w:r>
              <w:rPr>
                <w:rFonts w:eastAsia="Times New Roman" w:cs="Arial" w:ascii="Arial" w:hAnsi="Arial"/>
                <w:i/>
                <w:lang w:eastAsia="pl-PL"/>
              </w:rPr>
              <w:t>(posiedzenie wyjazdow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20" w:right="-9" w:hanging="36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Zapoznanie się z funkcjonowaniem Branżowego Centrum Umiejętności</w:t>
            </w:r>
            <w:r>
              <w:rPr/>
              <w:t xml:space="preserve"> </w:t>
              <w:br/>
            </w:r>
            <w:r>
              <w:rPr>
                <w:rFonts w:eastAsia="Times New Roman" w:cs="Arial" w:ascii="Arial" w:hAnsi="Arial"/>
                <w:lang w:eastAsia="pl-PL"/>
              </w:rPr>
              <w:t xml:space="preserve">w Pszczelej Woli </w:t>
            </w:r>
            <w:r>
              <w:rPr>
                <w:rFonts w:eastAsia="Times New Roman" w:cs="Arial" w:ascii="Arial" w:hAnsi="Arial"/>
                <w:i/>
                <w:lang w:eastAsia="pl-PL"/>
              </w:rPr>
              <w:t>(posiedzenie wyjazdowe)</w:t>
            </w:r>
            <w:r>
              <w:rPr>
                <w:rFonts w:eastAsia="Times New Roman" w:cs="Arial" w:ascii="Arial" w:hAnsi="Arial"/>
                <w:lang w:eastAsia="pl-PL"/>
              </w:rPr>
              <w:t xml:space="preserve">.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nformacje dotyczące arkuszy organizacyjnych szkó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Zapoznanie się z funkcjonowaniem Specjalnego Ośrodka Szkolno-Wychowawczego w Bystrzycy </w:t>
            </w:r>
            <w:r>
              <w:rPr>
                <w:rFonts w:eastAsia="Times New Roman" w:cs="Arial" w:ascii="Arial" w:hAnsi="Arial"/>
                <w:i/>
                <w:lang w:eastAsia="pl-PL"/>
              </w:rPr>
              <w:t>(posiedzenie wyjazdowe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Zapoznanie się z raportem o stanie oświaty oraz prognozy rozwoju </w:t>
              <w:br/>
              <w:t xml:space="preserve">i funkcjonowania oświaty w Powiecie Lubelskim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naliza wyników egzaminów zawodowych i maturalnych.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Zaopiniowanie projektu budżetu powiatu na rok 2026 i Wieloletniej Prognozy Finansowej Powiatu Lubelskiego.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piniowanie projektów uchwał Rady Powiatu w Lublinie o tematyce związanej z organizacją i finansowaniem zadań z zakresu edukacji, kultury </w:t>
              <w:br/>
              <w:t>i sportu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 bieżąco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i/>
          <w:lang w:eastAsia="pl-PL"/>
        </w:rPr>
        <w:t>Przewodnicząca Komisji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i/>
          <w:lang w:eastAsia="pl-PL"/>
        </w:rPr>
        <w:t>Teresa Chwała</w:t>
      </w:r>
    </w:p>
    <w:p>
      <w:pPr>
        <w:pStyle w:val="Normal"/>
        <w:jc w:val="right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wyższy plan pracy jest planem ramowym, wyznaczającym główne kierunki działania Komis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wyższy plan pracy może być rozszerzany, uzupełniany w miarę potrzeb Rady Powiatu w Lublinie lub z inicjatywy Komis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 uzasadnionych przypadkach dopuszcza się zmianę planowanych terminów oraz zagadnie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Na spotkania komisji zapraszane będą osoby merytorycznie odpowiedzialne za omawiany tem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/>
      <w:bCs/>
      <w:color w:val="000000"/>
      <w:lang w:eastAsia="pl-PL"/>
    </w:rPr>
  </w:style>
  <w:style w:type="character" w:styleId="WW8Num2z0">
    <w:name w:val="WW8Num2z0"/>
    <w:qFormat/>
    <w:rPr>
      <w:rFonts w:ascii="Arial" w:hAnsi="Arial" w:eastAsia="Times New Roman" w:cs="Arial"/>
      <w:b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16:00Z</dcterms:created>
  <dc:creator>User</dc:creator>
  <dc:description/>
  <cp:keywords/>
  <dc:language>en-US</dc:language>
  <cp:lastModifiedBy>Dorota Szewczyk</cp:lastModifiedBy>
  <cp:lastPrinted>2024-01-16T10:13:00Z</cp:lastPrinted>
  <dcterms:modified xsi:type="dcterms:W3CDTF">2024-12-31T09:04:00Z</dcterms:modified>
  <cp:revision>7</cp:revision>
  <dc:subject/>
  <dc:title/>
</cp:coreProperties>
</file>