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okół Nr 3/2024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 posiedzenia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isji Edukacji i Kultury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Powiatu w Lublinie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8 listopada  2024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Cs/>
          <w:sz w:val="22"/>
          <w:szCs w:val="22"/>
        </w:rPr>
        <w:t>28 listopada 2024 r.</w:t>
      </w:r>
      <w:r>
        <w:rPr>
          <w:rFonts w:cs="Arial" w:ascii="Arial" w:hAnsi="Arial"/>
          <w:sz w:val="22"/>
          <w:szCs w:val="22"/>
        </w:rPr>
        <w:t xml:space="preserve"> o godz. 11:30, w Starostwie Powiatowym w Lublinie, odbyło się kolejne posiedzenie Komisji Edukacji i Kultury VII kadencji Rady Powiatu </w:t>
        <w:br/>
        <w:t xml:space="preserve">w Lublini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siedzeniu uczestniczyli Członkowie Komisji Edukacji i Kultury - lista obecności </w:t>
        <w:br/>
        <w:t xml:space="preserve">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Obecny był również p.o. Dyrektora Wydziału Edukacji, Kultury </w:t>
        <w:br/>
        <w:t xml:space="preserve">i Sportu Pan Janusz Urban </w:t>
      </w:r>
      <w:r>
        <w:rPr>
          <w:rFonts w:cs="Arial" w:ascii="Arial" w:hAnsi="Arial"/>
          <w:b/>
          <w:sz w:val="22"/>
          <w:szCs w:val="22"/>
        </w:rPr>
        <w:t>(zał. Nr 2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oponowany porządek obrad przedstawiał się następująco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Otwarcie posiedzenia Komis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yjęcie zaproponowanego porządku obrad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Przyjęcie protokołu z ostatniego posiedzenia Komisj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Zaopiniowanie projektu uchwały Rady Powiatu w Lublinie w sprawie uchwalenia Programu współpracy Powiatu Lubelskiego z organizacjami pozarządowymi oraz innymi podmiotami prowadzącymi działalność pożytku publicznego na 2025 rok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Zaopiniowanie projektu uchwały Rady Powiatu w Lublinie w sprawie określenia rodzajów świadczeń przyznawanych w ramach pomocy zdrowotnej dla nauczycieli korzystających                   z opieki zdrowotnej oraz warunków i sposobów ich przyznawa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Sprawy bieżące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>Zamknięcie posiedzenia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d 1.</w:t>
      </w:r>
      <w:r>
        <w:rPr>
          <w:rFonts w:cs="Arial" w:ascii="Arial" w:hAnsi="Arial"/>
          <w:sz w:val="22"/>
          <w:szCs w:val="22"/>
        </w:rPr>
        <w:t xml:space="preserve"> Obrady Komisji otworzyła Wiceprzewodnicząca Komisji Beata Gajur, witając wszystkich zebranych. Stwierdzono, że w chwili rozpoczęcia  posiedzenia Komisji, obecnych było 4 Członków Komisji, co stanowi quorum, przy którym Komisja może obradować. </w:t>
        <w:br/>
        <w:t xml:space="preserve">W dalszym toku prac Komisji, liczba Członków zmieniała się, ale kworum było zachowane. 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tabs>
          <w:tab w:val="clear" w:pos="709"/>
          <w:tab w:val="left" w:pos="10" w:leader="none"/>
        </w:tabs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2.</w:t>
      </w:r>
      <w:r>
        <w:rPr>
          <w:rFonts w:cs="Arial" w:ascii="Arial" w:hAnsi="Arial"/>
          <w:sz w:val="22"/>
          <w:szCs w:val="22"/>
        </w:rPr>
        <w:t xml:space="preserve"> Zaproponowany porządek obrad przyjęto jednogłośnie w obecności </w:t>
        <w:br/>
        <w:t>4 Członków Komisji i przystąpiono do jego realizacji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Ad 3. </w:t>
      </w:r>
      <w:r>
        <w:rPr>
          <w:rFonts w:cs="Arial" w:ascii="Arial" w:hAnsi="Arial"/>
          <w:bCs/>
          <w:sz w:val="22"/>
          <w:szCs w:val="22"/>
        </w:rPr>
        <w:t>Wice</w:t>
      </w:r>
      <w:r>
        <w:rPr>
          <w:rFonts w:cs="Arial" w:ascii="Arial" w:hAnsi="Arial"/>
          <w:sz w:val="22"/>
          <w:szCs w:val="22"/>
        </w:rPr>
        <w:t xml:space="preserve">przewodnicząca Komisji przedstawiła do wglądu protokół z poprzedniego posiedzenia Komisji, z dnia 31 października 2024 r., który został udostępniony Członkom Komisji w programie e-Sesja. </w:t>
      </w:r>
      <w:r>
        <w:rPr>
          <w:rFonts w:cs="Arial" w:ascii="Arial" w:hAnsi="Arial"/>
          <w:bCs/>
          <w:sz w:val="22"/>
          <w:szCs w:val="22"/>
        </w:rPr>
        <w:t>Wice</w:t>
      </w:r>
      <w:r>
        <w:rPr>
          <w:rFonts w:cs="Arial" w:ascii="Arial" w:hAnsi="Arial"/>
          <w:sz w:val="22"/>
          <w:szCs w:val="22"/>
        </w:rPr>
        <w:t xml:space="preserve">przewodnicząca Komisji zarządziła głosowanie nad jego przyjęciem. Uwag do protokołu nie zgłoszono, wobec czego został przyjęty 3 głosami „za”, </w:t>
        <w:br/>
        <w:t>1 głos „wstrzymujący”, w obecności 4 Członków Komisji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Style w:val="Domylnaczcionkaakapitu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 4.  </w:t>
      </w:r>
      <w:r>
        <w:rPr>
          <w:rFonts w:cs="Arial" w:ascii="Arial" w:hAnsi="Arial"/>
          <w:sz w:val="22"/>
          <w:szCs w:val="22"/>
        </w:rPr>
        <w:t xml:space="preserve">Realizując kolejny punkt porządku obrad, </w:t>
      </w:r>
      <w:r>
        <w:rPr>
          <w:rFonts w:cs="Arial" w:ascii="Arial" w:hAnsi="Arial"/>
          <w:bCs/>
          <w:sz w:val="22"/>
          <w:szCs w:val="22"/>
        </w:rPr>
        <w:t>Wice</w:t>
      </w:r>
      <w:r>
        <w:rPr>
          <w:rFonts w:cs="Arial" w:ascii="Arial" w:hAnsi="Arial"/>
          <w:sz w:val="22"/>
          <w:szCs w:val="22"/>
        </w:rPr>
        <w:t xml:space="preserve">przewodnicząca Komisji, zwróciła się do p.o.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Dyrektora </w:t>
      </w:r>
      <w:r>
        <w:rPr>
          <w:rFonts w:cs="Arial" w:ascii="Arial" w:hAnsi="Arial"/>
          <w:sz w:val="22"/>
          <w:szCs w:val="22"/>
        </w:rPr>
        <w:t xml:space="preserve">Wydziału Edukacji, Kultury i Sportu 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Pana Janusza Urbana, </w:t>
        <w:br/>
        <w:t xml:space="preserve">o uzasadnienie projektu uchwały Rady Powiatu w Lublinie </w:t>
      </w:r>
      <w:r>
        <w:rPr>
          <w:rFonts w:cs="Arial" w:ascii="Arial" w:hAnsi="Arial"/>
          <w:sz w:val="22"/>
          <w:szCs w:val="22"/>
          <w:lang w:bidi="pl-PL"/>
        </w:rPr>
        <w:t>w sprawie uchwalenia Programu współpracy Powiatu Lubelskiego z organizacjami pozarządowymi oraz innymi podmiotami prowadzącymi działalność pożytku publicznego na 2025 rok</w:t>
      </w:r>
      <w:r>
        <w:rPr>
          <w:rStyle w:val="Domylnaczcionkaakapitu1"/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yrektor Janusz Urban wyjaśnił, że zgodnie z art. 5a ust. 1 ustawy z dnia 24 kwietnia 2003 r. o działalności pożytku publicznego i o wolontariacie, organ stanowiący jednostki samorządu terytorialnego uchwala roczny program współpracy z organizacjami pozarządowymi oraz podmiotami wymienionymi w art. 3 ust. 3 ww. ustawy - do 30 listopada roku poprzedzającego okres obowiązywania programu. Program zostaje uchwalony </w:t>
        <w:br/>
        <w:t xml:space="preserve">po konsultacjach z organizacjami pozarządowymi oraz podmiotami wymienionymi </w:t>
        <w:br/>
        <w:t>w art. 3 ust. 3 ww. ustawy. W wyznaczonym terminie konsultacji w trybie ogólnym nie zgłoszono żadnych uwag ani opinii. Dyrektor dodał, że projekt uchwały został również przedstawiony Powiatowej Radzie Działalności Pożytku Publicznego w Powiecie Lubelskim. W określonym terminie Powiatowa Rada Działalności Pożytku Publicznego zgłosiła postulat ujęcia w konsultowanym programie wykazanych niżej pozycji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danie w Rozdziale 2 § 5 pkt 5 – podpunktu „d” o następującym brzmieniu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d) działalność na rzecz osób starszych”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/lub dodanie podpunktu „6c” w następującym brzmieniu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c) podejmowanie działań zmierzających do ograniczania wykluczenia osób starszych”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Po przeanalizowaniu propozycji Powiatowej Rady Działalności Pożytku Publicznego </w:t>
        <w:br/>
        <w:t xml:space="preserve">w Powiecie Lubelskim w przedmiotowej sprawie do Programu w rozdziale 2 § 5 pkt 5 – dodano podpunkt „d” w następującym brzmieniu: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) działalność na rzecz osób starszych.”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a Katarzyna Sokołowska zapytała, czy jest możliwość przygotowania ogólnego wykazu organizacji pozarządowych, z którymi została nawiązana współpraca w 2024 r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Janusz Urban zadeklarował przygotowanie takiej informacji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bec braku innych pytań </w:t>
      </w:r>
      <w:r>
        <w:rPr>
          <w:rFonts w:eastAsia="Calibri" w:cs="Arial" w:ascii="Arial" w:hAnsi="Arial"/>
          <w:bCs/>
          <w:sz w:val="22"/>
          <w:szCs w:val="22"/>
        </w:rPr>
        <w:t>Wiceprzewodnicząca Komisji poprosiła o głosowanie.</w:t>
      </w:r>
    </w:p>
    <w:p>
      <w:pPr>
        <w:pStyle w:val="WWZwykytekst"/>
        <w:spacing w:lineRule="auto" w:line="276"/>
        <w:ind w:firstLine="708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jekt uchwały Rady Powiatu w Lublinie </w:t>
      </w:r>
      <w:r>
        <w:rPr>
          <w:rFonts w:cs="Arial" w:ascii="Arial" w:hAnsi="Arial"/>
          <w:sz w:val="22"/>
          <w:szCs w:val="22"/>
        </w:rPr>
        <w:t>w sprawie uchwalenia Programu współpracy Powiatu Lubelskiego z organizacjami pozarządowymi oraz innymi podmiotami prowadzącymi działalność pożytku publicznego na 2025 rok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ostał zaopiniowany pozytywnie w obecności 5 Członków Komisji, następującym stosunkiem głosów: „ZA”- </w:t>
      </w:r>
      <w:r>
        <w:rPr>
          <w:rStyle w:val="Domylnaczcionkaakapitu1"/>
          <w:rFonts w:cs="Arial" w:ascii="Arial" w:hAnsi="Arial"/>
          <w:b/>
          <w:sz w:val="22"/>
          <w:szCs w:val="22"/>
        </w:rPr>
        <w:t>5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PRZECIW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WSTRZYMAŁO SIĘ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sz w:val="22"/>
          <w:szCs w:val="22"/>
        </w:rPr>
        <w:t>(zał. Nr 3).</w:t>
      </w:r>
    </w:p>
    <w:p>
      <w:pPr>
        <w:pStyle w:val="WWZwykytekst"/>
        <w:spacing w:lineRule="auto" w:line="276"/>
        <w:ind w:firstLine="708"/>
        <w:jc w:val="both"/>
        <w:rPr>
          <w:rStyle w:val="Domylnaczcionkaakapitu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d 5. </w:t>
      </w:r>
      <w:r>
        <w:rPr>
          <w:rFonts w:cs="Arial" w:ascii="Arial" w:hAnsi="Arial"/>
          <w:sz w:val="22"/>
          <w:szCs w:val="22"/>
        </w:rPr>
        <w:t>W tym punk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ice</w:t>
      </w:r>
      <w:r>
        <w:rPr>
          <w:rFonts w:cs="Arial" w:ascii="Arial" w:hAnsi="Arial"/>
          <w:sz w:val="22"/>
          <w:szCs w:val="22"/>
        </w:rPr>
        <w:t xml:space="preserve">przewodnicząca Komisji Beata Gajur poprosiła Dyrektora Janusza Urbana o przybliżenie uzasadnienia do projektu uchwały Rady Powiatu w Lublinie </w:t>
        <w:br/>
        <w:t xml:space="preserve">w sprawie określenia rodzajów świadczeń przyznawanych w ramach pomocy zdrowotnej dla nauczycieli korzystających z opieki zdrowotnej oraz warunków i sposobów ich przyznawania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wyjaśnił, że zgodnie z art. 72 ust. 1 ustawy z dnia 26 stycznia 1982 r. Karta Nauczyciela niezależnie od przysługującego nauczycielowi i członkom jego rodziny prawa do świadczeń z ubezpieczenia zdrowotnego, organy prowadzące szkoły przeznaczają corocznie w budżecie Powiatu odpowiednie środki finansowe z przeznaczeniem na pomoc zdrowotną dla nauczycieli korzystających z opieki zdrowotnej oraz określą rodzaje świadczeń przyznawanych w ramach tej pomocy oraz warunki i sposób ich przyznawania. Dodatkowo według art. 72 ust. 4 Ustawy Karta Nauczyciela uprawnienia w zakresie pomocy zdrowotnej nauczyciele zachowują również, bez względu na datę przejścia, po przejściu </w:t>
        <w:br/>
        <w:t>na emeryturę, rentę lub świadczenie kompensacyjn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 Janusz Urban wskazał różnice pomiędzy tym projektem, a poprzednią uchwałą </w:t>
        <w:br/>
        <w:t xml:space="preserve">o pomocy zdrowotnej dla nauczycieli. Zostały usunięte wszelkie zapisy dotyczące umiejscowienia funduszu zdrowotnego w szkołach. Do tego roku włącznie, fundusz zdrowotny naliczany był w szkołach, a następnie dzielony. Powoływana była komisja, która rozpatrywała wnioski i przyznawała środki. W linii orzeczniczej zaś świadczenie to nie może być przyznane przez dyrektora, czy też komisję szkoły. Do Zarządu Powiatu i Starosty należy wyłączna kompetencja przyznawania przedmiotowych świadczeń. Ze względu </w:t>
        <w:br/>
        <w:t xml:space="preserve">na ustawę RODO nie ma też rejestru ich przyznawania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przyjęciu tej uchwały będzie należało stworzyć regulamin przyznawania świadczeń </w:t>
        <w:br/>
        <w:t xml:space="preserve">ze wskazaniem osób odpowiedzialnych za to. Wówczas wszystkie podania będą kierowane do powiatu. Dodatkowo dotychczasowo termin składania tych podań był do 15 grudnia danego roku. W ww. projekcie uchwały jest ustalony nowy termin, tj. 30 listopada danego roku, aby dać czas służbom i finansowym, i organizacyjnym czas na zamknięcie roku. Dyrektor zaznaczył, że kwota na te świadczenia przyznana na cały powiat w wysokości 13 500,00 zł jest już zaplanowana na 2025 r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arcin Olszak zapytał czy mamy informacje ile w poprzednich latach było potrzebujących takiej formy pomocy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odpowiedział, że było to po kilka osób w skali danej szkoły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ych pytań nie było, zatem </w:t>
      </w:r>
      <w:r>
        <w:rPr>
          <w:rFonts w:eastAsia="Calibri" w:cs="Arial" w:ascii="Arial" w:hAnsi="Arial"/>
          <w:bCs/>
          <w:sz w:val="22"/>
          <w:szCs w:val="22"/>
        </w:rPr>
        <w:t xml:space="preserve">Wiceprzewodnicząca Komisji Beata Gajur poprosiła </w:t>
        <w:br/>
        <w:t>o głosowani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Domylnaczcionkaakapitu1"/>
          <w:rFonts w:cs="Arial" w:ascii="Arial" w:hAnsi="Arial"/>
          <w:sz w:val="22"/>
          <w:szCs w:val="22"/>
        </w:rPr>
        <w:t xml:space="preserve">Projekt uchwały Rady Powiatu w Lublinie </w:t>
      </w:r>
      <w:r>
        <w:rPr>
          <w:rFonts w:cs="Arial" w:ascii="Arial" w:hAnsi="Arial"/>
          <w:sz w:val="22"/>
          <w:szCs w:val="22"/>
        </w:rPr>
        <w:t>w sprawie określenia rodzajów świadczeń przyznawanych w ramach pomocy zdrowotnej dla nauczycieli korzystających z opieki zdrowotnej oraz warunków i sposobów ich przyznawania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został zaopiniowany pozytywnie </w:t>
        <w:br/>
        <w:t xml:space="preserve">w obecności 5 Członków Komisji, następującym stosunkiem głosów: „ZA”- </w:t>
      </w:r>
      <w:r>
        <w:rPr>
          <w:rStyle w:val="Domylnaczcionkaakapitu1"/>
          <w:rFonts w:cs="Arial" w:ascii="Arial" w:hAnsi="Arial"/>
          <w:b/>
          <w:sz w:val="22"/>
          <w:szCs w:val="22"/>
        </w:rPr>
        <w:t>5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PRZECIW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, „WSTRZYMAŁO SIĘ” – </w:t>
      </w:r>
      <w:r>
        <w:rPr>
          <w:rStyle w:val="Domylnaczcionkaakapitu1"/>
          <w:rFonts w:cs="Arial" w:ascii="Arial" w:hAnsi="Arial"/>
          <w:b/>
          <w:sz w:val="22"/>
          <w:szCs w:val="22"/>
        </w:rPr>
        <w:t>0</w:t>
      </w:r>
      <w:r>
        <w:rPr>
          <w:rStyle w:val="Domylnaczcionkaakapitu1"/>
          <w:rFonts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b/>
          <w:sz w:val="22"/>
          <w:szCs w:val="22"/>
        </w:rPr>
        <w:t>(zał. Nr 4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6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ym punkcie Dyrektor Janusz Urban powiedział, że rejestracja Branżowego Centrum Umiejętności w Pszczelej Woli została dokonana, zatem wszelkie procedury administracyjne, które należą do powiatu zostały dopełnione. 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głosów w dyskusji nie było.</w:t>
      </w:r>
    </w:p>
    <w:p>
      <w:pPr>
        <w:pStyle w:val="WWZwykyteks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Wiceprzewodnicząca Komisji Beata Gajur podziękowała wszystkim zebranym za udział i  zakończyła obrady Komisji. </w:t>
        <w:tab/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iceprzewodnicząca  Komisji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eata Gajur</w:t>
      </w:r>
    </w:p>
    <w:sectPr>
      <w:footerReference w:type="default" r:id="rId2"/>
      <w:type w:val="nextPage"/>
      <w:pgSz w:w="11906" w:h="16838"/>
      <w:pgMar w:left="1560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 w:bidi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Domylnaczcionkaakapitu1">
    <w:name w:val="Domy?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6" w:hanging="0"/>
      <w:jc w:val="both"/>
    </w:pPr>
    <w:rPr>
      <w:lang w:val="en-US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09:00Z</dcterms:created>
  <dc:creator>Izabela Gołoś</dc:creator>
  <dc:description/>
  <cp:keywords/>
  <dc:language>en-US</dc:language>
  <cp:lastModifiedBy>Dorota Szewczyk</cp:lastModifiedBy>
  <cp:lastPrinted>2023-12-11T13:55:00Z</cp:lastPrinted>
  <dcterms:modified xsi:type="dcterms:W3CDTF">2024-12-06T11:50:00Z</dcterms:modified>
  <cp:revision>41</cp:revision>
  <dc:subject/>
  <dc:title/>
</cp:coreProperties>
</file>