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KOMISJA ORGANIZACYJNO - PRAW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RAWOZDANIE  Z PR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 2024 RO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chwałą Nr II/13/2024 z dnia 23 maja 2024 r. w sprawie powołania Komisji Organizacyjno-Prawnej Rady Powiatu w Lublinie na kadencję 2024-2029 oraz realizując ustalony plan pracy - Komisja Organizacyjno-Prawna w 2024 roku odbyła 2 posiedz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23 maja 2024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siedzenie Komisji – 3 grudnia 2024 r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Wieloletniej Prognozy Finansowej Powiatu Lubelski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chwalenia budżetu powiatu na rok 2025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rzewodniczący  Komisji</w:t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rcin Olszak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41:00Z</dcterms:created>
  <dc:creator>Anna Rycaj</dc:creator>
  <dc:description/>
  <cp:keywords/>
  <dc:language>en-US</dc:language>
  <cp:lastModifiedBy>Dorota Szewczyk</cp:lastModifiedBy>
  <cp:lastPrinted>2018-01-22T14:22:00Z</cp:lastPrinted>
  <dcterms:modified xsi:type="dcterms:W3CDTF">2024-12-30T11:45:00Z</dcterms:modified>
  <cp:revision>6</cp:revision>
  <dc:subject/>
  <dc:title/>
</cp:coreProperties>
</file>