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tokół Nr 1/2024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  posiedzenia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misji Organizacyjno-Prawnej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Powiatu w Lublinie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23 maja 2024 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 dniu 23 maja 2024 r. odbyło się pierwsze posiedzenie Komisji Organizacyjno-Prawnej  VII kadencji Rady Powiatu w Lublinie.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 spotkaniu  uczestniczyli  członkowie  Komisji  Organizacyjno-Prawnej – lista obecności w załączeniu </w:t>
      </w:r>
      <w:r>
        <w:rPr>
          <w:rFonts w:cs="Arial" w:ascii="Arial" w:hAnsi="Arial"/>
          <w:b/>
          <w:bCs/>
          <w:sz w:val="22"/>
          <w:szCs w:val="22"/>
        </w:rPr>
        <w:t xml:space="preserve">( zał. nr 1 )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zewodniczący Rady Powiatu – Piotr Sawicki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rządek obrad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posiedzenia Komisj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ęcie zaproponowanego porządku obrad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717" w:hanging="717"/>
        <w:rPr/>
      </w:pPr>
      <w:r>
        <w:rPr>
          <w:rFonts w:cs="Arial" w:ascii="Arial" w:hAnsi="Arial"/>
          <w:sz w:val="22"/>
          <w:szCs w:val="22"/>
        </w:rPr>
        <w:t>Wybór Przewodniczącego i Wiceprzewodniczącego Komis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y bieżąc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cie posiedz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Ad. 1</w:t>
      </w:r>
      <w:r>
        <w:rPr>
          <w:rFonts w:cs="Arial" w:ascii="Arial" w:hAnsi="Arial"/>
          <w:sz w:val="22"/>
          <w:szCs w:val="22"/>
        </w:rPr>
        <w:t xml:space="preserve"> Posiedzenie otworzył Przewodniczący Rady Powiatu – Piotr Sawicki, witając wszystkich zebran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Ad. 2 </w:t>
      </w:r>
      <w:r>
        <w:rPr>
          <w:rFonts w:cs="Arial" w:ascii="Arial" w:hAnsi="Arial"/>
          <w:sz w:val="22"/>
          <w:szCs w:val="22"/>
        </w:rPr>
        <w:t>Zaproponowany  porządek  obrad  przyjęto jednogłośnie w obecności 4 członków Komisji i przystąpiono do jego realizacji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Ad. 3 </w:t>
      </w:r>
      <w:r>
        <w:rPr>
          <w:rFonts w:cs="Arial" w:ascii="Arial" w:hAnsi="Arial"/>
          <w:bCs/>
          <w:sz w:val="22"/>
          <w:szCs w:val="22"/>
        </w:rPr>
        <w:t>Realizując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rządek obrad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Przewodniczący Rady Powiatu – Piotr Sawicki poprosił członków Komisji o zgłaszanie propozycji kandydatów na stanowisko Przewodniczącego Komisji Organizacyjno-Prawnej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Radny Zenon Madzelan zgłosił kandydaturę Radnego Marcina Olszaka na stanowisko Przewodniczącej Komisji Organizacyjno-Prawnej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y Marcin Olszak wyraziła zgodę na kandydowanie. Więcej zgłoszeń nie było. 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 dalszej kolejności przystąpiono do głosowania. W głosowaniu jawnym Radny Marcin Olszak został wybrany w obecności 4 radnych na stanowisko Przewodniczącej Komisji Organizacyjno-Prawnej następującym stosunkiem głosów: „za” – 3, „przeciw” – 0, „wstrzymuję się” – 1. 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Rady Piotr Sawicki serdecznie pogratulował Panu Marcinowi Olszakowi wyboru na funkcję Przewodniczącego Komisji, a następnie oddał prowadzenia obrad nowo wybranemu Przewodniczącemu.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wodniczący Komisji – Marcin Olszak podziękowała za jednomyślne głosowanie. 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alszej kolejności Pan Przewodniczący poprosił o zgłaszanie kandydatów na funkcję Wiceprzewodniczącego Komisji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Radny Andrzej Kłapeć zgłosił kandydaturę Radnej Iwony Pulińskiej. Radna wyraziła zgodę na kandydowanie. Więcej zgłoszeń nie było. 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Przystąpiono do głosowania. W głosowaniu jawnym Radna Iwona Pulińska została wybrana  w obecności 4 radnych na stanowisko Wiceprzewodniczącej Komisji Organizacyjno-Prawnej, następującym stosunkiem głosów: za” – 3, „przeciw” – 0, „wstrzymuję się” – 1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. 4   </w:t>
      </w:r>
      <w:r>
        <w:rPr>
          <w:rFonts w:cs="Arial" w:ascii="Arial" w:hAnsi="Arial"/>
          <w:sz w:val="22"/>
          <w:szCs w:val="22"/>
        </w:rPr>
        <w:t>W ramach spraw bieżących  członkowie Komisji nie podjęli żadnych  tematów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. 5</w:t>
      </w:r>
      <w:r>
        <w:rPr>
          <w:rFonts w:cs="Arial" w:ascii="Arial" w:hAnsi="Arial"/>
          <w:sz w:val="22"/>
          <w:szCs w:val="22"/>
        </w:rPr>
        <w:t xml:space="preserve">  Wobec wyczerpania tematyki posiedzenia Przewodniczący Komisji podziękował wszystkim zebranym za udział i  zakończył obrady komisji.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ym protokół zakończono i podpisano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rotokolant: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abela Gołoś</w:t>
      </w:r>
    </w:p>
    <w:p>
      <w:pPr>
        <w:pStyle w:val="Normal"/>
        <w:spacing w:lineRule="auto" w:line="276"/>
        <w:ind w:left="5760" w:hanging="0"/>
        <w:jc w:val="both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</w:t>
      </w:r>
    </w:p>
    <w:p>
      <w:pPr>
        <w:pStyle w:val="Normal"/>
        <w:spacing w:lineRule="auto" w:line="276"/>
        <w:ind w:left="6408" w:hanging="0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zewodniczący  Komisji</w:t>
      </w:r>
    </w:p>
    <w:p>
      <w:pPr>
        <w:pStyle w:val="Normal"/>
        <w:spacing w:lineRule="auto" w:line="276"/>
        <w:ind w:left="702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</w:t>
      </w:r>
    </w:p>
    <w:p>
      <w:pPr>
        <w:pStyle w:val="Normal"/>
        <w:spacing w:lineRule="auto" w:line="276"/>
        <w:ind w:left="7020" w:hanging="0"/>
        <w:jc w:val="both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</w:t>
      </w:r>
    </w:p>
    <w:p>
      <w:pPr>
        <w:pStyle w:val="Normal"/>
        <w:spacing w:lineRule="auto" w:line="276"/>
        <w:ind w:left="7020" w:firstLine="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arcin Olszak</w:t>
      </w:r>
    </w:p>
    <w:sectPr>
      <w:footerReference w:type="default" r:id="rId2"/>
      <w:type w:val="nextPage"/>
      <w:pgSz w:w="11906" w:h="16838"/>
      <w:pgMar w:left="1417" w:right="1286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ablanca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8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/>
  </w:style>
  <w:style w:type="paragraph" w:styleId="WWZwykytekst">
    <w:name w:val="WW-Zwyk?y tekst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Casablanca;Times New Roman" w:hAnsi="Casablanca;Times New Roman" w:cs="Casablanca;Times New Roman"/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1">
    <w:name w:val="Styl1"/>
    <w:basedOn w:val="Footnote"/>
    <w:qFormat/>
    <w:pPr>
      <w:tabs>
        <w:tab w:val="clear" w:pos="708"/>
        <w:tab w:val="left" w:pos="360" w:leader="none"/>
      </w:tabs>
      <w:suppressAutoHyphens w:val="tru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2:35:00Z</dcterms:created>
  <dc:creator>arycaj</dc:creator>
  <dc:description/>
  <cp:keywords/>
  <dc:language>en-US</dc:language>
  <cp:lastModifiedBy>Izabela Gołoś</cp:lastModifiedBy>
  <cp:lastPrinted>2014-12-11T10:39:00Z</cp:lastPrinted>
  <dcterms:modified xsi:type="dcterms:W3CDTF">2024-06-03T06:30:00Z</dcterms:modified>
  <cp:revision>7</cp:revision>
  <dc:subject/>
  <dc:title>Protokół Nr 1/2014</dc:title>
</cp:coreProperties>
</file>