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Plan Pracy Komisji Zdrowia i Pomocy Społecznej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dy Powiatu w Lublinie na 2025 rok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586" w:type="dxa"/>
        <w:jc w:val="left"/>
        <w:tblInd w:w="-8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068"/>
        <w:gridCol w:w="1843"/>
      </w:tblGrid>
      <w:tr>
        <w:trPr>
          <w:trHeight w:val="3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maty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rmin realizacji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0"/>
              <w:ind w:left="30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yjęcie „Sprawozdania z pracy Komisji za 2024 rok”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0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racowanie „Planu pracy Komisji na 2025 rok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kwartał</w:t>
            </w:r>
          </w:p>
        </w:tc>
      </w:tr>
      <w:tr>
        <w:trPr>
          <w:trHeight w:val="8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240" w:after="0"/>
              <w:ind w:left="30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oznanie się z funkcjonowaniem SP ZOZ w Bychawie </w:t>
            </w:r>
            <w:r>
              <w:rPr>
                <w:rFonts w:cs="Arial" w:ascii="Arial" w:hAnsi="Arial"/>
                <w:i/>
              </w:rPr>
              <w:t>(posiedzenie wyjazdowe)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06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Zapoznanie się z funkcjonowaniem Specjalnego Ośrodka Szkolno-Wychowawczego w Załuczu </w:t>
            </w:r>
            <w:r>
              <w:rPr>
                <w:rFonts w:cs="Arial" w:ascii="Arial" w:hAnsi="Arial"/>
                <w:i/>
              </w:rPr>
              <w:t>(posiedzenie wyjazdowe)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 kwartał</w:t>
            </w:r>
          </w:p>
        </w:tc>
      </w:tr>
      <w:tr>
        <w:trPr>
          <w:trHeight w:val="6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30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oznanie się z funkcjonowaniem Domu Dziecka w Przybysławicach  </w:t>
            </w:r>
            <w:r>
              <w:rPr>
                <w:rFonts w:cs="Arial" w:ascii="Arial" w:hAnsi="Arial"/>
                <w:i/>
              </w:rPr>
              <w:t xml:space="preserve">(posiedzenie wyjazdowe).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6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Zapoznanie się z funkcjonowaniem Środowiskowego Domu Samopomocy dla Osób z Autyzmem i z niepełnosprawnością intelektualną w Lublinie ul. Zbożowa 22a </w:t>
            </w:r>
            <w:r>
              <w:rPr>
                <w:rFonts w:cs="Arial" w:ascii="Arial" w:hAnsi="Arial"/>
                <w:i/>
                <w:iCs/>
              </w:rPr>
              <w:t>(posiedzenie wyjazdowe)</w:t>
            </w:r>
            <w:r>
              <w:rPr>
                <w:rFonts w:cs="Arial" w:ascii="Arial" w:hAnsi="Arial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306" w:hanging="284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Zaopiniowanie projektów uchwał w sprawie przyjęcia rocznych sprawozdań finansowych za rok 2024 – SP ZOZ Nr 1 w Bełżycach i SP ZOZ w Bychawi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 kwarta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ind w:left="30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poznanie się z funkcjonowaniem Specjalnego Ośrodka Szkolno – Wychowawczego w Bystrzycy  </w:t>
            </w:r>
            <w:r>
              <w:rPr>
                <w:rFonts w:cs="Arial" w:ascii="Arial" w:hAnsi="Arial"/>
                <w:i/>
              </w:rPr>
              <w:t>(posiedzenie wyjazdowe)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kwarta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06" w:hanging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opiniowanie projektu Wieloletniej Prognozy Finansowej oraz budżetu powiatu na 2026 rok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306" w:hanging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niowanie projektów uchwał Rady Powiatu o tematyce związanej                    z organizacją i finansowaniem zadań z zakresu ochrony zdrowia i pomocy społecznej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06" w:hanging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iniowanie projektów uchwał Rady Powiatu w sprawach zmian budżetu powiatu w zakresie ochrony zdrowia i pomocy społecznej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306" w:hanging="30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patrywanie wszelkich spraw i problemów z zakresu ochrony zdrowia i pomocy społecz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 bieżąco</w:t>
            </w:r>
          </w:p>
        </w:tc>
      </w:tr>
    </w:tbl>
    <w:p>
      <w:pPr>
        <w:pStyle w:val="Normal"/>
        <w:tabs>
          <w:tab w:val="clear" w:pos="708"/>
          <w:tab w:val="left" w:pos="6495" w:leader="none"/>
        </w:tabs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6495" w:leader="none"/>
        </w:tabs>
        <w:spacing w:before="240" w:after="0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zewodnicząca  Komisji  </w:t>
      </w:r>
    </w:p>
    <w:p>
      <w:pPr>
        <w:pStyle w:val="Normal"/>
        <w:tabs>
          <w:tab w:val="clear" w:pos="708"/>
          <w:tab w:val="left" w:pos="6495" w:leader="none"/>
        </w:tabs>
        <w:spacing w:before="0" w:after="0"/>
        <w:ind w:left="6372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</w:p>
    <w:p>
      <w:pPr>
        <w:pStyle w:val="Normal"/>
        <w:tabs>
          <w:tab w:val="clear" w:pos="708"/>
          <w:tab w:val="left" w:pos="6495" w:leader="none"/>
        </w:tabs>
        <w:spacing w:before="240" w:after="200"/>
        <w:ind w:left="5664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</w:t>
      </w:r>
      <w:r>
        <w:rPr>
          <w:rFonts w:cs="Arial" w:ascii="Arial" w:hAnsi="Arial"/>
          <w:b/>
        </w:rPr>
        <w:t>Anna Kot</w:t>
      </w:r>
    </w:p>
    <w:p>
      <w:pPr>
        <w:pStyle w:val="Normal"/>
        <w:spacing w:lineRule="auto" w:line="240" w:before="0" w:after="0"/>
        <w:ind w:left="-567" w:hanging="0"/>
        <w:rPr>
          <w:rFonts w:ascii="Arial" w:hAnsi="Arial" w:cs="Arial"/>
          <w:b/>
          <w:b/>
          <w:lang w:eastAsia="pl-PL"/>
        </w:rPr>
      </w:pPr>
      <w:r>
        <w:rPr>
          <w:rFonts w:cs="Arial" w:ascii="Arial" w:hAnsi="Arial"/>
          <w:b/>
        </w:rPr>
        <w:t>Uwagi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owyższy plan pracy jest planem ramowym, wyznaczającym główne kierunki działania</w:t>
      </w:r>
      <w:bookmarkStart w:id="0" w:name="_GoBack"/>
      <w:bookmarkEnd w:id="0"/>
      <w:r>
        <w:rPr>
          <w:rFonts w:cs="Arial" w:ascii="Arial" w:hAnsi="Arial"/>
        </w:rPr>
        <w:t xml:space="preserve"> Komisj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Powyższy plan pracy może być rozszerzany, uzupełniany w miarę potrzeb Rady Powiatu          w  Lublinie lub z inicjatywy Komisji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W uzasadnionych przypadkach dopuszcza się zmianę planowanych terminów oraz zagadnień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Na spotkania Komisji zapraszane będą osoby merytorycznie odpowiedzialne za omawiany temat.</w:t>
      </w:r>
    </w:p>
    <w:sectPr>
      <w:headerReference w:type="default" r:id="rId2"/>
      <w:type w:val="nextPage"/>
      <w:pgSz w:w="11906" w:h="16838"/>
      <w:pgMar w:left="1417" w:right="1417" w:gutter="0" w:header="279" w:top="3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6372" w:hanging="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4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0:10:00Z</dcterms:created>
  <dc:creator>ICom</dc:creator>
  <dc:description/>
  <cp:keywords/>
  <dc:language>en-US</dc:language>
  <cp:lastModifiedBy>Izabela Gołoś</cp:lastModifiedBy>
  <cp:lastPrinted>2021-01-18T11:59:00Z</cp:lastPrinted>
  <dcterms:modified xsi:type="dcterms:W3CDTF">2025-01-03T09:29:00Z</dcterms:modified>
  <cp:revision>14</cp:revision>
  <dc:subject/>
  <dc:title/>
</cp:coreProperties>
</file>