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Pracy Komisji </w:t>
      </w:r>
    </w:p>
    <w:p>
      <w:pPr>
        <w:pStyle w:val="Normal"/>
        <w:jc w:val="center"/>
        <w:rPr/>
      </w:pPr>
      <w:r>
        <w:rPr/>
        <w:t>Rolnictwa i Ochrony Środowiska</w:t>
      </w:r>
    </w:p>
    <w:tbl>
      <w:tblPr>
        <w:tblW w:w="10189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30"/>
        <w:gridCol w:w="2016"/>
      </w:tblGrid>
      <w:tr>
        <w:trPr>
          <w:trHeight w:val="70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ind w:lef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y Komisji za 202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cowanie Planu Pracy Komisji  na 2025 rok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</w:tc>
      </w:tr>
      <w:tr>
        <w:trPr>
          <w:trHeight w:val="12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nie się z działalnością Zakładu Zagospodarowania Odpadów Komunalnych w Bełżycach Sp. z o. o.  -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iedzenie wyjazdow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>
          <w:trHeight w:val="112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17" w:hanging="284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znanie się z działalnością Inkubatora Pszczelarstwa                     w Pszczelej Woli </w:t>
            </w:r>
            <w:r>
              <w:rPr>
                <w:rFonts w:cs="Arial" w:ascii="Arial" w:hAnsi="Arial"/>
                <w:i/>
                <w:sz w:val="22"/>
                <w:szCs w:val="22"/>
              </w:rPr>
              <w:t>(posiedzenie wyjazdowe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kwartał</w:t>
            </w:r>
          </w:p>
        </w:tc>
      </w:tr>
      <w:tr>
        <w:trPr>
          <w:trHeight w:val="11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-119" w:hanging="1134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…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7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2026  rok i Wieloletniej Prognozy Finansowej Powiatu Lubelskiego.</w:t>
            </w:r>
          </w:p>
          <w:p>
            <w:pPr>
              <w:pStyle w:val="Normal"/>
              <w:ind w:left="7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>
          <w:trHeight w:val="12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iniowanie projektów uchwał Rady Powiatu o tematyce z zakresu rolnictwa i ochrony środowisk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 na 2025 rok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masz Szpakowski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i w:val="false"/>
      <w:color w:val="000000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2:00Z</dcterms:created>
  <dc:creator>dklimek</dc:creator>
  <dc:description/>
  <cp:keywords/>
  <dc:language>en-US</dc:language>
  <cp:lastModifiedBy>Dorota Szewczyk</cp:lastModifiedBy>
  <cp:lastPrinted>2024-01-15T07:15:00Z</cp:lastPrinted>
  <dcterms:modified xsi:type="dcterms:W3CDTF">2024-12-31T09:03:00Z</dcterms:modified>
  <cp:revision>16</cp:revision>
  <dc:subject/>
  <dc:title/>
</cp:coreProperties>
</file>