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1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posiedzen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Rolnictwa i Ochrony Środowisk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3 maj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23 maja 2024 r. odbyło się pierwsze posiedzenie Komisji Rolnictwa i Ochrony Środowiska  VII kadencji Rady Powiatu w Lublinie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spotkaniu  uczestniczyli  członkowie  Komisji  Rolnictwa i Ochrony Środowiska – lista obecności w załączeniu </w:t>
      </w:r>
      <w:r>
        <w:rPr>
          <w:rFonts w:cs="Arial" w:ascii="Arial" w:hAnsi="Arial"/>
          <w:b/>
          <w:bCs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wodniczący Rady Powiatu – Piotr Sawic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ządek obrad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17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d. 1</w:t>
      </w:r>
      <w:r>
        <w:rPr>
          <w:rFonts w:cs="Arial" w:ascii="Arial" w:hAnsi="Arial"/>
          <w:sz w:val="22"/>
          <w:szCs w:val="22"/>
        </w:rPr>
        <w:t xml:space="preserve"> Posiedzenie otworzył Przewodniczący Rady Powiatu – Piotr Sawicki, witając wszystkich zebr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d. 2 </w:t>
      </w:r>
      <w:r>
        <w:rPr>
          <w:rFonts w:cs="Arial" w:ascii="Arial" w:hAnsi="Arial"/>
          <w:sz w:val="22"/>
          <w:szCs w:val="22"/>
        </w:rPr>
        <w:t>Zaproponowany  porządek  obrad  przyjęto jednogłośnie w obecności 5 członków Komisji i przystąpiono do jego realiz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Ad. 3 </w:t>
      </w:r>
      <w:r>
        <w:rPr>
          <w:rFonts w:cs="Arial" w:ascii="Arial" w:hAnsi="Arial"/>
          <w:bCs/>
          <w:sz w:val="22"/>
          <w:szCs w:val="22"/>
        </w:rPr>
        <w:t>Realizują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ządek obr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Przewodniczący Rady Powiatu – Piotr Sawicki poprosił członków Komisji o zgłaszanie propozycji kandydatów na stanowisko Przewodniczącego Komisji Rolnictwa i Ochrony Środowisk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dny Konrad Banach zgłosił kandydaturę radnego Tomasza Szpakowskiego na stanowisko Przewodniczącego Komisji Rolnictwa i Ochrony Środowisk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Tomasz Szpakowski wyraził zgodę na kandydowanie. Więcej zgłoszeń nie było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dalszej kolejności przystąpiono do głosowania. W głosowaniu jawnym radny Tomasz Szpakowski został wybrany jednogłośnie w obecności 5 radnych na stanowisko Przewodniczącego Komisji Rolnictwa i Ochrony Środowisk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wodniczący Rady Piotr Sawicki serdecznie pogratulował panu Tomaszowi Szpakowskiemu wyboru na funkcję Przewodniczącego Komisji, a następnie oddał prowadzenia obrad nowo wybranemu Przewodniczącemu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Tomasz Szpakowski podziękował za jednomyślne głosowanie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lszej kolejności Pan Przewodniczący poprosił o zgłaszanie kandydatów na funkcję Wiceprzewodniczącego Komisj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na Teresa Chwała zgłosiła kandydaturę Radnego Konrada Banacha. Radny wyraził zgodę na kandydowanie. Więcej zgłoszeń nie było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stąpiono do głosowania. W głosowaniu jawnym Radny Konrad Banach został wybrany jednogłośnie w obecności 5 radnych na stanowisko Wiceprzewodniczącej Komisji Rolnictwa i Ochrony Środowisk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4   </w:t>
      </w:r>
      <w:r>
        <w:rPr>
          <w:rFonts w:cs="Arial" w:ascii="Arial" w:hAnsi="Arial"/>
          <w:sz w:val="22"/>
          <w:szCs w:val="22"/>
        </w:rPr>
        <w:t>W ramach spraw bieżących  członkowie Komisji nie podjęli żadnych tematów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5</w:t>
      </w:r>
      <w:r>
        <w:rPr>
          <w:rFonts w:cs="Arial" w:ascii="Arial" w:hAnsi="Arial"/>
          <w:sz w:val="22"/>
          <w:szCs w:val="22"/>
        </w:rPr>
        <w:t xml:space="preserve"> Wobec wyczerpania tematyki posiedzenia Przewodniczący Komisji podziękował wszystkim zebranym za udział i  zakończył obrady komisj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Gołoś</w:t>
      </w:r>
    </w:p>
    <w:p>
      <w:pPr>
        <w:pStyle w:val="Normal"/>
        <w:spacing w:lineRule="auto" w:line="276"/>
        <w:ind w:left="576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6408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zewodniczący  Komisji</w:t>
      </w:r>
    </w:p>
    <w:p>
      <w:pPr>
        <w:pStyle w:val="Normal"/>
        <w:spacing w:lineRule="auto" w:line="276"/>
        <w:ind w:left="70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702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76"/>
        <w:ind w:left="6408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Tomasz Szpakowski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4:00Z</dcterms:created>
  <dc:creator>arycaj</dc:creator>
  <dc:description/>
  <cp:keywords/>
  <dc:language>en-US</dc:language>
  <cp:lastModifiedBy>Izabela Gołoś</cp:lastModifiedBy>
  <cp:lastPrinted>2019-01-30T11:53:00Z</cp:lastPrinted>
  <dcterms:modified xsi:type="dcterms:W3CDTF">2024-06-03T07:02:00Z</dcterms:modified>
  <cp:revision>10</cp:revision>
  <dc:subject/>
  <dc:title>Protokół Nr 1/2014</dc:title>
</cp:coreProperties>
</file>