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SKARG, WNIOSKÓW I PETY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RAWOZDANIE  Z REALIZACJI PLANU PRA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 2024 RO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</w:t>
      </w:r>
      <w:r>
        <w:rPr>
          <w:rFonts w:cs="Arial" w:ascii="Arial" w:hAnsi="Arial"/>
          <w:color w:val="000000"/>
          <w:sz w:val="22"/>
          <w:szCs w:val="22"/>
        </w:rPr>
        <w:t xml:space="preserve">z  Uchwałą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>II/7/20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23 maja 2024 r.  w sprawie powołania Komisji Skarg, Wniosków i Petycji Rady Powiatu w Lublinie na kadencję 2024-2029 oraz realizując ustalony plan pracy - Komisja Skarg, Wniosków i Petycji w 2024 roku odbyła 2 posiedz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osiedzenie Komisji – 12 listopada 2024 r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skargi na działanie Dyrektora Domu Dziecka „Dworek”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posiedzenie Komisji – 3 grudnia 2024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opiniowanie projektu uchwały Rady Powiatu w Lublinie w sprawie Wieloletniej Prognozy Finansowej Powiatu Lubel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opiniowanie projektu uchwały Rady Powiatu w Lublinie w sprawie uchwalenia budżetu powiatu na rok 202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424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424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424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zysztof Kozieł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cs="Times New Roman"/>
      <w:b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9:00Z</dcterms:created>
  <dc:creator>Anna Rycaj</dc:creator>
  <dc:description/>
  <cp:keywords/>
  <dc:language>en-US</dc:language>
  <cp:lastModifiedBy>Izabela Gołoś</cp:lastModifiedBy>
  <cp:lastPrinted>2018-01-24T08:21:00Z</cp:lastPrinted>
  <dcterms:modified xsi:type="dcterms:W3CDTF">2024-12-30T12:08:00Z</dcterms:modified>
  <cp:revision>4</cp:revision>
  <dc:subject/>
  <dc:title/>
</cp:coreProperties>
</file>