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Pracy Komisji Rewizyjn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25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69"/>
        <w:gridCol w:w="2015"/>
      </w:tblGrid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„Sprawozdania z realizacji Planu Pracy i Kontroli za 2024 rok.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i Kontroli na 2025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ykonania budżetu Powiatu Lubelskiego za 2024 ro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do Rady Powiatu w Lublinie w sprawie udzielenia/nieudzielenia absolutorium Zarządowi Powiatu w Lublinie (przekazanie wniosku do zaopiniowania przez Regionalną Izbę Obrachunkową w Lublini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artał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według potrz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/IV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olina Polesza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8:00Z</dcterms:created>
  <dc:creator>Dorota Dobosz</dc:creator>
  <dc:description/>
  <cp:keywords/>
  <dc:language>en-US</dc:language>
  <cp:lastModifiedBy>Izabela Gołoś</cp:lastModifiedBy>
  <cp:lastPrinted>2024-01-16T11:44:00Z</cp:lastPrinted>
  <dcterms:modified xsi:type="dcterms:W3CDTF">2024-12-31T08:45:00Z</dcterms:modified>
  <cp:revision>7</cp:revision>
  <dc:subject/>
  <dc:title>Lp</dc:title>
</cp:coreProperties>
</file>